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YSUTIL 1.0 - A GT Power Sysop Utility Progra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By Russell Kroll, GT Net/Node: 001/07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[C]opyright 1990,1991,1992 RKWAR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TIL is a multipurpose sysop utility program for use on GT P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consists of sever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.EXE      =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_USER.EXE = The user file module of SYS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_USER may be run from inside SYSUTIL, or from DO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o configure SYSUTIL.  Using an ASCII editor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TIL.CFG file included with this archive.  Change the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o match the location of those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UTIL.CFG file should be located in either your LANPATH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TH.  If you don't have a LANPATH, place it in your G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ptions you will encounter when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Menu �       Takes you to your ASCII editor and SYSUT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</w:t>
      </w:r>
      <w:r>
        <w:rPr/>
        <w:t>After you are done edi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, SYSUTIL restarts with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Shell �                The DOS shell is a quick way to execu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 </w:t>
      </w:r>
      <w:r>
        <w:rPr/>
        <w:t>or commands without having to exit SYS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EXIT in the DOS shell to return to SYS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rnal Programs �        This is where you can incorporat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      </w:t>
      </w:r>
      <w:r>
        <w:rPr/>
        <w:t>utilities into SYSutil. SYSUTIL will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ogram and allow you to use i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quite useful if you u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s for maintenanc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 Mainten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Edit             Starts your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creens           Displays or edits your BBS screens tha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           will see. You will be able to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SI or ASCII versions when view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scii            Starts your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GTMDIR          Creates an index of your GTMDI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          for speedy access to the "Message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Requires registration to generate index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at a file        Starts your ASCII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maintenance   Allows you to edit the last read, last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   and banned flags for your message are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nned flag is set the first time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"application" area.  It must be cle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ss to be granted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e will be a number inside brackets 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to the pathname when 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number is simply the amoun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are a registered user of SYSUT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able to index your GTMDI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peed entry into this option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log files       Allows you to pack up your lo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      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can be useful if you need to cl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sk space. Just archive your logs and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log summary      Displays a bar chart of BBS usag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      GT.LOG. The chart will "grow"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 from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to main menu     Returns to SYSutil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Utilities �        Starts a message program of your choi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      </w:t>
      </w:r>
      <w:r>
        <w:rPr/>
        <w:t>change the setting in the "Chang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in SYS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mail 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cho Conference      Adds a new echomail conferenc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option will create a subdirector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ssage control files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ow you to enter a "seed" message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arrival.  It will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ropriate lines into you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(s) as well as GTMDIR.BBS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ping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eed message is named "SUSEED.MSG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recommended that it be brief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ffend any othe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 ease the search for a source, SYSUT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 option to read an ECHONODE.BB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tains a list of which nodes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choes you may b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Echo Description    Finds line(s) in your echolist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</w:t>
        <w:tab/>
        <w:t xml:space="preserve"> a search string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Echo Parameters</w:t>
        <w:tab/>
        <w:t xml:space="preserve"> Shows all echoes you carry. After you pi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</w:t>
        <w:tab/>
        <w:t xml:space="preserve"> echo to modify, you can then edit your GT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 ROUTING files to change tha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You can drop the echo, or chan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you're getting it from.  SYSUTI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.GM and .GQ messag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you drop an echo, SYS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 delete the old bags for that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ep your netmail directories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changing an echo's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enter "/" as the source and SY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show you a list of who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cho based on the ECHONODE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File Editing</w:t>
        <w:tab/>
        <w:t xml:space="preserve"> Starts another menu of choices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</w:t>
        <w:tab/>
        <w:t xml:space="preserve">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c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include files inside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uting file using the $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UTIL will sense them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Utilities</w:t>
        <w:tab/>
        <w:t xml:space="preserve"> Displays your Origin line as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  <w:tab/>
        <w:t xml:space="preserve"> on a message.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diting your Origin line. From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y save your work into SCHEDULE.BBS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t the way it was. If you select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ption and you have not saved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progress, you will be given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 sav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Maintenance �             Starts SU_USER.EX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       </w:t>
      </w:r>
      <w:r>
        <w:rPr/>
        <w:t>SU_USER.DOC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SYSUTIL �                 This option closes SYSUTIL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otkey to jump into SU_USER from almost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ALT-U to jum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