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4                                | Format used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mp3                          | Output path. NO trailing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ews.ans                       | ANSI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ews.asc                       | ASCII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nat20                         | Path for input files (*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                            | Extension used for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nat20\header.ans              | Name and path to header file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nat20\header.asc              | "                           "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| Page break toggle, O= off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           | Page length used, 23 or 24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            | Page break str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Kilgore                       |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&gt;&lt;                         | BBS' name (this will see more u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                        |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                          | Primary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        | Secondary (teletype)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                             | Title &amp; D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                          |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                              | Color of the mat - see no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| Page stop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| CLS toggle after a page sto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 to stop, P to pause....   | String displayed after a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ontinue.... #     | Message and code to cause a pag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      | Number of bulletins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   | UNUSE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uide to the configuration file that TNAT use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ASCII text editor (EDIT.EXE with DOS 5.0 works fine)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vailable  (6 new ones!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MODES (uses characters 128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TN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- Tru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- Controlle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 -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MODES (does NOT use extended IBM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- ASC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- Teletype 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- J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- True Random 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 - Controlled Random 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- Alternating 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