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AY  -- 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Happened Today in His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6,88,90,91 by Patrick Kin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rying TODAY, a fun and interesting way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ed each day in history. You can easily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dates and reminders so you will never forget annivers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days or other importan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 and its documentation are copyrighted. Feel fre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and if you like it, please see the registration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support the concept of shareware by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ODAY now while you are think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 New?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Get TODAY? 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 Files 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CFG 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 in Color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ODAY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.BAT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D.EXE 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D.EXE  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DAY finds its files 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DAY=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filename 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filename 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path 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r ? 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DD 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PAUSE 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.BAT 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Data (TODAY's format) 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Reminder Format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's History 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 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o get TODAY Updates 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al Stuff 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3.3                                    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is a program that shows you what historical event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ed on this date in history.  TODAY will provide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gems of information that will help brighten up your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create a file of your own personal dates and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ind you of birthdays, anniversaries or mortgage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version 3.3 of TODAY.  It is a major new relea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Here are the new good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Many new dates have been added to the default TO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  Most file sizes have tripled. 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 was payed to those days that had very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A very handy option has been added to support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s.  It is called the ADD option and work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: TODAY {other options} ADD other-dbnam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have both the TODAY.mon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IC.mon files, TODAY will read both the base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ate and then read the added database fil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 is June 28 and you enter TODAY ADD MUSIC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date information for June 28th from TODAY.J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USIC.JUN.  Music is another TODAY databas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found on the GGCS BBS listed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After the TODAY data has displayed, you will now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press ENTER to quit back to DOS, or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enter another date as MMDD.  This will be parti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ly handy where TODAY is run as part of a clo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ODAY has another new companion program WHEN.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 tells you what happened on this date in his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lets you scan the TODAY database (all files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 keyword you enter.  For example:  WHEN MOZ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arch all the monthly files for Mozart and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what it finds.  It's amazing how helpful I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found WHEN for locating duplicate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.  See WHEN.DOC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3.3 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he short lived ASK option has been remov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prompt at the end of the program make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nec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ut TODAY on the Golden Gate Computer Society Bulletin Boar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ZIP file.  It must be un-zipped using the PKUNZI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Phil Katz.  My installation process i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 Apparently, a number of businesses that sell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ODAY in a different form than I do.  I have no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 over what is done to my program after I put it on the bul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 board.  If you are reading this file, it has alread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from the ZIP archive file.  Shareware resellers: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TODAY archive.  It causes endless head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istribute this version of TODAY as TODAY30.ZIP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files listed below and TODAY30P.ZIP which contain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and DOC file, no data files.  If you're read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 file, you probably do not need to unZIP anything. 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alphabetical order) that comprise TOD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D.EXE....... see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DIR.DOC.... documentation on PUSHD and POP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D.EXE...... see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1ST..... please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CFG.EXE...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.BAT...... a sample BAT file to run TO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.DOC......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.EXE......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.mon...... where mon is JAN through DEC: the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.OWN...... a sample file for your own remin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.WIT...... contains the thought for the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.DOC....... how to use WHEN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.EXE....... searches the database based on a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3.3 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I am assuming you got TODAY from a bulletin board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it as a ZIP file which contains all the TOD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bove.  You must use PKUNZIP.EXE, also found o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, to extract the TODAY files from the 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program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Make a \TODAY directory (MD \TODAY), then CD \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opy TODAY.ZIP to this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ype: PKUNZIP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At this point, you can run the program by typing TO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within this directory.  Howeve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You should copy TODAY.BAT, PUSHD.EXE and POPD.EX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is in your path.  This way you can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 from anywhere in your system.  Note the TO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must be named \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You may want to edit your AUTOEXEC.BAT to add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 \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DAY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ODAY will run each time 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implest way to use TODAY.  If you are famili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, you may install the program many different way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not get the program as TODAY.ZIP, contact whoever ga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find out what changes they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ODAY Configuration Program.  It lets you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ich options you want to use with TODAY and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d TODAY.CFG to contain them.  The options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scribed later in this document under the head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DAY.CFG file is a plain ASCII file which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th your text editor providing it can edit in a pl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important feature of TODAYCFG is that it lets you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by seeing the effect on a tiny version of th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You don't have to type in color commands and you imm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ly see the effect of your colo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3.3 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DAY program looks for TODAY.CFG whenever it ru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is examined first, then it looks for th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to tell where the data files are and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.  There is no problem if it finds no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configuration program simply enter TODAYCFG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 will appear.  The main part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context sensitive help on using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r left portion of the screen contains the options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nd the lower right a small simulcrum of the TOD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imply press TAB to go from one option to the next and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ny option that does not require text input (such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alternate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ne, press ESC and the program will ask whether or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changes and end.  The TODAY.CFG file will be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, replacing any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there is a TODAY.CFG present when you run TODAYCF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use the options in that file as the initial ones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in the configuration screen.  This way you don'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ter everything each time when you are trying out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3.3    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i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only set TODAY's colors with TODAYCFG, bu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ally want to do it manually, you can use your editor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into TODAY.CFG.  The command to set the screen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) colors is three words: COLOR WHAT COLORNAME.  Th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   WHAT           COLOR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   ----------     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   BACKGROUND     BLACK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ETINGS      BLUE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INGS       GREEN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           CYAN          . BACKGROUND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          RED           . only these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GENTA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MBER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ITE 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RIGHT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R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RIGHT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RIGHT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R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RIGHT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command might be:  COLOR TEXT YELLOW.  Notice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wo groups of colors.  Only the first group can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. The other text types can use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program, simply enter TODAY.  If the data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or you have set the TODAY= environment variab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display what happened on this date in histor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the TODAY07 error message, you are not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TODAY data files are or you are not tell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data files with the SET TODAY command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option on the TODA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3.3         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follow the command (TODAY) with a date in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DD where MM is the month as two digits and the DD is the da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gits.  For example, June 1st would be 0601.  Not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use a leading zero if the month or day is only one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ore options that you can put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described in the section titled "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BAT file that will let you run TODAY from anywhe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without the \TODAY directory having to b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 It does this by means of two nice little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called PUSHD.EXE and POPD.EXE.  The former sav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before changing to the new one and the l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you back to where you started.  The BAT file and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 files must be in a directory in your path but the re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files do not.  You may want to use these littl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application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DAY finds i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un TODAY, it first looks to see if you have u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option on the command line.  If so, it looks in that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 for the TODAY data files.  If not, it looks for th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and looks there for the data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of these methods was used, TODAY looks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the data files.  If none of these condi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, the TODAY07 error message appears telling yo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.mon could not be found.  Use one of the methods ab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3.3     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DAY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n MSDOS environment variable that tells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data files that contain the dat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the program.  If the data files ar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ODAY, the comm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DAY=C:\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says the directory is on the C: drive (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) and looks to that disk no matter which disk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nto.  This is handy for systems with multipl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You should put this command in your AUTOEXEC.BAT.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whenever you run TODAY, the location of the data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be known.  You can override this directory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DIR option on the TODA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has a number of options that control how the program 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uns just fine without any options at all, but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change things to suit themselves and the options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ay to do that.  These options can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(eg TODAY 0628) or they can be put into TODAY.CFG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text editor or with the TODAYCFG program.  Each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eparated 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have additional date databases that ADD TO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.mon files.  That is, you can have multiple sets of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different filenames and search another set in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ODAY files.  For instance, let's say you also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of historical information on the world of music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MUSIC.JAN thru MUSIC.DEC (available on the GGCS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).  You can now add the option ADD MUSIC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items found for this date on the MUSIC databas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ose found in the main database.  Some examples of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might look on the command l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 ADD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 0628 ADD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 ANSI DISK ADD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also read the next section on the ALT filenam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 complement to the AD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3.3         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ilename that TODAY looks for is TODAY.  The file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JAN, FEB, MAR, APR, MAY, JUN, JUL, AUG, SEP, OCT, NO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or OWN.  As you can see, there is one file for each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a file for personal dates (OWN).  You can creat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and store them separately from the general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You do this by specifying an alternate filenam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special database of important dates in the his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you might want to have MUSIC.JAN through MUSIC.DEC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use the command:  TODAY ALT MUSIC to have TODAY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sic database instead of the general database. 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 the same format as the standard TODAY files a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nly works when used with the DISK opti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displays its historical facts, the colors used ar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omputer's display hardware.  This type of color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cannot be saved to disk along with the text.  ANSI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something similar can be put into the file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 That is what this option does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this is for computer bulletin board operators who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ble to display TODAY's little gems on their system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upport ANSI color and graphics, this TODAY option l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data appear in color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DEVICE=ANSI.SYS in your CONFIG.SYS file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ANSI options to save the program output.  Then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nd it will appear in color.  Save it without the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it will display in your default CR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TODAY from outside the directory where the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, you must somehow tell the program where to find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One method is the TODAY environment variable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.  Here is another.  Simply specify DIR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path of the directory where the data files resid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ODAY DIR C:\TODAY  If you use this option, TOD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instead of the TODAY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ells TODAY to write the information it display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 to a disk file named TODAY.PRN.  This file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nipulated just as any other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3.3                                      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o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display a help screen showing the TODAY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ives an example of how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nds for a two digit month and a two digit day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28 for June 28th.  It allows you to display the historica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ate other than the current one.  If the month or d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single digit you must use a leading zero as in th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There must be a total of four digits.  Try the dat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 above, you will see why I 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m not sure anyone wants this option, but if you are only wr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TODAY information to disk this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disk file and terminate without any pause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screen.  Better be a fast read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TODAY from your AUTOEXEC.BAT and you re-boot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during the day, you may not want to see TODAY each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is option, the program will only run once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is option, you must CD to the \TODAY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where the program and data files exist.  To make ONCE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alters the DOS Last Access Date of TODAY.EXE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time.  If it is run again on the same dat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without displaying anything.  If TODAY.EXE is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, the program will ru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3.3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.BAT is a handy utility to let you move to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ll your TODAY files reside, run the program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whatever directory you started from.  This is do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mall public domain programs PUSHD and POPD.  If you u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D command, you would have to hardcode which 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after running TODAY.  This way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it.  It's all automatic.  You can also us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hen running from the 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written, TODAY.BAT expects the TODAY files to b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d \TODAY.  If you used another name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Data (TODAY'S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that TODAY reads each day is stored in plain ASCI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n a specific fixed format.  You can easily create new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r add data to the TODAY files with your text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t must work with plain ASCII files.  Most word pro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s create very funny files indeed but they usually also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ASCII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dit the file to add data, just enter your text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lines up with the data already there.  If you get the da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ong column or if the date is nonsensical you will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n error message or strange things may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 longer necessary to have column headings or to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any particular order.  I feel this will make it ea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ix the various record types in order to keep all the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s for a particular date together whether they b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, Birthdays, Thought For Today or whatever. 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re not kept in order they will appear on the proper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e order in which they are found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added more detail to the description so that those o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your own data files can have a fuller understand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D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who have created files not strictly in the TODAY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gards record types, flags and text length, I have tr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ODAY handle them as forgivingly as possible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nrecognized record types are treated as comments an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uncated to fit proper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get error TODAY06 when adding data of your ow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ut a date in the wrong column or entered an invali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next section very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3.3  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DAY DATA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:   This is a record type which tells TODAY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of message follows.  Valid typ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 -  a Birth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 -  a Countdown.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  -  a Fortune Cookie or Thought For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 -  a Remind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-  a date of Special historical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-  a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other character in column 1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s 2-5:   Month and day as MMDD with leading zero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s for either month or day cause ALL month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days to match when being scann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0001 would match the first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th while 0400 would match every d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s 6-9:   The full year of the event as four digi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s are always okay or, for Reminders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enter another MMDD for a range of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reminded.  See the Section Special 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der Format below for details. A yea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 of a Reminder record will cause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error message.  The Thought For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require, and will ignore anyth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0:  An indicator telling how to process thi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able value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for no speci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to continue a message from the previou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, that you MUST REPEAT the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Y-OF-WEEK DIGIT where 1=Sunday ... 7=Satu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.  This will cause the message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if the date falls on this day of the wee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the example for Labor Da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s 11-75: The message to display for this date. 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column 75 will not display.  Nor will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rt anything, it is just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3.3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EXAMPLES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MMDDYYYY*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09011875 Edgar Rice Burroughs, novelist, Ah-ee-ah-ee-a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09021838 Queen Liliuokalani (last queen of Hawai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09021952 Jimmy Connors, tennis br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9011939 Germany invades Poland, starts World War 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9011952 Sutro Baths purchased by George Whitn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901    2Labor Day, a legal holi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9021620 The Mayflower sets sail from Plymouth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9021620C102 Pilgri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001     Pay the mortgag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401     Taxes due in two wee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415     Last day to pay tax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130     Early to bed and early to r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130    CMake a man healthy, wealthy and 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ings are no longer mandatory.  Note that Labor day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a Monday and the Mayflower gets two lines of co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itting that momentou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at applies to TODAY.OWN also.  You can put in birthd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iversaries, holidays etc.  Messages in your personal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 to be Birthdays and Reminders.  Also, try putting in remi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 using the new range of dates format.  This way if you mi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 one day, you will hopefully see it agai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Remind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 used to be a one shot deal.  You could have them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one date or on any one day every month.  But remind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useful when you can get jogged for several days.  After 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not even get on the computer every day.  Here'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  the four columns immediately following the month and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rmally blank for reminders, but you can put another MMDD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2-9 and the two dates will be taken as a range of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which you want to be reminded of something.This wa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put in a separate reminder for every day.  It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typing!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5010508 Daryl's Birthday on the NINTH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509     Daryl's Birthday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s me not to forget Daryl's birthday each day from May 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8.  Then on the 9th, there is the usual one shot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3.3     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ice feature is the monthly reminder.  Just set th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date to zero and the reminder will appea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on the days you specif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0050014 First mortgage due on the 15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month from the fifth to the fourteenth, this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 But it gets even better!  What if the date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minded of falls on the 5th of the month and you wan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d from the 27th of one month to the 4th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?  No problem!  If TODAY sees that the day of the mont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date is less than the day in the first date, it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es that the second date is in the following month.  Not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h? 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0270004 Second mortgage due on the 5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27th of one month thru the 4th of the following month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reminder is displayed.  I think this new reminder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st improvement over the old one and will prove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.  If only it would pay mortgages to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as written by Patrick Kincaid first in 1986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in 1988 and again in 1990.  It was inspired by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Michael Butler on an IBM VM/CMS system in the PL/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  Credit for the concept and original data should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.  While the young TODAY had a very strong San Francis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vor to it, time and many people have changed it to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mopolitan appearance.  Thanks to the many people wh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ed all those d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3.3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ODAY, please help support it.  I won't make a l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 but it does help offset the expenses of develop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and supporting the program. 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   Will Ge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10      Registration of the copy you now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15      The program and documentation on a 5.25" 360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16      The program and documentation on a 3.5" 720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20      The diskette and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your checks payable to Patrick Kincaid and sen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rick Kinca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8 Douglas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ll Valley, CA 9494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won't have nightmares and sleepless night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send anything.  Nor will you get any questions answ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.  If you register, I promise to respond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in some reasonably timely manner.  I know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ke a note with some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't return phone calls so just call the bulletin board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and leave me an EMAIL message.  This is the bes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me.  Otherwise you can write to the address below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questions, I have to know what version of the progra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.  It is the top line of the display when you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For problems, I need a detailed description of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s not happening.  "It doesn't work" isn't good enough.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do this is to also include a screen pri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so I can see exactly what you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3.3     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the easiest place to reach me.  It is where I (and o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) leave TODAY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lden Gate Computer Society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15) 927-1216  (at least four phone lin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/1200/2400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data bits, 1 stop bit, no pa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ually get the latest version of the program her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eave me a message, wait a week for an answer as I'm trav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 good deal of the time thes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il inquiries, money, suggestions etc. to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rick Kinca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8 Douglas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l Valley, CA 9494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has been tested and will probably do what I sa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.  Because of the variety of system configurations and ha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out there I can't make any promises of suitability,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ity, direct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may not be sold or marketed as part of a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express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thankfully, ends the legal stuff.  I hope you enjoy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it adds a little something to your life.  Wait ti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hat's coming in the fu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memb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call it software because we cannot keep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