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A program for use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include:  Total Calls, # Calls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Time of Day, # Uploads, # Downloads,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30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ing of the "Top 30" files on your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s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l 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elcomeNewUsers - A program for use with TriBBS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generates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ain a listing of new users of your TriBB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s logon screens or regular bulletins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ew users to your BBS, and introduc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