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WhoCalled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2 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C Software program for TriBBS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For use with TriBBS Bulletin Board Systems ONLY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his program was tested on TriBBS Software (V 3.3)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00     December 1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01 We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te Hall,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(501) 247-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6:00 &amp; 10:00 p.m. Central Time (Week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NOON &amp; 10:00 p.m. Central Time (Weeke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C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 Cabi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1) 247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00/2400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.32bis/V.32/V.42bis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he File Cabinet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ED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IS PROGRAM AND NO PRODUCT SUPPORT WILL BE GIV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WhoCalledRecently is designed to generate both ANSI and ASCII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 a listing of recent callers of your TriBBS BBS.  TriWC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32 different callers of your BBS, whether or not each is a new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imes each has called your BBS during the day, a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ller last logged off from your BBS.  Also, TriWCR display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call your BBS received, and the total number of call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your BBS during the day.  Plus, the sysop can indicate up to 6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does not want to be displayed.  (For example:  You, the sysop,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your name listed, etc.)  The same might be true for the co-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WhoCalledRecently's bulletins display the names, and other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of up to 32 different recent callers during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ate being the date it is each day.  Bulletins are upd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ll during a given day (See INSTALLATION below), and begin ane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all of each da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WCR.KEY file that is distributed with this program does NOT exp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here so the door has a KEY to read. 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new TRIWCR.KEY file, which will remove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from the bulletins, and display the name of your BBS, et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Easy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a TriBB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Generates ANSI and 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One time registration fee good for any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three files, (TRIWCR.CFG, TRIWCR.EXE, and TRIWCR.KEY)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TriBBS directory.  (Example:  C:\TRI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a text editor, edit the TRIWCR.CFG file to includ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abinet BBS              &lt;--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Harmon                        &lt;-- Sysop's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\DISPLAY\BULLET11.BBS    &lt;-- Path to your ASCI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\DISPLAY\BULLET11.ANS    &lt;-- Path to your 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Harmon                        &lt;--  Names of up to 6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Doe                          &lt;--  you do NO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ne Doe                          &lt;--  displayed in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 Doe                           &lt;--  and ASCII bulleti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ce Doe                     &lt;--  are generated by TriW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mes Doe                         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have any user(s) you wish not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lletins, then simply do not enter any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then enter the name of the one, if you have tw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ames of the two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th to your ASCII and ANSI bulletins MUS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of both your ASCII and ANS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riWhoCalledRecently is executed with the following comman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WCR C:\TRIBBS\M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complete path and filename to the CALLERS.LOG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WhoCalledRecently can be executed from the TriBBS BETWEEN.BA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will result in TriWhoCalledRecently generating updated bulleti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each call.  Therefore, using a text editor, edit the BETWE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located in your main TriBBS directory, and add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WCR C:\TRIBBS\M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For additional information on the use of the BETWEEN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your Tri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WhoCalledRecently analyzes the CALLERS.LOG file, and shoul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properly as long as the CALLERS.LOG file is available for analysi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CALLERS.LOG file is present, TriWhoCalledRecently should simp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ome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there will not be any problems.  But if you encounter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DOC file for information on the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hoCalledRecently is Shareware.  You are granted a 30 day trial peri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evaluate TriWhoCalledRecently.  If you continue to utilize       this product, you are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he File Cabinet BBS at (501) 247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a message in the FC Software message conference,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Bob Harmon, a message in the Shareware or TriBBS 3rd Part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of the TTN mail message net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an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