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0/04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S 10E  v1.0�4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:    Jerry Sturd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a bug where both the BYTEFAIL and the FILEFAIL f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, if only the byte ratio was out when checking wa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for both byte and file rat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gestion:    General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S.EXE now returns the user's level in the 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gestion: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d the program signature display from the DEMO version, so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 can see how the program will look when it is registere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mo expiry date reminder will still be seen by the syso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17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S 10D  V1.0�4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gestion:   Steve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two new reset frequencies to the security fi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 - quarterly  (every 3 month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- semi-annually (every 6 month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: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ed a problem where a locked out user may not be display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ic statistics or the LOCKO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: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ed a problem with the keyboard timeout, when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13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S 10C  V1.0�4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: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ed problem with accounts where Monthy or Annual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e combined with Ratio accounts.  Logic was not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 decrease in account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: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checking for any possible problems your system clock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, wrong system time.  Logic will correct for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time without damage to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07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S 10B  V1.0�4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: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or cosmetic changes to Syste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: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ed some minor logic that could have caused displa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26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S 10A  V1.0�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 release to wide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29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: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problem with security level display in TPA editor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SM.EXE.   This created no problems, but was visually unattr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