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just type VOTGRAPH ?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New Pompe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5)  721-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B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donations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