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MOIR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,1991 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e (mw�r, m�r) n. [Fr, watered silk &lt; MOHAIR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bric, esp. silk, rayon, or acetate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ed, or wavy,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� (mw�r ra', m�-; m�r'a) adj. [Fr, pp. of /moirer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ter &lt; /moire/: see prec.] having a wa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y, pattern, as certain fabrics, stamps, 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s --n.  1 a watered patter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th, etc. with engraved rollers  2 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From Webster's New World Dictionary, Thir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, Copyright (C) 1988 by Simon &amp; Schu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:       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15 Winds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103-5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EMail to "Christopher_Antos@um.cc.umich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"antos@engin.umich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and make suggestions, complaints, compli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sk question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GAMoir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nstall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His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GISTERING VGAMOI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free, nor is it in the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.  This means that you can try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length of time.  If it useful to you, or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it.  To do this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and follow the instruction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a very high quality screen saver.  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ne for a lower price, I'd like to know (seriously!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eatures the commercial competition can't even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 put a lot of time and energy into this produ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anyone with a VGA graphics adapter canno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from us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please fill out the registration form (in REGISTER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day!  You will be notified of any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LEASE NOT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preparing to release a new, vastly improved vers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nearly from scratch) of this screen sav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s called Morning Star and uses "saver modules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 module is a small program which draws a partic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 Star lets you choose which saver module to us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switch randomly between different saver modul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arkle to the screen.  Because Morning Star us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 of memory, it unfortunately requir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it to keep all of its data in EMS memor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ss than 8k of conventional memory, to avoid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applications.  Morning Star will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ideo cards. However, the first relea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clude a VGA video driver.  Later update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othe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ird-party (non-IBM) SuperVGA adapter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Known Conflicts" section for information on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between VGAMoire and your video adapter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VGAMoire v1.7, provides solutions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caused by bugs in the Tseng Labs VGA chip. Th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VGAMoire to work much better on almost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, whether IBM, ATi, Tseng Labs, or anothe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seen a lot of other screen saver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very impressed.  Many are boring and just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--which can even be annoying, because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tell if the machine or the monitor are even on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s may save the display in memory and draw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until a key is pressed.  I have yet to se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that saves the FULL display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it.  Other popular screen savers have a number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very annoying flaws (eg, they might not s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, maybe they don't hide the mouse pointer or sa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te, perhaps they can't use EMS, they may only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ur video pages, they probably ca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unless it is in 25-line text mod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it was time to write a screen saver that re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MPLETELY.  Enter VGAMoire.  The moire patter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spired by Magic! (for Microsoft Windows) and Moi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), two other well-known screen savers. 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njoyed a large amount of success, but many user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signs and support for video cards besides VGA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t year, I've been hard at work on Morning Star,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mproved version of VGAMoire (I had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orning Star can do other designs besides the mo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orning Star works on video cards besides the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 Star is not yet ready to be released, but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use EMS memory, if any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allows options to be changed while it is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  is Windows-a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mouse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wait up to 30 minutes, then act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telecommunications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disk-I/O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be turned on/off from the keyboard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ertain aspects of the moire des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will not interfere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DESQ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STALLING VGAMOIRE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at any time you have trouble with VGA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check in the "Known Conflicts"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if your problem is describe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VGAMoire from the DOS prompt,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VGAMoire is installed, you can pop up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by pressing the hotkey (the default is Ctrl-Alt-Sh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t the machine idle for the specifi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screen saver automatically pop up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E to disable the screen saver (though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pop it up).  Pressing Ctrl-Alt-B will re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a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some SuperVGA cards have extended text mode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, 120, 132 columns as opposed to just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cards are not fully IBM compatib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 text modes, so for compatibility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Moire only blanks the screen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just as it does in graphics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not become resident unless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t should wait before popping up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out different options without actually install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also checks to see whether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If it has, it will display an error mess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ad a second copy into memory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wa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VGAMoire (without specifying any option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n&gt; is the number of minutes to count down befo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If you do not use the [Wn] option, VGAMoir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oire design until you press a key or move the mo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install itself in memor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pop up after the computer has sat id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minutes.  You can force it to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 by pressing the Ctrl, Alt, and Shift keys togeth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 to use one Shift key, and it can be either o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Shift hotkey works regardless of whether VGAMoi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urned off or not.  This feature exist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manually pop up the screen save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(presumably because its "safety detection" metho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reliably in conjunction with a particula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struct VGAMoire to use a different hotk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Alt-Shift combination.  See the [Kc] o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using your ow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VGAMoire should not be loaded ab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programs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may have a heart attack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Moire (or any memory-resident ut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matter)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use different kinds of memory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VGAMoire, it will take slightly under 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, where the main screen saver code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n amount of memory which depends upon whic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MS memory and choose to use it, VGAMoi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5k of conventional DOS memory and will stor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EMS memory.  The data is between 16k and 112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how you configure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MS memory is NOT used (ie, if only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d), then VGAMoire will store its data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e data is between 16k and 112k in siz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VGAMoire is configured.  It is a good idea to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or at least to minimize the amoun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 that VGAMoir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ally tight on memory and just want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screen blanker, the you can use the [B1] and [O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an uppercase "O" and a zero) options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VGAMoire only use slightly under 4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, but it will not be able to draw the moi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USING VGAMOIRE'S FEATUR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 list of the command line options that VGAMoire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  The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Moire 1.7,  by Christopher Antos,  March 1992,  (C)1990-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:  VGAMOIRE [ options ]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tions must be separated by spaces, slashes, or tab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 of options:                      * = invalid if used with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n    blank: 0=graphics, 1=always      Pn    save &lt;n&gt; video pages [1..8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n    color sets: [1..5]               Rn    mirror: 0=none,1=horiz,2=ver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n    delay: [0..255]                        3=horiz+vert,4=diag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   * use EMS                          Sn    color speed: [1..255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n    save &lt;n&gt; font blocks [0..8]      U     uninstal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c    hotkey                           Vn    video: 0=ignore, 1=mon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n    lines: [1..50]                   Wn    wait &lt;n&gt; minutes [1..30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n    mouse: 0=ignore, 1=monitor       Zc    COM ports to mon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    send options to resident copy    -     turn of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   fadeout: 0=don't, 1=fade         +     turn 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VGAMoire, you can specify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customize how VGAMoire behaves. 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separately, along with some tips and t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certain options (any of the option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ther options, except as n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 option, specify it on the command li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different options, and do NOT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n option letter and the value you are setting it to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ype the brackets that are used in the document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used to easily distinguish options from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     VGAMOIRE C1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 1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THE 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n]    If VGAMoire times out while the display i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VGAMoire will just blank the scree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pplication to continue processing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is pressed or the mouse is moved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the screen.  If you want VGAMoi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ext screens, too, instead of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, you can use this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always blank the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awing the moire design.  To allow VGAMoi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gn again, use B0 instead of 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 If VGAMoire is installed with both the B1 and 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, it will only take about 4k of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If it is installed with B1 but not with O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will take 4.7k.  This way,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real memory miser, in case you are really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or don't have EMS.  It will not al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-- neither conventional nor EMS (no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option is used) -- for a save buff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able to draw the moire design at all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nstalled and reinstalled without the B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n]    VGAMoire has several different color sets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reprograms the VGA's color regis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andard colors, thus giving truer, bett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than otherwise possi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ell VGAMoire to use "frosty" colo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ire pattern.  Below is a list of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1 -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2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3 -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4 - P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5 - Glowin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n]    VGAMoire is a very fast program because it us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 assembly language routines (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ten in assembly language) to direct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hardware, instead of using ROM BI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e job.  On most computers that hav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maybe some slow ATs or XTs)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down the design.  You can specify a delay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0 (fast) to 255 (very slow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D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16MHz PS/2 Model 70's, a good delay valu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about 35 or 40, but of course i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    If you have EMS memory, you can tell VGAMo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use of it.  VGAMoire will store all of it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 memory, leaving much more RAM free fo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applications.  VGAMoire is compatible with EM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gher (it even names its EMS handle under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gher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[E] option cannot be used with th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(which will be explained later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reserves the total amount of EM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T THE TIME IT IS INSTALLED.  To stop using 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uninstall VGAMoire and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n]    This option tells VGAMoire to save and restore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enerator RAM and the complete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how many font block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0 to 8).  If you need this feature at all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ne font block will generally be enoug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eature allows VGAMoire to correctly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even such non-standard video modes as 6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or 33-line displays.  Otherwise, VGAMo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ll the information except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 and the screen size (changing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loading an alternate font, so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inseparable).  Saving fonts is a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zzler, and I recommend only saving one font blo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EMS memory, you can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ont blocks to save by using the [Fn]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c]    This option allows you to set your own hotkey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aver.  You can us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/Ctrl/Shift keys and one "normal" key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distinguish between the left and right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you can have it trea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ntax of this option is very simple. 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, comes the "K".  After the "K"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e keys you want to use, surrou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's name with squigly brackets ("{}"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VGAMOIRE K{CTRL}{RIGHTSHIFT}{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structs VGAMoire to use Ctrl-RightShif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VGAMOIRE K{ALT}{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lls VGAMoire to use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of the two Shift keys 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VGAMOIRE K{CTRL}{F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ts Ctrl-F12 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possible to completely disable the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ables the hotkey, so that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 pop up the screen saver.  To re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just select a differen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LIST OF VALID KEY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LT}        -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CTRL}       -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EFTSHIFT}  -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IGHTSHIFT} -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HIFT}      -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LIST OF VALID "NORMAL" KEY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}..{Z}     -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F1}..{F12}  -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0}..{9}     - number keys (NOT the numeric keyp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forget what the current hotke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st type "VGAMOIRE ?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f VGAMoire has been install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tell you what the curr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n]    You can make the moire pattern have up to 5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e default is 25 lin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generate a 40 lin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You must tell VGAMoire to us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any less wouldn't really make much sens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n]    If you are experiencing trouble and either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or have an old mouse driver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efore giving up. 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GAMoire monitor the mouse hardware for activit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will constantly monitor the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vity and restart the countdown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ignore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Moire simply doesn't bother to monitor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).  To tell VGAMoire to resume monitor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M1 instead of 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]    VGAMoire can make the screen fade to bl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the design (or when blanking the scree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pplication can even continue process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is fading out.  You can configure it no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if you wi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not to make the screen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ell VGAMoire to re-enable screen f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O1 option (the default setting)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detects any activity while it is d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it will restore the palette and will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or draw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n]    The VGA card has 8 video text pages, althoug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IBM programs only use page 0 (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screens on other pages and then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0 to make it seem as though they are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lightning speeds).  You can use the [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indicate how many video pa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.  VGAMoire saves however many pages you tell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page zero (the pages are number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7).  If you use the 50-line mode 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obably save at least 2 pag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save 2 video pag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graphics mode to draw the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be used with the [N] op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Expanded Memory (see the [E] option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number of video pages that are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uninstall VGAMoire and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use the NNANSI.SYS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or certain other "improved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"), you should be aw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scroll the screen at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by modifying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screen display buff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feature of your display dri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either tell VGAMoire to save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ages or tell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croll text the "old-fashioned 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use a program that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25 lines on the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at least two video pag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a program which allow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s, you need to save at least 3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n]    This controls how VGAMoire mirrors the patter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doesn't mirror it at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 the screen saver to mirror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ly, vertically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together, or diagonal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cause VGAMoire to mirr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(top-to-bottom).  Use [R0] to not mi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, [R1] to mirror horizontally, [R2]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, [R3] to mirror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together, or [R4] to mirr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n]    By default, VGAMoire changes colors each time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ine.  If you're using a large number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lors are changing more quickly than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ke them change slow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change colors after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You can use any number in the range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using only 5 lines, and you wanted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pattern were slowly glowing, you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10 or 12 with the [Sn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     This lets you uninstall VGAMoir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Uninstalling VGAMoir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n]    Some programs which use the video BIO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may confuse VGAMoire into never timing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, you can try this option to force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gnore video activit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ignore any video activ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VGAMoire resume watching for video activity, 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n]    As I demonstrated in the "Installation" se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number of minutes to count down (Wai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ping up the moire pattern.  VGAMoire can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from 1 to 30 minu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structs the screen saver to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before taking over and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Remember:  if you do not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to count down (it must be a valid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), VGAMoire will not become residen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ts pattern until you press a ke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c]    VGAMoire can now monitor the COM ports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! If the Carrier Detect sign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unications) is present, VGAMoire will on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(allowing the tele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processing in the background).  If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 (or is just acquired), then VGAMoire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In addition, VGAMoire will flas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when the phone rings (provided you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your computer and the phone line)!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ite useful, because sometimes I wea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't hear the 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ell VGAMoire which COM ports to mon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[Zc] option.  To turn off COM port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Z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port(s) to monitor, give the por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onitor COM1 and COM2 for ac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turn off monitoring for a specific port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sign before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urn off monitoring for COM1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monitoring for other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    Once VGAMoire is resident, you cannot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h between using EMS memory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[E] option).  To switch, you must un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install VGAMoire.  However,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may be changed even once VGAMoire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m, just use the [N] opti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2 N 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s the number of minutes that VGAMoir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before popping up to 2 minutes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value to 30.  No other optio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    VGAMoire can be disabled from DOS with the [-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batch files to turn off VGAMoi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turn it back 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VGAMOIRE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urns the RESIDENT COPY of VGAMoi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cause the [N] option is u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]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VGAMOIRE - 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uld install VGAMoir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down at four minutes, but would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off as it was being inst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to be able to pop up,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ater turned on, which we will discus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    To turn VGAMoire back on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urns the RESIDENT COPY of VGAMoire on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option is used with the [+] option).  Using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no sense unless the [N] option is us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VGAMoire defaults to being "on"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anything to install VGAMoire a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[-] and [+] options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er, so they may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sted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UNINSTALLING VGAMOIRE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uninstall itself and give both conventional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t was using back to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U] option, just like any of the other option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 or from in a batch file. 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aken over the interrupt vectors that VGAMoire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VGAMoire will tell you and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 it.  You can press 'N', 'Y', or ESC. If you hit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VGAMoire will print a message saying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If you choose to uninstall it anyway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uninstall itself.  This may result in a 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is loaded above VGAMoire. 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to uninstall itself cleanly by uninstall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bove it first.  If the system does crash, j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urn the computer off).  Note that the system may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EXAMPL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for installing VGAMo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8 E F8 D40 S3 C1 L50 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VGAMoire to become resident and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before popping up.  It will save all eight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MS memory, and will also save all eight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blocks.  The delay to slow down the moire patter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(the delay value is not an absolute measure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is relative to CPU speed).  VGAMoire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hree lines, use rainbow colors, and will draw a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consisting of 50 lines.  Finally, it will mirr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vertically.  This could be called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" installation, because it makes us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GAMoire options.  It also uses the leas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3.8k) and the most EMS memory (1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ss impressive configuration might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2 S3 C1 L20 D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again count down four minutes, but only s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pages.  It would not use EMS memory, so it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about 12.8k of conventional memory.  I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every third line, use rainbow colors, and only dra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the moire pattern.  It would use a delay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, the delay is arbitrarily relative to the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a roughly linear graph of speed decrease a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cr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batch file to disable VGAMo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n application and then reenabl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returns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-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GAME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+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previously, some programs may trick VGAMoi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timing out (never finishing its countdown). 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batch file that may solve the problem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V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APP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V1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batch file to make VGAMoire jus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instead of drawing the moire design)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ntinue operating in the background (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if any activity is detected--mouse, keyboard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communications (only through the BIOS),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ctivity (anything through the BIOS),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(again, only through the BIOS))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ecutes an application. When the application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reset so that it will draw the moire desig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BLA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APP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1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KNOWN CONFLIC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TELECOMMUNICATION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ported that ProComm PLUS 2.0 has difficultly co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GAMoire.  We do not currently have any wa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ist.  VGAMoire recognizes when a modem has a CARRIER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cannot detect if a terminal program is auto-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ample batch file (TELECOMM.BAT)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 program, so that VGAMoire will only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not suspend telecommunications by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TELECOMM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ELECOMM_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1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DOS 4.0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GAMoire with the DOSSHELL menu progra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e of two things.  If your AUTOEXEC.BAT o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mouse driver into memory, then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SHELL.BAT file and make VGAMoire work with 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ructions are given below).  If you do not loa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to memory, but still want to use the mouse in DOS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no choice but to configure VGAMoire no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, otherwise DOSSHELL will have seve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when you press the mouse button.  Aside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fully compatible with 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ad a mouse driver into memory before using DOS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simply edit one line in your DOSSHELL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DOSSHELL know this.  By default, DOSSHELL uses its ow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which is incompatible with the softwar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s (I don't understand why Microsoft/IBM did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--it seems pretty stupid, to me).  What you need to do 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editor (eg: QEdit, EMacs, VEDIT, or even EDLIN)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at begins with "@SHELLC" (it will probably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ine).  Find where it says "/MOS:xxxxxxxx.DRV"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at part of the line (the xxxxxxxx's may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).  This tells DOSSHELL that you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installed, and that it should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is the DOSSHELL.BAT file that the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created for me on my IBM PS/2 Model 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B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C /MOS:PCIBMDRV.MOS/TRAN/COLOR/DOS/MENU/MUL/S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MEU:SHELL.MEU/CLR:SHELL.CLR/PROMPT/MA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EXIT/SWA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VGAMoire work with DOSSHELL, delete the par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OS:....MOS" so 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B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C /TRAN/COLOR/DOS/MENU/MUL/SND/MEU:SHELL.M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CLR:SHELL.CLR/PROMPT/MAINT/EXIT/SWA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GAM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ercial games are not "well-behaved" program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ake over certain parts of the operating system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respect other programs.  With some games, VGAMoi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erfectly, but with most it won't.  Usually,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while you are playing a game, you can try eith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hift keys or moving the mouse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screen, you 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mes that VGAMoire doesn't get along well with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GAMoire before starting the game (see the "APP1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n the "Examples" section).  You can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GAMoire before playing the game by using the Ctrl-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Press Ctrl-Alt-B after you have finished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enable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IC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only mouse-sensitive with Microsoft-compatible 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recognize Mouse Systems mice unles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emulation mode (Logitech and most other popula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--if the mouse has a Microsoft emul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are using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ICROSOFT WORD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orks fine with Microsoft Word, but with som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s, the screen may be restored with blinking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is a problem with some SVGA card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's fault, but we're looking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SUPER-VGA ADAPTER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VGA video cards (especially those based on the Tseng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) are NOT fully 100% IBM VGA compatib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laim to be.  VGAMoire tries its best to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cards, but there may be some minor problems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fter drawing the moire design.  Some car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blank the scree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ULTITASKING SYSTEM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DESQview, TopView, VM/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is hard to accomplish, and som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ll be able to run VGAMoire while others will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s not described below, you will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GAMoire can be run and, if so, how it must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-  VGAMoire is compatible with DESQview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IT TO ALWAYS DO SCREEN BLANK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THE MOUSE, which you do by using the B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0 options (take a look at the "APPBLANK.BAT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n the "Exampl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View   -  We have not had the opportunity to test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opView, but we believe it will be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View the same way as under DESQview.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ption, you should follow th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Qview (outlined above) for TopView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y other similar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/386    -  VM/386 works on a different principl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multitasking systems.  VGAMoi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ectly with VM/386, but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Moire in each virtual machine tha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to be active in.  So, if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 running, you will need to install VGAMo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of the four VMs.  You sh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Moire before starting VM/386;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, not in the VM Manager!  (This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ly any TSR program with VM/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PRINT SPOOL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ome programs taking a long time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xperience problems with VGAMoire when us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 (such as DMP or DOS PRINT).  VGAMoire may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pooler is sending data to the printer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sends the data).  The spooler should resu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ions as soon as VGAMoire returns contro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if you experience problems, be sure to let me k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work on fixing them!).  If you want your spoo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print data even once VGAMoire decid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then you must use the [B1] option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[Bn] option for more information).  Otherwise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me when VGAMoire is done drawing its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VERSION HISTORY SUMMARY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0 ������������������������������������������� 7/14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1 �������������������������������������������� 8/2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Deallocates the environment block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upport added to save/restore RAM fonts (w/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Mirroring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mproved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Possible bug if no mouse driver was installed-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where keyboard locked up if n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-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nly keeps one color set resident--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rost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2 �������������������������������������������� 8/7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lanks the screen while changing modes, to avoi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makes sure color register 0 (black) is re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in restoring fonts made us nev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--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3 ������������������������������������������� 8/13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The [N] option got broken in v1.2--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4 �������������������������������������������� 9/4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mouse state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sensitivity to keyboard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Graphics mode blan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4b ������������������������������������������ 9/21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urce code reorganized so I can try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ther video cards (no guarante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mproved video state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EMS-relate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5 �������������������������������������������� 1/3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ncreased stability due to improv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ing and stack contex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DESQ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[-] and [+] options now maintain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popup hotkey works even if VGAMo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Glowing red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make the screen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deallocate itself even from Hi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has diagonal mirro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select a custom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parameter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 longer beeps if it can't pop up (beep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a system crash under certain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Using our own stack fixed some "mysterious"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Screen blanking bug fixed (sometimes crash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ing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[Mn] option was reversed, now work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6i ������������������������������������������ 4/18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elecommunications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Monitors Carrier signal on given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If CD is present, only blan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If CD is present, ignores disk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f VGAMoire is off hotkey is hit, only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order color flashes when phone rings (if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moire pattern fades i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fix:  custom hotkeys only worked righ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limited to combinations of Ctrl, A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fix:  fixed problem which could cau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instability and eventua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6TL ����������������������������������������� 8/16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support added for VGAs which aren't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ont blocks can now be saved in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7 ������������������������������������������� 3/19/9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disables itself while Windows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VGAMoire useful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