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S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Steve Jo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 is a program that can be an invaluable aid to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occasionally (or constantly) need to  calculate  tri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s.   After  a solution to the triangle is  display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have the option to change the  known/unknown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 save  the solution to disk, or  print  the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lied are two ways to find unknown points on an 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.  Angles should prove to be quite handy to  machi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s,  draftsman,  or just about anyone that 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 a  triangle.  ANGLES is well behaved in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always  use  the  default  directory  for  any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/writing.   That way you won't have the hassle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find what directory it wrote any of it's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always reside in the directory ANGLES was init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 is marketed under the Shareware concept which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have  permission to use it on a trial basis for 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;  1  month in this case.  If, after  one  mont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use ANGLES you are expected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gistration form is provided for you in the program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.  To print the registration form go to the ANGLE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 choose Options, Register.  If you decide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S there are basically two "levels" of registr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You may register only, which means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now       have is the copy you  get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mind waiting through the opening scree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would  like to save a few bucks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You may register and receive a registr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NGLES.  The advantage here is that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delay is disabled and a command l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vailable to entirely skip the opening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ish.  The closing advertisement is  als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.   This copy will be shipped to you on 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0k floppy disk, or for a few more dolla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it on a 3-1/2 72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is intended to be shared and ANGLES is no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 You are encouraged to give away copies of ANGL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break up the full set of files. 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EXE . . .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HLP . . . Help file for ANGLES on-line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sitiv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DOC . . .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D.ANG . . . A sample of a saved ANGLE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governing distribution of ANG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You are not to break up the set of  AN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You may not charge over $10.00 per cop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LES.  This is only intended to help comp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e for the cost of the disk and time inv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in the copy procedure, and mailing  f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harge  is NOT meant in any  way  to 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ard the registration fees for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NGLES shall NOT be distributed  with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 package without the  expressed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has some command line switches that you should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ANGLES [[switch]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ANATION OF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Displays a listing of availabl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ANGLES /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switche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THIS SWITCH IS AVAILABLE ONLY  FO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! The /s switch will cause ANGLES to sk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ning screen entirely. The delay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ing  screen is disabled in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, but I thought some of you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would like to totally by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Force  monochrome text colors.  Some may  n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this switch if they have a laptop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giving  a poor quality picture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fer it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   BIOS screen  writing mode.  By default  ANG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write to the screen by directly ac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memory.  This provides much quic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output.  The tradeoff, however,  is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own a truly "compatible" clone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experience  some  problems  with   ANG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  output.   To  fix  this  problem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 switch  is provided.  It tells  ANGL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to the screen through the  system 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asic  Input/Output System).   ANGLES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 will  be pretty slow if you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, It's really intended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CGA  snow suppression switch.   If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CGA monitor and are experiencing "snow"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creen use this switch to  help  sup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blem.  Most systems will not ne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start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S /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 an  abbreviated  listing of  command  line 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S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NGLES and skips the intr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GLES /c /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GLES, suppress CGA "snow" and use BIOS screen 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sports a handy online help system.  If you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long manuals, or print them out (I sure don't!)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be able get all your questions answe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tself by making liberal use of it's  help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the ANGLES help system to work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ANGLES.HLP file is in the SAME director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.EXE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GLES help system is always available by tapping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function key.  To get information about a certain  top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menu for instance just move the highlight bar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you would like help on and tap F1.  A help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op  up with pertinent information about  the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ay or may not have more than one page.  If the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age to look at the lower right help window 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ay "PgDn", or "PgUp".  You will also  frequently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 text that is highlighted in the with or  with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color bar.  These are cross references that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access to learn more about a related subjec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  will move among the  different  selec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will go to that related topic.  The ANGLES.HLP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ANGLES directory in order for the help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supports a Microsoft compatible mouse if one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 on  your  system.  The mouse can be  used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menu and pick various things.  If you have a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mouse the left mouse button will act much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d pressed the &lt;enter&gt; key on your  keyboar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 will act as if you had pressed the &lt;escape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your  keyboard.   If you own a three  button  mo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button  will also act as an &lt;escape&gt;  keypres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a menu Item simply move your mouse cursor to a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tap the left button.  This will either pull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b-menu or select a function depending on w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.  The mouse will be disabled when you are passed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entry screen but will be operational when  you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opening copyright screen is done (whew!)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 you are at the main menu.  Five main 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sted for you to choose from along with the 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F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riangles on the main menu by moving  the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to  it and tap &lt;enter&gt;.  If you have a  mouse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mouse cursor on it and click the left butt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taken to a sub-menu that asks you to  tell 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triangle you want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----------------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ight Triangles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blique Triangl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main types of triangles are Right  triangl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triangles.  Most of you will probably remembe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metry  class that a right triangle is any  triang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one 90 degree angle in it.  It stands to reason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 that Oblique triangles do NOT have a right (90 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)  angle in them.  For now let's select Right  Tri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wa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should  now  be showing you a  representation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in the upper-left portion of your screen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eight separate views to help you orient the 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to solve with the known/unknown sides and  ang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like  the orientation  presently  displayed 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! you can skip this section and press &lt;enter&gt;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shown doesn't happen to fit with the problem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en you can scroll through the views thre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Simply  move the mouse around.  The views  should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 Any  movement will work,  sideways,  up/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the desired view tap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Use  the arrow keys, or PgUp/PgDn keys to move  up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views.  When you find the desired view 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You may also select a view by number.  The valid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1 through 8.  Your separate number keypad will not  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keys above your alphabet keys are the  on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 This might be handy for those who frequently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similar  triangles and know which  view  they 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the desired view tap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you  are ready to enter the information that  is 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triangle.  Something you should know about 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's powerful ability to handle mathematical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suppose you know that one side of a triang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5 and you need to subtract 2.2358. Here is what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data entr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125-2.2358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are also allowed, so you could accomplish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125 - 2.2358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&lt;enter&gt;" is not to be typed, it represents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key  on  your keyboard.  As soon  as  you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ANGLES will calculate the answer and display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field.  This should save some of you from hav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a  $3.50 calculator with your $2000.00  computer!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operators that ANGLES recogn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+"  the plus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-"  the minus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/"  the division oper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Do NOT confuse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\" backslash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*"  the multiplication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("  opening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)"  closing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 There   MUST  be   a  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enthesis for every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enthes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Negative  numbers are NOT allowed  in  triangl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 For instance "-2.5625", or "2 - 5.25" are  not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.4375+1.875)/2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* 13.12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+4*3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+4) * 3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        &lt;enter&gt; (Will display a "?"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t  is  assumed to  be 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ntered some character that ANGLES cannot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25 * W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will inform you of this by making a "blip" and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 window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xpression Error! . . . tap any key!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a key your cursor will be located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unrecognized  character.  In the case  of 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he cursor would be resting under the "W".  Fix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nd press &lt;return&gt;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25  *  2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"W"  was  accidentally pressed instead of the "2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NGLES should understands what you mean and you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want to clear all the input fields just typ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"C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P ANGLE CONVERSION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ular  data must be entered in a decimal  degrees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may only know an angle in a degrees,  minu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format.   To translate to decimal degrees  a 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is provided by tapping the F5 function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type in the degrees, minutes, and 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rted angles will be displayed and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to import it.  Importing simply  means 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lose the calculator window and type the answer i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ition the cursor was resting on BEFORE  you 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lculator.   Radians  can be converted  in  a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by tapping the F6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lc  is a word I use to describe another powerful  fe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e of ANGLES.  The purpose is simple (I hope the  expla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also!).  Autocalc has only two settings:  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 The  current setting of the Autocalc switch  i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 on the triangles screen in the right center 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LCulation is: ON, 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 CALCulation is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lc  will be toggled ON every time you begin  to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a new triangle.  The function of Autocal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when toggled ON, it constantly checks the data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if enough information has been input for 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olve your triangle.  If it sees enough  informatio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solve your triangle for you.  As so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riangle has been solved Autocalc will be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son Autocalc is available is that ANGLES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sides and angles that you supplied initially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just things to your liking.  If you were to ad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side, or move an angle from one field to anoth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be constantly given a solution.  Autocalc allow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data checking until you are ready for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head and solve a triangle.  You may toggle the  Auto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N/OFF by simply tapping the letter "A" (upper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).   After you do this (toggled it back  ON)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ap  &lt;enter&gt; to allow ANGLES to  solve  your  tri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new information you hav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 Status  is shown in the lower  section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data entry screen.  Input Status works hand-in-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 keeping an eye on how much information you ne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need.   When you have entered enough  info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ngle  to be solved you will see the word "SUCCESS"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lc  is toggled ON you might not see "SUCCESS"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be immediately whisked off to your  solution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ppen to be unsure of how much information i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the  triangle  at hand, just keep an  eye  on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it will tell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, MY TRIANGLE HAS BEEN SOL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hat you have the solution shown on the screen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d with a few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]ontinue                (edit / qui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ave to disk        (take a snapsho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]rint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[A]ve to disk &amp;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riangle solution is not quite what you were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maybe you want a little larger angle, or longer si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you can select [C]ontinue.  You will be returne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entry fields so you can change whatever you 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forget, however the Autocalc will be toggled  OFF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oint so if you want another solution to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to toggle it back ON by tapping 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S]ave  to disk" will basically save a "snapshot"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to disk.  If you might need the solution  lat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or even to print out you should use  this  sel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If you save to disk you will be prompted for a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d  DOS  file name.  Do not include the extension  a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pplied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P]rintout" will print the solution to your standard 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so you can have a hardcopy of your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[A]ve to disk &amp; Printout" will, of course, both sav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to disk, then proceed to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finished calculating triangles simply ta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  a few times to return to the  main  menu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triangles works nearly identical to right  triang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, given the right circumstances, you may be fac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THERE ARE TWO POSSIBLE SOLUTION: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Please select one: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1] Angle x is greater than 90 degrees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2] Angle x is less than 90 degrees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x" will be substituted for the angle being referr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one you think is most suitable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oth solutions you may solve for greater than 90 degr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.  [C]ontinue on, toggle Autocalc by tapping  th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, and picking less than 90 degrees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TESIA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times when you are working on a Cartesian c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ate  grid. Cartesian coordinates are laid out in  a  g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+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-X) ------+------ (+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 axis is defined by the vertical line and the X ax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int may be defined on this coordinate system by specif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it's  X&amp;Y values (the X axis is always  defined 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Y axis).  For instance (5,2) would locate a point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 to the right of the Y axis at X=5, and 2 units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 axis at Y=2.  Negative values may also  b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(-2.5,0) would locate a point 2-1/2 uni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 the Y axis at X=-2.5, and zero units from the X ax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on the X axis line) at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tated  above, angular directions in  ANGLES 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hould  always be called out in decimal  valu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grees,  minutes,  seconds, or radians.   Angles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in this program based on the  Cartesian 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ill follow 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-27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+9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-180)       |       (36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+180) ------+------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+27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-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 the angle is always determined FROM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(the point of origin), to the second point where 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.  0 degrees is the same as 360 degrees.   Like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90  degrees  would be the same angle as 270  degrees  etc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our little geometry lesson is finish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supplies  two methods of determining  unknown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 information.  Pick "Polar" on the main menu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will pull down listing the two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+-------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Point-Distance-Angl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wo Known Points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know one points position, the distance betwee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nd a second point, and the angle to the second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rom  the first point) you should use  Point-Distance-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the X &amp; Y coordinates of the seco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wo known Points if you know the X &amp; Y location of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 and need to find out the distance between  the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angle from the first point to the second 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in the two polar functions are the same as tri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 data entry except negative numbers are allowed.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negative number in the Distance field.  As soo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the needed data the solutions will be display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angle conversion calculators are also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  functions.  As usual F1 will popup a help scree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file manipulation function that  ANGLES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s, Load,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-----------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Load   F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elete F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these functions are accessible nearly  anywhe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y tapping the appropriate "hot key".  F3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 key for Load.  Load will recall any  triangle  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 previously saved.  Tap F3 and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 at a directory of triangle solutions, all of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alled up (for viewing only) and printed if need  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no triangle solution files in the directory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displayed.  Simply highlight the f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view and tap &lt;enter&gt;.  The solution will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will have a time and date stamp on it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   At this point tapping F10 will print the  sol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doubt  you will eventually want to delete som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files.  There is a hot key for that task also;  F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works basically the same as Load except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to verify that you want to delete the file befor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  will normally (by default) display its solu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xth decimal point but you can have control ove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hanging the FIX number.  If you need less accuracy, 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4 places after the decimal point you may set it 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highlight bar on the FIX option and tap retur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will now be blinking under the number 6.   Type  "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at's what you want) and press enter.  The valid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3..9.  Now you are asked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 default? Y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tap enter or "Y" the setting you have inp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new default that ANGLES will always use  to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answers every time you use it.  If you type a "N" 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display its answers in the new setting, but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you run ANGLES the OLD setting will be used  (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 6).   In other words the new setting  is  only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only for those who might care enough to  read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poster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being my bread and butter, not to mention my hobby,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like to encourage you to print out 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and  send it in if you intend to use  ANGLES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nd you will be asked if you want to pri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 Make sure your printer is online and t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nversions and a sub-menu will pull down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ifferent angle unit conversion calcul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riangles  Polar  File  Options  Quit             F1=hel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+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x       6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nfo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gister 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nversions | DMS-&gt;Decimal     F5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-+ Radians-&gt;Decimal F6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Decimal-&gt;DM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Decimal-&gt;Radian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two: DMS-&gt;Decimal and Radians-&gt;Decimal  have 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 been  discussed in the section  above  called  "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 CONVERSION CALCULATORS".  The remaining two ar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on  calculators  that convert back to the unit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.  DMS, of course, stands for Degrees, minutes,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nly access the last two by getting to them her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They do not have a hot key attach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want to insult your intelligence by telling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highlight the "Yes" and press &lt;enter&gt; in ord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ANGLES, so I w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ody takes any responsibility these days for anything. 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 NO  exception!  Though I have gone to great  length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most of the bugs out of ANGLES, I will assume  NO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NSIBILITY  for any damage, direct, or indirect, tha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used  by the use of ANGLES!  I can't imagine  wh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want to blame me anyway!  (Don't shoot me,  I'm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r).  I am open to suggestions and would l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 from  you.   Please feel free to write  me  ab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 /  additions  like  to  see  incorpora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using AN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