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S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LING LEAGUE SECRETAR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verview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ptions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 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Operations 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bout the system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W. Klap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97 Josep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ga Ca.    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/376-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/O G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land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 8/648-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A,3,     BOWLING LEAGUE SECRETAR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3,78,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is comprised of twelve program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600 lines of code.  The system is written in ADVANC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64K IBM Personal Computer with one or two disks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highly generalized, permitt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item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tributed, the system can handle 18 teams,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s per team, and up to a 50 week season.  The 18 tea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80 character print line width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If this function is appropriately modified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 much larger number of teams can be accommo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limit is a function of diskette capacity, bowlers pe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provided to initialize all master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print standings (weekly), as well as prepa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istings, final team/bowler standings, and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team/bowler record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designed to be used on either a one or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.  Program selection is controlled by a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diskette is assumed to be in the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mallest leagues, you will need to mai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files on the B drive.  In a single drive environmen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prompts to insert the appropriate diskett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Drive A = PROGRAMS;  Drive B =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OF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   1        2       3       4           5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EAMS.  BOWLERS.  TEAM.  BOWLER.  HISCORES.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*  HDR      HDR      DET    .DET        DET     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    ------   ----    -----     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     C        C        C      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U  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U        U        U       U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P        I        I        I       I          I       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D      I        I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P      I        I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FILE     I        I        I     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  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     I       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above contains a summary of fil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All bowling files are Random Files, and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inary format.  In the table above, "C" indicat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reated, "U" where it is updated, and "I" where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pages contain more detailed information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column shows type of data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nteg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Single precision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Double precision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1 - TEAMS.HDR   (Team Head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1 - LEAGU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HDRID$     Header ID  (Value="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32  30    A    LEAGUE$    Name of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34   2    I    WEEKS$     Number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36   2    I    TEAMS$     Number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40   4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42   2    I    BWLPERTM$  Bowlers 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44   2    I    NXTID$     Next Avail.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46   2    I    HCPBASE$   Handicap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50   4    S    HCPPCNT$   Handicap %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64  14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2 THRU nn - TEAM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TM$       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32  30    A    NAM$      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34   2    I    RCNT$      Number of Detail Record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36   2    I    GAM$       Team Games B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40   4    S    PINS$      Total Team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42   2    I    AVG$       Team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44   2    I    HIG$       High Team Game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46   2    I    HIS$       High Team Seri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50   4    S    PTSW$      Total Team Point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54   4    S    PTSL$      Total Team Point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56   2    I    B1ID$      ID Number of 1st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58   2    I    B2ID$      ID Number of 2nd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60   2    I    B3ID$      ID Number of 3rd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62   2    I    B4ID$      ID Number of 4th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64   2    I    B5ID$      ID Number of 5th B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#1 on this file is the league heade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ata for the entire league.  The NXTID$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ext available bowler ID and is used by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adding new bowler records.  This fiel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2 thru n contain Team header data.  RCNT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d and indicates the number of detail rec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DET file.  There is one header record per team.  I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cord address is the Team number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 numbers of bowlers assigned to each team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xID$ fields which begin at position 55.  Bowl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mong teams by changing these fields and the BTM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BOWLERS.HDR record.  (See description for file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otal team pins (37-40) represents total pi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andicap).  If scratch total pins is prefe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ffecting this field may be found at lines 2050-218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2 - BOWLERS.HDR   (Bowler Head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BBO$       Bow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32  30    A    BNAM$      Bow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34   2    I    BRCNT$     Number of Detail Record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36   2    I    BGAM$      Total Games B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40   4    S    BPINS$     Tota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42   2    I    BAVG$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44   2    I    BHIG$      High Game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46   2    I    BHIS$      High Seri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48   2    I    BHCP$    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50   2    I    BHIGH$     High Handic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52   2    I    BHISH$     High Handica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54   2    I    BTM$       Bowlers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56   2    I    GAM2$      Number of 2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58   2    I    SER5$      Number of 5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60   2    I    SER6$      Number of 6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62   2    I    CURSER$    Current (Last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64   2    I    AVGLSTYR$  Averag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one record per bowler and i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program.  BHCP$ is initialized to 0 b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with handicap only if 21 or more games have been bow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ries field (CURSER$) is also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abs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$ indicates which team the bowler is assigned to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this field is 0.  Bowlers can easily be shif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nd/or sub status by changing this fiel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ID fields (pos 55-64) of the TEAMS.HDR record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File Relationships later in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CNT$ is a control field and indicates the number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the BOWLER.D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3 - TEAM.DET (Team Detail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DTM$      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   2    I    TMO$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6   2    I    TDAY$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8   2    I    TG1$       Team Game 1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10   2    I    TG2$       Team Game 2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2   2    I    TG3$       Team Game 3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4   2    I    TSER$      Team Seri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6   2    I    DPTSW$     Team Point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stores the weekly detail records for each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izing routine is used to compute record addresse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weeks of detail records can be stored for each team. 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scores stored in this file are handica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4 - BOWLER.DET (Bowler Detail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DBO$       Bow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   2    I    BMO$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6   2    I    BDAY$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8   2    I    BG1$       Game 1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10   2    I    BG2$       Game 2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2   2    I    BG3$       Game 3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4   2    I    BSER$      Seri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6   2    I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 weekly bowler detail reco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ing routine is used to compute record address. 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scores can be stored for each bowler.  Al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is file are scratc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5 - HISCORES.DET (High Scor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  I    HBNO$      Bow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   2    I    HG1$       Game 1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6   2    I    HG2$       Game 2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8   2    I    HG3$       Game 3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10   2    I    HSER$      Seri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11   1    A    HFLG1$     Game 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2   1    A    HFLG2$     Game 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3   1    A    HFLG3$     Game 3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14   1    A    HFLGS$     Seri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6   2    I    HCNT$      Flag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reated by SCORES and processed by RECAP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written for each bowler and contains the comple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gs indicating the following mentionable 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+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ame 50 pins or mor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 associated with this file is located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-1390 in the SCORES program.  The actual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ores to highlight is a function of the REC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6 - SCHEDULE.DET (Schedu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o Lgth Format Name       Descrip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 ---- ------ ---------  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1   1    A    STATUS$    Status (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3   2    I    WEEK$     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5   2    I    SMO$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7   2    I    SDY$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75  68    A    PRLINE$   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reated at the begining of the seas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program and is processed weekly by RECAP.  A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so that in addition to team pairings, specia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  DATE\ LANE  1:2    3:4    5:6    7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 -----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/17       5-7    3-6    1-8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/24      Happy Thanksgiving - No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/31       2-3    5-7    8-6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/06      P O S I T I O N    R O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HDR                           BOWLERS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owler              Te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                 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-----------------&gt; | 01                 01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   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/--------------&gt; | 02                 01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|          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|  /-----------&gt; | 03                 01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|  |       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|  |  /--------&gt; | 04                 01       | 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       |  |  |  |    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        Bowler ID's      /-&gt; | 05                 02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+--+--+--+---+  |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01         01 02 03 04 ..|  |   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+  |   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02         05 06 07 08 ..|  |   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+------------+  |   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\--------------/    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              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         /--------&gt; | 32                 08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+---+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08         29 30 31 32 ..|      | 33                 00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+      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above illustrates the control mechanism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aite bowlers with thei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, is shown the TEAMS.HDR file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initialized for eight teams, four bowlers per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 has a header record which includes the Bowler ID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.  These ID's are direct pointe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BOWLERS.HDR file.  Thus, team one has bowl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, team two has bowlers 5 through 8, and so on up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, which points to bowlers 29 through 32.  This i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ould appear after initialilization and befor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WLERS.HDR file is shown on the right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 for each bowler which contains, among other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team with which the bowler is associat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wler numbers 33 and higher have 00 in the Team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y are substitutes and not memb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 To replace a member who leaves, it is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appropriate pointer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INCLUD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Creation/Mainte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Initialize League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 Create Master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Master 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Weekly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      Print Weekly Standings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D    Display Team and Bowl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P    Print Team and Bowl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   Print ABC/WIBC Book Average Report (Nam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    Print Final Standings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Specia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Print Utility - Team/Bowl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   Print Utility - Team/Bowler Deta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ile Creation/Mainte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- This program is used to initializ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begining of the season.  The program fir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GUE variable data (League name, number of teams, bo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am, handicap basis, and number of weeks in seas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orded on record #1 of the TEAMS.H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system will prompt for team and individual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under control of the variables entered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team name begin with the team number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ication on the various reports (e.g. "#1 - The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").  Bowler names should be entered as First-name  La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rank Brown).  The SORTFIL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e names prior to sorting to achieve correc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ies should be entered as "*VACANCY" in all cap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did not have an average last year, zero ("0"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will be the basis for computing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ndings report.  The bowlers 21 game aver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ed if zero is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regular bowlers have been enter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bstitute names and previous averages.  A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facilitate entry of telephone number in the righ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name field.  When all bowler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"*END" should be keyed into the leftmost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to comple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CHEDULE - This program permits entry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  After initializing lane numbers, it prompts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s.  Month and day are entered as numer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The team pairings are entered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Appropriate spaces should be entered to align the dat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e Numbers HEADING line.  This approach also perm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ex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ith the current forms design, a maximum of 18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modated on an 80 character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HANGE - The master maintenence program permit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of the data in the header records, as well as a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er records to be added to the files.  All bowler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initial creation should be added as substitu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is placed on a team, the pointers controll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hould be changed using function number 2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header record should be changed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wer number, and the bowler's header record should be chang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am number is "0".  See the File Descriptions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  Where a new bowler is fill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VACANCY" position, the data can be enter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umm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Weekly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CORES - This program posts the weekly bowling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files.  A prompt for month and day of bowling i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processing.  These constants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, separated by a comma (e.g. 11,24).  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etail rec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ate has been entered properl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ach team and its bowlers in sequence for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Any game not bowled must be entered as zero;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quest entry of blind scores.  Four sco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each line.  The example below shows how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tered for a bowler who missed the first 2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score is entered manually and can therefore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hich is league determined, average, average less 10 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appropriat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   GAM1   GAM2   GAM3 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   -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175   175   Bowler's actu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4    164    0     328   Avg less 10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above, the scratch score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's record is a 175 series (1 game), while the team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s a 503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are indicated by entering 999 as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The system will mark the regular bowlers record a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rieve and display the sub name for verrification.  Su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bowler ID.  If you mis-key and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cord, simply enter 999 in the first game again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osting scores, you will actually be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 copy of the score sheet on the screen.  Game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d and compared to the series.  If out of balance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reenter.  **NOTE**  -  When entering sco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, you must depress the enter key after each on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separate the score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eam, you are allowed to ent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(per game), as well as points won.  The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fication (enter "y" or "n") before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updating the master files, the SCO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s the HISCORES.DET file for later processing b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CAP - This program sorts the results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tandings sheet.  The first line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establishment;  this field has not been parameter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the appropriate change in the source program 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40.  System date (DATE$) is used on this line also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appropriate date in DOS prior to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printing high individual and team scores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number of lines desired.  You may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r as few as your league wants - 3 or 4 is a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Up to eight special message lines may be entered f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r other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rocessing step prompts for the next bowling date (MM,D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is to search the SCHEDULE.DET fi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the next three bowling dates, which are t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ndings sheet.  A sample outpu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Re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RECORDD - This program permits display of team and bow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record sheets.  Individual sheets can by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CORDP - Prints all team and bowler record she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intended to prepare the end of season hard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ORTFILE - Prints the alphabetic "Book Average"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ssion to ABC/WIBC each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INAL - Prints the Final Standings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Specia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following programs were written to ai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/testing phase.  The user may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em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INT - File dump of TEAMS.HDR and BOWLERS.HD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TAIL - File dump of TEAM.DET and BOWLER.D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gram diskette.  The system is supplied with an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loads BASICA and runs the MENU progra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system, he has included DOS, BASICA and sever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e.g. DISKCOPY, CHKDSK) on the program disk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the system to be IPL'd and loaded automatically. 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may call for a different method, but be sure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with the following command to accommodate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 MENU/F:5/S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 Diskette.  It is recommended that you de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skette for files only.  The programs are all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A disk and access all files on B,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easily modified.  If you hav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have the 320kb dirves, you can probably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rograms and files on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itialization of system.  To setup the leagu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and SCHEDULE programs.  They are independa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 sequence of execution is of no concern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run as desired to correct errors, add new bow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uffle bowlers around with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eekly Processing.  Only two programs (SCOR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) need to be run each week.  Remember to set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value you want to have prin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heet.  It is suggested that you print one mast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xerographic copies can be made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ackup.  Backup of the files diskette on a regular b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mded.  Remember that some fields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ANGE program and the only way of recover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th the supplied code is to recreate the files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eekly results again.  However - if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ained detail records for teams and bowl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CHANGE program to update total pin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d recover from a lost file more easily.  The det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ly to print/display the individual record sheets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