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MQUICK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-1992 by Jonathan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 71640,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QUICK is a small freeware utility that will convert a CIM 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format suitable for Quicken to import. 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quick inputfilename &gt;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filename is the name (and path if it isn'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of the CIM quotes file and outputfile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 to create for importing into Quicke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quick \cim\untitled.txt &gt; \quicken\im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CIM quotes file "untitled.txt" in the \cim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"import.txt" in the \quicken sub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output file name, the output will go to the scre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f you wish to preview what CIMQUICK would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(created) file consists of stock symbols and closing pric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 line.  You can then import the file "import.txt"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"Import Price Data" window (again, you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if it isn't in the current directory.)  This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ing Update Prices from the Activities menu wh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gister, and then selecting Import Prices from the Print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a quicker way is to press &lt;Ctrl-U&gt; to get to the Update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trl-I&gt; to get to the Import Price window.  See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n 5 manual under "Importing Security Prices"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IMQUICK does not supply any dates in the output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hange the date of the quotes file in the "Import Pric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it is other than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you will see a help screen similar to, but mo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,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input (captured) file MUST adhere to certai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formatting requirements mentioned below, it must b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n't modify it with a word processor and expect CIMQUI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ditors are ok, but remember that it is possible to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f the input file deviates from what CIMQUICK expec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been taken to avoid possible problems, bu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ensure that your input file adhere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ANT: Don't use the same name for the original an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may destroy the original before the program compl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If you use other communication programs to access Compuser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CIMQUICK by capturing a file output by the "qquote"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specify the stock symbol as the first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s the fifth field.  For examp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TEMS=1,2,3,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not be spaces within any of the first five field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UICK basically parses by spaces.  So if you capture the ful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should be after the fif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You can also use the file created by CIMQUICK to import in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and other spreadsheets.  I have a master file tha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nd prices which is referenced by other spreadsheets.  A NDO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CED or a batch file)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uns the following Procom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logon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"del c:\lotus\wk1\stock.raw"   ; delete the old quo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"go qquote!"              ; go to the qquo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 "Issue:" 45                ; wait for the Issu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"/ITEMS=1,3,4,5,6,2!"     ; items specifi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 "Issue:" 10                ; wait for the Issu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"@quotes!"                ; transmit qquote symb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PEN "c:\lotus\wk1\stock.raw"  ; capture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 "Issue:" 75                ; wait for the Issu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CLOSE                          ;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logoff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repares the quotes file, "stock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MQUICK \lotus\wk1\stock.raw \lotus\wk1\st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tarts 123 (and loads master.wk1 using "stackey"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Imports the stock.dat file with the follow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oto}B3~                    - go to the proper place to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instock.dat~               - this imports st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nlr.{end}{down}~           - create range names based 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s~r/fr{NAME}               -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My other worksheets can then reference the prices in the master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ased on the range names (but if you have oth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, it is crucial that you maintain a proper ord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qquot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QUICK doesn't do anything weird that might mess up files,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 layer or whatever, but just for the sake of completeness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NOT RESPONSIBLE for any damages, direct or incidental,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out of the use of this program.  And please keep in mi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oubling times, one must take responsibility as a computer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one is using and sharing only virus-fre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QUICK is free.  No strings attached.  But if you share CIMQU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and bulletin boards, the documentation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together, without modification.  No one is allow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compensation for disbursing this program, other tha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1.02) fixes a bug with certain ticker symbols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otes file had symbols with embedded spaces (e.g., "DJ 30" or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"), the wrong field would be output as the closing price. Since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uch tickers (excuses, excuses), this escaped my atten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ointed it ou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riticize, comment, or suggest.  For example,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'd appreciate any information as to compatibility with Quic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640,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Jonathan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7 Byr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izabeth, NJ 0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QUICK is written in Borland International's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 for CIMQU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