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was develop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 Capital Gainz may only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ackage, and only the shareware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stributed. Printed copies of the users manual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Modification of the executable in anywa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 Your efforts to put shareware i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user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SP approved vendor or BBS, then you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ry Capital Gainz in your shareware distribu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vendors and BBS must receive either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mail authorization to distribute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can not be bundled and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It must be distributed on its own diskette(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restriction prevents the inclusion of Capital Gain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ga-disks' or other multi-program disks.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on a case-by-case basis, and requires that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electronic 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or implicit authorization to distribut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permission to charge a distribution fe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may not exceed $6.00 per disk, or $10.00 tota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apital Gainz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ncludes several descriptions: one line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512 characters, and about one page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st appropriate for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00, plus $3.50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9 without a printed user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 300 page bound users manual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ree update, technical support,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, and the DoublePrint utility.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and DoublePrint are only distribu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contains a significant number of new feature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 support for multiple portfolios, price upda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, report printing to the screen, and in-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alculations. A list of changes and new featur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HISTORY.DOC. This release requires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s of Capital Gainz are compo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P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D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zz' indicates the compression method used, such as 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GNZP.zzz is the program archive, and CPGNZD.zzz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P.zzz includes: CAPGNZ.EXE, CAPGNZ.HLP, CAPGNZSH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GNZBU.BAT, and CAPGNZR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NZD.zzz includes: CAPGNZ.DOC, LICENSE.DOC, OMB.AS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chives are self-extracting ('zzz' is EXE),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 needs to be available. Otherwise,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e following unarchivers on the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or UNZIP for .ZIP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 or ARC-E for .ARC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for .LZH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actual archive method is flexible, the bas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- CPGNZP and CPGNZD - CAN NOT BE CHANGED.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se archives can't be changed. If the base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se archives are modified, INSTALL will fail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excluding VENDOR.DOC) must be included un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You 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Put README.DOC, INSTALL.EXE, and CPGNZP.zzz on on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PGNZD.zzz and VENDOR.DOC on another disk. Or, f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360KB, you can put all of the files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(This is how we distribute Capital Gainz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rchive README.DOC, INSTALL.EXE, CPGNZP.zzz, CPGNZD.zz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NDOR.DOC into a single archive, CPGNZ.zzz. (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 CPGNZP.zzz and CPGNZD.zzz before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GNZ.zzz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rchive README.DOC, INSTALL.EXE, CPGNZD.zz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into CPGNZ.zzz, thus reducing the distrib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files, CPGNZ.zzz and CPGNZP.zz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Archive README.DOC, INSTALL.EXE, CPGNZP.zz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into CPGNZ.zzz, thus reducing the distrib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files, CPGNZ.zzz and CPGNZD.zz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BS Sysops should use (2), (3), or (4). Disk vend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URGED to distribute Capital Gainz in format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s Copyright 1991-92 by David Lee Co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, CompuServe Email, Internet Email, or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any IBM PC compatible can run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 any type of monitor will do. No graphics c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s Capital Gainz only uses the extended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On color monitors, users can customize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: Capital Gainz requires a hard drive.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the programs and approximately several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of investment data require about 1M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a printer is not required, since reports can be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or a file, but one is recommended. Repor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 the extended ASCII character set, or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o use non-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 DOS 3.0 or later is suggested, as som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ported with earlier versions. The Capital Gainz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tains instructions on running Capital Gainz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, M/S Windows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manager for investors. Ideal for a 'dollar-co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. Wide variety of selling methods. ASP, HD, 3.0,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s a portfolio manager for both small inves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investment managers. Ideal for a 'dollar-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' strategy. Record purchases, sales, dividends,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; calculate gain/loss and total return; view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one or more securities and over a range of d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 dividends; record stock splits; execute sa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urchases using FIFO, LIFO, max gain, max loss,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average cost. Hard disk, 640K, DOS 3.0. ASP Shareware, $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s an investment portfolio manager that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st needs of the small investor with th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the professional investment manager. It's i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investors following a 'dollar-cost averag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with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ord purchases, sales, and distributions with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forms, and select records from scroll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record the sale of a number of different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red over a period. Capital Gainz allows you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by specific identification, first-in/first-out, la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/first-out, maximize gains/minimize losses,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/maximize losses, and averag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culate a security's total return. Capital Gainz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ice, last price, and reinvested distribution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ate range to calculate a true total return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are a security's total return to your actual re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Capital Gainz combines your purchases, sa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s to arrive at your actual realize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flexible reporting options. Capital Gainz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veral levels of detail and summary reports, and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rict the information by date range and/or security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include portfolio allocation and Schedule B and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 powerful 'what-if?' scenarios. After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shares to sell and the selling method to use,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hares, Capital Gainz displays a table of all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with the associated gain or loss. You are th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oice of confirming or backing ou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maintain securities' price histories. Every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l transaction potentially adds an entry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without any additional action required on your par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manually add entries, change entries, and delet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intain up to 999 separate portfolios. All portfol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screens and reports show the associated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eep a pool of defined securities for po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 Capital Gainz separates securities into 'local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lobal' entities. Local securities are specific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ies. You can associate brokers and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ies with 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provides a powerful and flexible altern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investment software - at a much lower 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$39 + $3.50 shipping and handling. Includes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