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ELCOM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: CONTACT PLUS contact managemen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: 2.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ED BBS NAME: CPLUS2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Plus is an excellent way to keep track of peop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life. It helps you organize your phone calls, no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 and future appointments. You can keep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an setup your own user defined fields. It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for salesmen, telemarketing, realtors,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ts, bankers. It has won several honors including "Bes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Year" in Business Marketing Magazine (Jan '8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est of Shareware 1990" in the business category in PC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gazine (Oct '90), "Editor's Choice" in Jan/Feb 1992 iss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compatible with 512K RAM. Hard disk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compatible modem (attached to COM1 or COM2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-dialer. Color monitor suggested although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 3.0 or greater for the memory resid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CO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99 plus shipping. Registration entitles you to a 150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d manual, extra programs related to the system,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or, and telephone support from 9:00 am to 5:00 pm 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HAT'S NEW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version features a memory resident option.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Contact Plus loaded into memory and "popup" over a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by pressing a combination of hotkeys. Whil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is loaded into memory it consumes approximately 33 K of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now print 1 up, 2 up, 3 up, chesire and laser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dialer will continue to let you log time sp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while browsing through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now much easier to add new letters via the F6 (WP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F6 (WP) key while in any of the Contact Menus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new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ALT-D at the HEADER PAGE will allow you to quickl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one database to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 TO USERS OF VERSION 2.1x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ontact Plus is compatible with the data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2.1x versions. If you are running a previous version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do is copy the C.EXE, CSETUP.EXE, C.HLP and CSETU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to your old Contact Plu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COPY THE FOLLOWING FILES (as they contain sample data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H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.NX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NTRODUC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to CONTACT PLUS(R) shareware version 2.3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client tracking system suitable for anyone nee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 track of people. If you are in the business wher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is important, then this system is for you.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s being distributed via shareware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out the system and if you find yourself using it o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, you will want to register the system with the auth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ICE.DOC file has been prepared for your use to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logs the last 30 phone calls and the last 15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ach client in your database. It features an autodial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keep track of incoming calls. Contact Plus also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with WordPerfect(TM) and WordStar using the F6 (WP)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not an ASCII or text file interface -- it will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 instant follow up letters in native word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to your clients by simpl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run the tutorial slide-show program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more information on how to use Contact Plus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utorial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.BAT   PRORUN.EXE   P1.SET        P2.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3.SET      P4.SET       LICENS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the tutorial, simply enter TUTOR at the DOS pro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CONTAC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OW CAN YOU USE CONTACT PLUS?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introduce Harry, a salesperson for a restaurant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facturer. Harry needs to keep track of basic informati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the name, address and phone number of his client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wants a history of previous contact with his client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needs to track information such as the best time to 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ptionist's name, and the next action step (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ture, call back, etc). Contact Plus stores the previous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calls including the date, time, duration and any no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his clients. It also has user-defined fields availab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can customize the database for his particular need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can't touch type, popup lookup menus are available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him much time when entering new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ustomers call him, he uses the notes windows to keep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of all conversations. Using the incoming call button (F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has a record of the phone call. If Harry wishes to r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versation about "blendomatics" but can't remember wh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aking to, he can search all notes/phone calls/memos/ti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word "blendomat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likes to send follow up letters to his client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speaking with them on the phone. Contact Plus mak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 as it gives him the ability to enter up to 150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plate files. Each template file will have the cli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/address/city entered. Since Harry has been using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while and has a laser printer, Contact Plus enables Ha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handsome follow-up letters which impress his cli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s him a professional edge over his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end of the week, Harry has to report the number of call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ade to his clients. He simply sends a copy of the phon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captured to an output file to his main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customers used to take Harry hours every day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n't able to spend all the time he wanted actuall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with his clients. With Contact Plus, Harry can now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rack of his customers and have even more time to b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EATUR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emory resident option to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olodex(r)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il/merge for mass ma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lapsed phone cal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r defin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ultiple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Ticklers/remin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Reschedules your outstanding tick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Automated follow up sched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Extensive online help (over 2,000 lines of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24 categories to classify your 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face to word processor with for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Interleaved letter/envelope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all analysis reports (Who didn't you call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Local and long distance dialing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opup lookup and data ent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lorful calendars and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ou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Support for 43/50 line mode on reports (EGA/VGA monito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Browse screen for dialing, taking notes and wri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Phone call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Mailing labels (1 up, 2 up, 3 up and laser labe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Correspondenc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ser defined index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History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Unlimited date stampe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Keeps track of holidays/va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  WordPerfect secondary mail/merg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GISTRATION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egister Contact Plus, in addition to over 150 p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 documentation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ONCAL - monthly calendar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ECK  - prints out today's appointments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hine is tur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FIX   - repairs broken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IMPORT - import ASCII data from other database programs or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MS     - MicroStar word processor from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shareware version of Contact Plus is priced at $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ship a two lb package via UPS 2nd day, add $6 for shipping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ing. Print out the enclosed INVOICE.DOC file to fill 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nd se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Plu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3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tellite Beach, FL  32937-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rush orders call (Visa/MC accep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00) 366-9876 ord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900 information &amp;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3311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) 779-4422 BBS (2400,9600 baud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lso offer BBS support. You can check out our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erings on our bulletin 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rporation reserves the right to change this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nytime. Contact Plus is a registered trademark of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poration. Contact Plus Corporation also holds the U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ARD DISK INSTALLATION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proper date and time are setup.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heavy use of the date and time throughout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Copy all files into a CONTACT directory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Enter the command "C" at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HELP button (F1) often when first getting acqua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ntact 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problem at startup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OPEN ALL FILES ... QU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) Locate your "config.sys" file. This file is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file and is located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boot disk. Enter the following comman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2) Enter the following command which will either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.sys file or add the line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FILES=20 &gt;&gt;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3) Turn off your computer and turn it back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4) Try to run Contact Plu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omes with a sample database already programm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change any of the user defined fields an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you backup the database everyday. You will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 that the data you keep is very valu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LOPPY DISK OPERATING INSTRUCTION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we do not recommend that you run Contact Pl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based system due to the large amount of disk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required, you can get the most out of your dual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ppy system if you separate the program and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lopp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CANNOT run Contact Plus as a memory resid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on a flopp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running Contact Plus on a dual floppy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place Contact Plus (the program) on one disk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another disk. This strategy will give you mor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ntacts on the dat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diskette should contain the followin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diskett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HDR   CONTACT.NX4   CONTACT.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OT   CONTACT.NX0   CONTACT.NX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X2   CONTACT.NX3   CONTACT.NX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.NT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the program diskette into drive A and the dat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drive B. Make drive B the current drive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run the program from drive A by ente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MORY RESIDENT OPERATION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an run in either memory resident mode (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if your computer has a hard disk) or in normal mod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mode, a small (33K byte) portion of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main in memory at all times, ready to spring into a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ss of a key. You must first run the CSETUP progra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install the memory resident option. The CSETUP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uss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plan to run other memory resident programs with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, it is normally best to load Contact Plus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the memory resident option (hard disk systems onl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hange to the directory in which Contact Plus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ype "CSETUP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hange to the MODE from NORMAL to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) Press ESC to quit and answer "Y" to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oad Contact Plus in Memory Resident mode, proce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) Change to the directory in which Contact Plus wa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Type 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Contact Plus will display a message when load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place the two commands above in your AUTOEXEC.BAT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ant Contact Plus loaded into memory when you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e the MEMRES.TXT file for a list of incompatibiliti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tential pit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SETUP CONFIGURATION PROGRA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run Contact Plus as a memory resident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rst run the CSETUP program. CSETUP will tell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start, what database should be loaded, what hot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ontact Plus is loaded as a TSR (Terminate Stay Resident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loaded into memory and will wait behind the scenes to "pop 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certain combination of keys ("hotkey") are pressed.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us can run even when another program is running. A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this type of TSR is Borland's Sidekic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 key combination should be picked for both conveni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ability. You should select a hotkey that could possib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your word processor. Examples of poor key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HIFT-F1", "CTRL-A", "CTRL-F10". If you wish to select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s your hot key, we recommend that you use both CTRL and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taneously. Better examples of hot key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IFT-CTRL-F1 or ALT-CTRL-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runs as a "swapping" TSR, that is, it uses either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e hard disk to temporarily swap programs from RAM mem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ping capability allows Contact Plus to remain small i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only 33K of RA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swapping to DISK, Contact Plus will creat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explained below in the swap file directory. Do not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f these files while Contact Plus is loaded into memory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safely delete these files only if Contact Plus is NOT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temporary files that may be create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as a memory resident program and NOT using E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) CPLUSTMP.$$$ - created when first loading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) CPLUSSWP.$$$ - created when you press F5 to go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launch another application or by pressing F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unch the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) CPLUSSCR.$$$ - contains an imag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hotkey is pressed and BEFORE Contact Pl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USTOMIZING CONTACT PLU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the CSETUP program if you wish to customize the variou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nt options. You can specify whether you want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resident mode or not, what combination of hot key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 to the USER PARAMETER MENU to change the user defin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want to set the first two user defined fiel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hing that can be sorted such as account number, region,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, or social security number. You may also want to custom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defined date fields.  There are three user defined d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be customized as: FIRST DATE, NEXT DATE, BIRTH D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ING/DELETING CONTAC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ng, and deleting contacts can only be done from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nder the contact menu. To add a new contact, simply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ENTER key. You can copy the inform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to the new contact or enter your information on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n screen. When finished adding the contact, press ESC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ompted to save the co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is ALWAYS in search mode. The search will depen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ting of the index which can be last name, company name,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or one of the two user defined index fields. 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index, press "I" followed by the ENTER key. 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ed for the index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the UP and DOWN arrow to access different contacts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few characters of the last name. If you change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ANY, you can access the contacts by company nam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name. The indexing feature is also available for zip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field 1 and user defined fiel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HEADER SCREEN, press the F8 (Browse) key to get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 of the contacts.  This will allow you to quickly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ontact in a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HONE CALL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3 or F4 from any of the pages under the Contact Menu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se, the contact that you want to dial must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have a Hayes compatible modem, Contact Plu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the phone for you. Otherwise, you can still press F3 or F4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 the phone call but you will have to dial the ph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ll will be stored in the phone log page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nt call appearing at the top of the screen. Th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be deleted once they are entered. You have acces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 30 call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UTOMATED FOLLOWUP LETT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has the unique ability to interface with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Ywrite, and WordStar when generating followup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. From the Contact Plus menu, simply press F6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presented with a list of up to 150 different FOR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 is a template with codes where the salutation,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s will go. You must specify the name of your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YSTEM PARAMETER MENU in order for this to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are using WordPerfect 5.1 and you hav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on the C drive your WordProcessor field w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WP51\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to create the form letters ahead of time using you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or. Make sure that the form letters created are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S FILE DIRECTORY and that they all end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".FRM". The easiest way of creating new form files 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F6 (WP) key from any of the contact menus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be presented with a popup allowing you to "ADD" new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s.  Press "A" to add a new form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using MicroSoft Word or Works you will want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s TEXT FILES using the SAVE AS option.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, WordStar or XyWrite you can save the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currently does not support Professional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OPUP WINDOW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prompts in the header page have a popup window that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enter common information at the press of a f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opups are set to appear automatically, they will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the highlight bar is placed over the field.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 F10 to access the popup menu on those prompts in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. Press F10 again to modify, or add a new entry to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in any of the contact menu pages, you may press the F7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NOTES) which will bring up a date/time stamped note.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summoned while any other popup window is on the scree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especially convenient when talking on 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n unlimited number of notes that can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petually for each contact in the database. Each note 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ime stamped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ICKLER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he tickler feature to remind you to call back or follow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of your clients. Each contact in the database has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associated ticklers. Use the DONE? field to signif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sk was completed, not completed or if you don't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 will warn you if the scheduled tickler fall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 or on a week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cklers marked as NOT DONE today, can be reschedul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POR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15 reports available all of which can be prin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, printer or sent to a capture file for la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lection menu will appear after the report is chos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 menu allows you to sort and select particular cl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IL/MERG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nd one letter to a bunch of cli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feature will allow you to do just that.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SCII text file using your favorite editor and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1, CONTACT.2 CONTACT.3 through CONTACT.8.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template under the mail/merge menu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.1, the second template corresponds to the file CONTACT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The sample files CONTACT.1 CONTACT.2, and CONTACT.3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d with the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at the files are stored as TEXT fil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icroSoft Word or Works save the files using the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Wordstar users will save the files in NON-DOCU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list of the mail/merge codes used in both MAIL/MER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F6 (WP) form letter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 defini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1 - current date (format - 31 Oct 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2 - current date (format - October 31, 19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3 - current date (format - 10/31/8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d4 - current day  (Monday, Tuesday,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1 - current time (format - 15:23:43)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2 - current time (format - 15:23)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3 - current time (format - 03:23:4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4 - current time (format - 03:23)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a -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n -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ln -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ti 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1 -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a2 -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st - stat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i - ci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zi -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n - count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o - phon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t - phon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co -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e - memo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1 - user defined index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2 - user defined index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3 - user defined field 3 (25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4 - user defined field 4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5 - user defined field 5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u6 - user defined field 6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1 - user defined date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2 - user defined date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w3 - user defined date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ate format 04 Apr 8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1 - pin feed mailing labels (7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2 -    "      "        "   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3 -    "      "        "    (4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4 -    "      "        "    (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m5 -    "      "        "    (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a - pause printer for form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ff - form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ad a field with blanks and right or left justify a fiel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idth specification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o%20  - phone 1 phone right just. pa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pt%-20 - phone 2 left just. pad with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IL/MERGE with WORDPERFECT version 5.0 and 5.1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now automatically generate a secondary mail/merg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for WordPerfect 5.0 and 5.1. Contact Plus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mail/merge file so that you can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ful printing features present i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you will want to create your WordPerfect primary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. The primary file will look something like thi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using WordPerfect 5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1 {FIELD}~2 {FIELD}~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FIELD}~5, {FIELD}~6  {FIELD}~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 {FIELD}~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 bla b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e Sc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s in the primary file will be fill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 OF CONTACT PLUS &amp; WORDPERFECT MAIL/MERGE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 NUMBER    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        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         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         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   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          Address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          Address lin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           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          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            Zip or Postal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            Phon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            Ph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           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            user defined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            user defined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user defined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            user defined field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            user defined field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            user defined fiel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            Date fiel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            Date fiel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              Dat3 field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           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ter the fields you will press SHIFT-F9, then F (for fiel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e number of the field you wish to merge. Consul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 manual for more detailed instructions on how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imary file. After creating the primary file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list of names or the "secondary file"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the WORDPERFECT SECONDARY MAIL/MERGE OP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/Merge menu and you will be prompted to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ary mail/merge file. Enter the name of the fil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.SEC and Contact Plus will then create the NAMES.SE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then be used by WordPerfect 5.0 and 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point you are now ready to run the mail/merg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Perfect. Press CTRL-F9 and select the Merge option.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of the primary file (letter file) created in Word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enter the name of the secondary file (NAMES.SEC) cre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lus. WordPerfect will then do the mail/merg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USE SUPPOR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 Microsoft mouse, you can use it by sett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 parameters under the SYSTEM PARAMETER MENU.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 as the arrow keys. Press the LEFT mouse button for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nd the RIGHT button for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AKING BACKUP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VERY important to make regular backups of your data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ce cannot be stressed enough.  Over time it is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becomes critical to your success and a hard disk cras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outage could force you to re-type your inform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ful process ind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Contact Plus comes with a batch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your database from the hard disk to a floppy o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backup on drive B, make the appropriat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file CBACKUP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gistered version comes with a utility that will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base before copying them to floppy.  Th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 squeezes a large database down to 20% of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ULTIPLE DATABASE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keep a database of hot prospects. Another one for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cquaintances and another one for your vendors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MENU to create new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VIEWS AND COMMENT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what some of our satisfied customers and review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ing about Contact 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Leon Wortman, Software Reviewer of Business Marketing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Jan '89): "I look at, install or run an average of three or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software packages a month. They range in price from muc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$100 to several thousand dollars. I know what I'm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ort may be hard to swallow. But have faith in me. If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uinely know that Contact Plus is the best-buy-of-the-yea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n't describe it with those very wor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les K. Fairchild, Washington D.C.: "You realize, I hop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ike this could set a new standard for overall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e of use. I have never seen anything on the regula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t that feels so good to use, has so much built-in help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many feature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ry Pollard, President of Henry George Schools of Califor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fter using a dozen or more databases, I settled on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est reasons. It's the fastest database, tracker, tick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ing program I've encountered. It automatically back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es reports in a variety of formats and mail/merg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. It records letters and calls, and graphs calling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dividual clien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 Greer, Software Reviewer of the Phoenix PC User's Group (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90): "CLIENT TRACKING DREAM... If you are in a busines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client contact is important, have I got a ge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a piece of Shareware called CONTACT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d Caverly, Film Plane of Panorama City, CA: "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programs I have seen ever, shareware or commercial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registered a piece of shareware before but I have nev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ross a program so complete, so user friendly and so usefu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Cassel, Software Reviewer of the Albuquerque Journal (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89): "Today, there are several programs designed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lespeople increase productivity. One of the best of the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, and is distributed by, an Albuquerque programmer, 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jillo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. File Finder (Mike Callahan, best selling book auth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ontact Plus, by Ed Trujillo, is a full-featured progra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by anyone who has to keep track of the people. It'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s make it a powerful program that can real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ivity and your effectiveness. I've looked at M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ontact Plus is the BEST! My advice is to give it a try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rry Fox, Vice President Ziff-Davis Press: "I honestly ha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a software package that works so much like I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its friendly yet practical data screen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notations, logs and reports of calls, ticklers, memos,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and appointments to its seamless template and mail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ither its own word processor or Wordperfect, Contac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s a complete yet natural environment for the track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ily contacts 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