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S means Cash Transaction System.  Designed as a singl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ng system for small churches, it is useful for 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, i.e. association, society, club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ss to an IBM compatible with 2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structions are on the system, and are written for the neop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ancial management.  Anyone in the organization can serve as treas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 owner can simply serve as a service bureau.  Vouc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TS to serve as the link between the treasurer and CT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review by CHURCH BYTES, a newsletter on computers in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S is shareware.  Please try it.  Copy all the UN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READ1.DOC.  Next, simply enter C.  Harddisk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ailor their own installation, but can write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Presbyterian Church, Washington DC is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developing congregation, Westminster needs your don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