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OF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Shift-PrtSc to print a copy of thi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2 blank diskettes: one CTS PROG, the other C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DOS diskette in A drive, CTS PROG in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ey in FORMAT B:/S then ENTER (or &lt;CR&gt; hereaf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en formatting stops, key in COPY COMMAND.COM B: then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hen copying is complete replace DOS with Westmin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Key in COPY *.* B:/V then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copying stops you have created your CTS PROG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both diskettes; store Westminster's, use CTS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ert DOS diskette in A drive, CTS DATA in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Key in FORMAT B: then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When formatting is complete replace DOS with CTS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Key in COPY *.DBF B:/V then &lt;CR&gt;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n COPY *.NDX B:/V then &lt;CR&gt;.  When copying sto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your CTS DAT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TS: With CTS PROG in A drive and CTS DATA in B dri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You must start CTS by booting from CTS PROG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is loaded.  Then key in CTS and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?     Call Bob Listou, (202)554-8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