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Area Code (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ai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AD THIS INFORMA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MOUNTAIN DATA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ata Systems warrants the physical diskett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to be free of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sixty days from the date of registration.  If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ystems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ls 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 correct, he will replace the defect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s, including but not limited to, loss of profit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or special, incidental,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claims, even if Mountain Data System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 Mou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'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ATA SYSTEMS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