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mmerSoft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Box 205 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sas, OH 44841-0205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/Fax: (419) 986-6007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onserve  space, the Fixed Asset Pro  disk(s)  contain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Fixed Asset Pro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 Asset Pro requires a hard disk with at least 2 MB of fre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for  installation.  The  Fixed  Asset  Pro  program  will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1.5 MB of disk space after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time you run Fixed Asset Pro you will be asked for  a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.  We recommend that you keep your data in a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the FApro subdirectory. The default is "Pro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sset Pro installation is simple as 1 2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Insert disk 1 into the correct drive for the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5-1/4 or 3-1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f you put the disk in A: then at the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put the disk in B: then at the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Follow the onscreen prompts while Install ste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Install program is finished, you can start Fixed Asset P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:   FApro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Black &amp; White mode type:   FApro M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ose who like to do their own installations, the files are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. You may copy the two files (FApro110.Exe, FApro210.Ex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directory on your  hard drive using the  DOS  Copy 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subdirectory name is "FApro". Once you have copie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to your subdirectory just run FApro110 and FApro210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s. After both programs have finished you shoul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files (FApro110.Exe, FApro210.Exe)  from your  subdirectory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t Pro requires that  the FILES= statement in your 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  to 30 or grea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