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xed Asset Pro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MERSOFT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merSoft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HammerSof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Hamm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orrect, HammerSoft will replace the defectiv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HammerSoft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Hamm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MERSOFT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