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 DOCUMENTATION IS CONTAINED ON DISK 2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DOC AND INSTALL.DOC BEFORE PROCEEDING WITH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