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ton Scott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 Nashvil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, TX   77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WIZARD 1.00:  Quick Loa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ast way to analyze and compute loa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:  Copyright, 1992, Winston Scott Jone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was written in Quick Basic, ver 6.0: 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is sold "as is." 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hardware, software, data, or any other thing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Any liability shall be limited to the amoun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duct.  Any person using this program bears al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relative to the performan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is a collection of tools to analyz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.  It computes the amount of a paymen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to repay a loan, the amount that can be borrow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lance on a loan.  It also displays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WIZARD is being distributed as user suppor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free of charge for an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30 days.  At the end of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the product, or erase all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.  you are free to distribute copi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to other users and bulletin board systems, provid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WIZARD files are included without alt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FINANCIAL WIZARD by mailing a $10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payable to Winston Scott Jones at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the user to receive notic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mprovements to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NCIAL WIZARD is executed with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WIZ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brings up the Main Menu.  From the main menu the user may</w:t>
      </w:r>
    </w:p>
    <w:p>
      <w:pPr>
        <w:pStyle w:val="PreformattedText"/>
        <w:bidi w:val="0"/>
        <w:jc w:val="left"/>
        <w:rPr/>
      </w:pPr>
      <w:r>
        <w:rPr/>
        <w:t>make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mount that can be borr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mount of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mount remaining on a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umber of periods to repay a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mortiza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isi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selects  the number corresponding to the desired choice. </w:t>
      </w:r>
    </w:p>
    <w:p>
      <w:pPr>
        <w:pStyle w:val="PreformattedText"/>
        <w:bidi w:val="0"/>
        <w:jc w:val="left"/>
        <w:rPr/>
      </w:pPr>
      <w:r>
        <w:rPr/>
        <w:t>The program then asks the user to input the values necessary to</w:t>
      </w:r>
    </w:p>
    <w:p>
      <w:pPr>
        <w:pStyle w:val="PreformattedText"/>
        <w:bidi w:val="0"/>
        <w:jc w:val="left"/>
        <w:rPr/>
      </w:pPr>
      <w:r>
        <w:rPr/>
        <w:t>calculate the desired result.  When the input is complete, the</w:t>
      </w:r>
    </w:p>
    <w:p>
      <w:pPr>
        <w:pStyle w:val="PreformattedText"/>
        <w:bidi w:val="0"/>
        <w:jc w:val="left"/>
        <w:rPr/>
      </w:pPr>
      <w:r>
        <w:rPr/>
        <w:t>answer is displayed.  Option "6" allows the user to shell to DOS to</w:t>
      </w:r>
    </w:p>
    <w:p>
      <w:pPr>
        <w:pStyle w:val="PreformattedText"/>
        <w:bidi w:val="0"/>
        <w:jc w:val="left"/>
        <w:rPr/>
      </w:pPr>
      <w:r>
        <w:rPr/>
        <w:t>execute other commands or programs.  EXIT &lt;RTN&gt; at the DOS prompt</w:t>
      </w:r>
    </w:p>
    <w:p>
      <w:pPr>
        <w:pStyle w:val="PreformattedText"/>
        <w:bidi w:val="0"/>
        <w:jc w:val="left"/>
        <w:rPr/>
      </w:pPr>
      <w:r>
        <w:rPr/>
        <w:t>will return the user to FINANCIAL WIZARD.  Option "7" ends the</w:t>
      </w:r>
    </w:p>
    <w:p>
      <w:pPr>
        <w:pStyle w:val="PreformattedText"/>
        <w:bidi w:val="0"/>
        <w:jc w:val="left"/>
        <w:rPr/>
      </w:pPr>
      <w:r>
        <w:rPr/>
        <w:t>program and returns the user to point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WIZARD was set up assuming standard U.S. loan practices,</w:t>
      </w:r>
    </w:p>
    <w:p>
      <w:pPr>
        <w:pStyle w:val="PreformattedText"/>
        <w:bidi w:val="0"/>
        <w:jc w:val="left"/>
        <w:rPr/>
      </w:pPr>
      <w:r>
        <w:rPr/>
        <w:t xml:space="preserve">e.g. interest  compounded on a monthly basis and monthly pay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S AND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THAT CAN BE BORR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Number of monthly periods (e.g. 36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, in percent (e.g. 7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monthly payment, in dollars (e.g.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Amount that can be borrowed, in doll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$143,017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Number of monthly periods (e.g. 36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, in percent (e.g. 7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to be borrowed, in dollars (e.g. 14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Size of monthly payment, in dollars (e.g. $969.3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REMAINING ON A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Number of monthly periods (e.g. 36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yments made (e.g. 2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, in percent (e.g. 7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monthly payment, in dollars (e.g.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Principal remaining to be paid (e.g. $139,906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 OF MONTHLY PAYMENTS TO REPAY A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Annual interest rate, in percent (e.g. 7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monthly payment, in dollars (e.g. 1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to be borrowed, in dollars (e.g. 14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Number of monthly payments (e.g. 3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MORTIZA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Name of lending instit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Last National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Loan (e.g. H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yments to be made in first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onthly periods (e.g. 36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, in percent (e.g. 7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to be borrowed, in dollars (e.g. 140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ear of loan (e.g.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Amount of monthly payment, in dollars (e.g. $978.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Table (on screen or pri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RTIZ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isplaying the computed monthly payment, the Amortization</w:t>
      </w:r>
    </w:p>
    <w:p>
      <w:pPr>
        <w:pStyle w:val="PreformattedText"/>
        <w:bidi w:val="0"/>
        <w:jc w:val="left"/>
        <w:rPr/>
      </w:pPr>
      <w:r>
        <w:rPr/>
        <w:t>Table SELECT menu will pop up.  There are four possible choices</w:t>
      </w:r>
    </w:p>
    <w:p>
      <w:pPr>
        <w:pStyle w:val="PreformattedText"/>
        <w:bidi w:val="0"/>
        <w:jc w:val="left"/>
        <w:rPr/>
      </w:pPr>
      <w:r>
        <w:rPr/>
        <w:t>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Displays the amortization table on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Prints a copy of the amortization table to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Returns user to the Financial Wizard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Immediately terminates execution of FINW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hooses by typing the first letter of the desired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WIZARD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WIZ10.EXE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WIZ10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uilt in a number of error checks to test for things like</w:t>
      </w:r>
    </w:p>
    <w:p>
      <w:pPr>
        <w:pStyle w:val="PreformattedText"/>
        <w:bidi w:val="0"/>
        <w:jc w:val="left"/>
        <w:rPr/>
      </w:pPr>
      <w:r>
        <w:rPr/>
        <w:t>payments too small to repay a loan and cases which result in things</w:t>
      </w:r>
    </w:p>
    <w:p>
      <w:pPr>
        <w:pStyle w:val="PreformattedText"/>
        <w:bidi w:val="0"/>
        <w:jc w:val="left"/>
        <w:rPr/>
      </w:pPr>
      <w:r>
        <w:rPr/>
        <w:t>like logs of negative numbers and division by zero.  If you find an</w:t>
      </w:r>
    </w:p>
    <w:p>
      <w:pPr>
        <w:pStyle w:val="PreformattedText"/>
        <w:bidi w:val="0"/>
        <w:jc w:val="left"/>
        <w:rPr/>
      </w:pPr>
      <w:r>
        <w:rPr/>
        <w:t>error condition I have missed, please let me know and I will revise</w:t>
      </w:r>
    </w:p>
    <w:p>
      <w:pPr>
        <w:pStyle w:val="PreformattedText"/>
        <w:bidi w:val="0"/>
        <w:jc w:val="left"/>
        <w:rPr/>
      </w:pPr>
      <w:r>
        <w:rPr/>
        <w:t xml:space="preserve">th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fer questions or problems to the author by mail at the</w:t>
      </w:r>
    </w:p>
    <w:p>
      <w:pPr>
        <w:pStyle w:val="PreformattedText"/>
        <w:bidi w:val="0"/>
        <w:jc w:val="left"/>
        <w:rPr/>
      </w:pPr>
      <w:r>
        <w:rPr/>
        <w:t>address above or via GENIE at W.JONES16 or via COMPUSERVE at</w:t>
      </w:r>
    </w:p>
    <w:p>
      <w:pPr>
        <w:pStyle w:val="PreformattedText"/>
        <w:bidi w:val="0"/>
        <w:jc w:val="left"/>
        <w:rPr/>
      </w:pPr>
      <w:r>
        <w:rPr/>
        <w:t>70531,1045.  Also, I welcome any suggestions for improvements to</w:t>
      </w:r>
    </w:p>
    <w:p>
      <w:pPr>
        <w:pStyle w:val="PreformattedText"/>
        <w:bidi w:val="0"/>
        <w:jc w:val="left"/>
        <w:rPr/>
      </w:pPr>
      <w:r>
        <w:rPr/>
        <w:t xml:space="preserve">Financial Wiz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. Scott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