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file serves as the on-line user's guide to Homebuying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inancing 2.0.  Once the program is started you can access th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e from the Main Menu and select individual sections to look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t or print the entire guide with appropriate breaks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 is much more than just another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program.  Its comprehensive financial analysis of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financing a home, or prepaying an existing mortgage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yers and homeowners save thousands of dollars. 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yers will find the program's analysis of buying a home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ing indispensable.  Real estate agents can increase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hey provide to their clientele by using the progra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 nd accurate homebuying analysi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 is the premier home purchas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 for the homebuyer, homeowner, or real estat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omebuyer the program determines total yearly and monthly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TI, points, and expenses), after-tax costs, and present valu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types of loans including fixed and adjustable r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so rates a homebuyer's chances of loan approval and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buying a home versus renting.  For the homeown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elps evaluate the financial consequences of making pre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financing an existing loan.  Refinancing resul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monthly payment savings, total present valu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loan life, and break-even times for a wide range of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s.  For the real estate agent, the program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looking package of clear and straightforward resul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ized cov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 is an easy-to-use menu driv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p-up pick lists, context sensitive help, and an on-line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  Many of the program's data items have default value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accept or easily change.  Although the program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IRS tax parameters, the user can change these item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tax calculations stay accurate in future year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yearly updates.  Additionally, a user can change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qualification criteria to account for variations between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untry and lending institutions.  The program also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ave and recall cost analysis data to disk (several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istributed with the program).  The program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compatible PC with at least 256K of available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 is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 represents a major upgrad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rogram,  BuyAHome 1.4.  Although BuyAHome 1.4 has been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home purchase shareware program on the market (PsL New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ilar programs, 9/90), my new program is greatly expand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and functionality.  The major enhancements foun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e: analysis of refinancing, analysis of buying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ing, escalation of income, file saving and recalling of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op-up pick lists, customized report cover page,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loan qualification criteria.  If you have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 please write or call Tim By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phone number listed throughout the program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message to 73757,1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 is distributed as a shareware (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-you-buy) program.  If, after a reasonable testing peri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es useful to you then you are required to eith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r order the retail version.  To fin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Homebuying and Refinancing 2.0 and the benefits for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the appropriate option from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, Muskegon, MI 49442-9247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oving Arou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menu option move the pointer to the appropriate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or just press the number associated with the desir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o fill out the program's input screens simply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corresponding question and press either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up and down ARROW keys.  If the program detects an erro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sponse the program sounds an audible reply and displays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rror message near the bottom of the screen.  At this poin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new response or press the ESCAPE key to redispla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esponse.  The ESCAPE key can also be used to mo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beginning of the previous screen.  Pressing F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F1 Help} is displayed causes 2 lines of context sensitive help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t the bottom of the current screen.  Also, pressing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hrase {F10 Change to Monochrome} or {F10 Change to Colo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will cause the color of the input bar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unctionality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hange Cover Page Inform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ws a user to create a customized cover pag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results by typing in information on eac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a cover page printed with each report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"No" for "Print cover page before reports (Y/n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appropriate function key a user can save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 file which the program looks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hange IRS Tax Rate Parameter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 uses the calculations found in th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 Tax Rate Schedules and the Standard Deduction Chart. 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by the user to keep the program's tax parameter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ture IRS rate changes.  The option to change the IR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is accessed from Homebuying and Refinancing 2.0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program's IRS tax paramete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each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deduction per exemption ($):  Amount of IRS tax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claimed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rates (%):  The 3 tax rates currently used by the I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an individual's tax.  Homebuying and Re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's 1991 default values are 15, 28, and 3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limit per tax rate per filing status ($):  Thes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s are critical to the calculations of after-tax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buying and Refinancing 2.0's default valu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s tax calculations, are taken from the 1991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deductions per filing status ($):  The IRS tax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filing status.  This is important in figur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 savings associated with a buying a home. 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housing deductions are less than the user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uction then some of the housing deduction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reduce the user's effective taxes. 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even possible for the after-tax cost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-tax cost. This occurs when the non-housing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housing deductions* are less than the standard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ually late in the life of the lo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deduction limit ($):  The IRS limit at whic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uction per exemption begins to be lo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made to any of the data items within the IRS Tax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produce a change in the screen's subtitle from Home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inancing 2.0's default values to User defined valu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Homebuying and Refinancing 2.0's default values press th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ousing deductions in Homebuying and Refinancing 2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an's interest payments, property taxes, and point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hange Loan Qualifying Criteria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's criteria for determining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an approval can be changed with this utility.  The loa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changed separately for FHA, VA, and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loans to account for variations between different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ons of the country.  By pressing the appropriate function k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ave user defined criteria to a file which the program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ntering Homebuy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evaluate the total cost of buying a home, Home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ancing 2.0 requires user response to questions in the follow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Loan Information - the total purchase price, amount of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, type of mortgage, length of loan, number of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Expenses - Property tax, closing costs, homeowners 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tgage default insuranc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ax Information - Number of exemptions, yearly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housing deductions, state income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ime Value of Money - Estimated inflation rate,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which total home costs will be discounted to, and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buying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put is supplied to each of the above areas Home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ancing 2.0 quickly calculates the total yearly costs of bu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provides a result menu with various dis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of value for each input data item is shown after the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For example, consider the data item - Amount of Loan ($)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value is dollars.  All input values must be entered 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as are optional).  Also, the input values are either who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decimal points) or real numbers (decimal points allowed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t all dollars ($), dollars per year ($/yr), and number (#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must be entered as whole numbers, whereas percent (%)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 as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Loan Inform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Homebuying and Refinancing 2.0's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ata items with a description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 Identifies a particular home buying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up to 50 character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price of home ($):  Amount of money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d for the house.  Do not include closing costs,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, etc. - these will be entered late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range, whole number between 100 and 9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payment ($ or %):  The amount and percentage of dow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be paid to the seller up-front.  Home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inancing 2.0 will automatically change this val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data item (Amount of Loan) is modified.  Input rang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less than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loan ($):  The portion of the purchase price rem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aid after making the down payment.  The loan amou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ess than the purchase price or else an input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.  Input range, whole number between 100 and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of Home (default = Purchase Price - Down Pay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n Backed By: FHA, VA, Conventional backer can be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's user definable criteria can be separate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different b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Mortgage: (4 ch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Rate:  Interest rate remains the same (fixed)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fe of the loan.  This is the most common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able Rate Mortgage (ARM):  Interest ra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hence payments) during the life of th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one of several indices (eg. 1-year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).  It is a good idea to run severa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 rate scenarios to ascertain how an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Level Adjusted Mortgage (PLAM):  A fully amor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tgage whose monthly payments are cons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ing power over the loan's life.  A PL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ed by multiplying the loan's balance at y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(1 + rate of inflation).  A PLAM is design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milies to initially have much lower monthly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s than for comparable fixed rate mortg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Ms.  It is assumed the monthly payments will ris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 less than or equal to the rise in a family's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the economic conditions at the end of 1989 a PL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 rate will probably be 4 percent (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5% for a fixed rate).  Current HUD and IRS plan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PLAM's principal schedule to equal that of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's principal schedule at the same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-step (TSM):  A new type of 30 year mortgage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nnie Mae in 1990.  The loan consists of two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vals: an initial 7 year period and a final 23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.  The first interval has a rate approximately 0.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than a normal 30 year fixed.  This rate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end of 7 years based on the current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T-Bill plus a small margin.  This adjust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fairly uncommon since most people move before 7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loan (yrs):  The total number of years during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n will be paid back.  Input range: whole number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first payment (mon,yr): Month and year that 1st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is due, Homebuying and Refinancing 2.0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osing date is equal to the 1st mortgage paym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range: whole number between 1 and 12 for the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1950 and 2010 for the year (default valu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onth plus 1 and the current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charged for loan (#):  Each point is equal to 1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an's value. Points are usually assessed by lende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for making the loan.  Most lending compani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rowers to buy-down (decrease) a loan's interest r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 the number of points charged for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buying and Refinancing 2.0 is   an excellent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ng these types of options.  Input range: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0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tax deduct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, in first year:  Points charged for this type of lo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ly deductible in the loan's first yea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cal loan to buy or build a primary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, over life of loan:  Points charged for this type of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educted over the loan's life. This is typic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n to refinance a mortgage on a first home or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:  Points charged for this type of loan are not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ll.  This only applies to a relatively obscu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rate (%):  Rate applied during a specified inter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an.  A user is only allowed to change interest 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RM.  However, multiple intervals can be used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payment options for any type of Home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inancing 2.0 mortgage.  Input range, any number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interval (yrs):  Length of a period during the lo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e. Input range, whole number between 1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s left on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ayment ($/mon):  Amount of prepayment or extra paym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 per month, during a period of the loan's life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loans carry a prepayment penalty, check with your l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range, whole number between 1 and 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xpens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Homebuying and Refinancing 2.0's expen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th a description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tax rate (%):  Taxes paid by homeowners for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works, etc.  The amount of tax is based on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ssessed value of the house.  Input range: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0 AND 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ssed house value ($):  Valuation of the house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axation.  Depending on the locale, the assessment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reflect the market value of the house.  Input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number between 0 AND 990,000 (default =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Tax escalation rate (%/yr): The percent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y tax will increase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ing costs ($):  Additional expenses over and above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needed to secure the loan (i.e. filing fees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ance, credit report, etc...).  Input range: who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0 AND 99, 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owner's insurance ($/yr):  Coverage protecting the home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liability (damages to other people) and casualty (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 to the home or personal property).  Input range: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between 0 and 18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. yearly costs ($/yr):  Expenses such as association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rd maintenance, etc.  Input range: whole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18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gage default insurance?  Designed to protect a lende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rtgage default.  Generally required for FHA lo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for other loans secured with less than a 20%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(default = 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one-time fee ($):  An up-front fee charged for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nsurance.  Usually $0 for a FHA loan, v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surers.  Input range: whole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mium added to loan (% of loan):  This permits the borr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e default insurance cost to the total loan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ly 3.8% for a FHA loan, varies to as high as 5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loans.  Input range: any number between 0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 renewal (% of yr end balance): Instead of an amount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an, some insurers charge a yearly fee until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rchase price ratio is reduced to a specified amou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data item).  Input range: any number between 0 and 3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 renewals stop ... (% of price purchase):  Bal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price ratio at which the annual renewa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ase. Usually this ratio is between 70 and 80 percent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: any number between 0 and 90 (default = 80 if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ewal &gt;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ax Basi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Homebuying and Refinancing 2.0's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ems with a description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S Filing Status:  Choose the appropriate status (4 choice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d with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exemptions (#):  The number of exemptions as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RS.  Input range: whole number between 0 a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yearly income ($/yr):  Adjusted gross income a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IRS.  Input range: whole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escalation rate (%/yr):  The estimated amount tha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ncrease each year.  Input range: Any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housing deductions ($/yr):  Amount of non-housing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uctions. Homebuying and Refinancing 2.0 will ad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yearly interest payments and will determine whe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andard deduction instead of itemized deduction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9 IRS 1040 Form Schedule A the non-housing deduc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termined by subtracting lines 9 &amp; 10 from line 26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: whole number between 0 and 99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income tax rate (%):  Average state income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buying and Refinancing 2.0 calculates a savings i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 based on the state tax rate and the yearl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s.  Input range: any number between 0 a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ime Value of Mone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Homebuying and Refinancing 2.0's tim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data items with a description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(or inflation) rate (%/yr):  This is the infl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Homebuying and Refinancing 2.0 will apply over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oan.  Homebuying and Refinancing 2.0 uses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 1) calculate a discounted after-tax cost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ership, and 2) adjust the yearly ending balance of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Adjusted Mortgage (if appropriate)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a user is optimistic or pessimistic a bout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conomy, the average inflation rate over the nex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s will probably be between 3 and 8 percent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: any number between 0 and 20   (default = 4.5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rate's starting date (year):  Base year for Home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inancing 2.0 to use in the discounted cos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range: whole number between 1950 and 2050 (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of First Pay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Homebuying analysis (yrs):  The number of y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buying and Refinancing 2.0 will calculate tota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.  This item should be set to the largest comm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ime of different loans to be compared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home costs continue (unfortunately)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an is paid off.  It would be financially unf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 two different loans if one is burdened with mor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n expenses than the other one (default = Length of Lo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Homebuy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 displays three different result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st Breakdown and Loan Approval Rating 2) Average Monthly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, and 3) Cumulative Costs at the End of Each Yea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re described separately below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Breakdown &amp; Qualification Rating scree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 Category:  This column lists the types of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buying a home and is useful for planning bu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During First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/mon):  The average monthly amount of paym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expense item.  If an expens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a one time charge (ie. down payment,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) then its average cost is displayed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ble (n/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):  The total amount of payments in the first yea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expens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Over Life of Lo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otal $):  The total amount of payments over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n for each corresponding expens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cation Criteria:  Homebuying and Refinancing 2.0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tio of monthly housing expenses to inco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amount of additional payments based on a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 of total debt to income.  These ratios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payment are the primary loan criteria used by 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itutions to qualify homebuyers.  Home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inancing 2.0 uses the following logic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loan approval r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sult screen displays the Average Monthly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wnership per Year.  This screen includes the following hea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(yr):  Year for the corresponding loan and co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m (#):  Number of cumulative payment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Rate (%):  Loan's interest rate at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interest rate is marked with an asteris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n pay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. ($/mon):  Average monthly amount of principal p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an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. ($/mon):  Average monthly amount of interest pa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n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($/mon):  Average monthly amount of tota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terest plus principal) paid on the loa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r End ($):  Balance of the loan at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Cost of H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($/mon):  Average monthly cost of the ho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r.  This includes the total loan payment, points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r only), property tax, and expenses. 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useful in planning household bu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xDed ($/mon):  Average monthly cost of the ho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r after tax savings are subtracted from the befor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. These tax savings are calculated by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's tax liability based on INcluding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ductions from the user's tax liabilit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ing the housing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XX$ ($/mon):  Average monthly after-tax cost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the year discounted at the user supplied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.  Each corresponding year's after-tax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ounted to a specific year (19XX), default is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urchase.  This column shows what the after-tax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be in today's dollar value.  By today's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as the standard measure of cost, one can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e loans of differing lengths of time (i.e. 30 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s. 15 yr, and prepayments). The danger of UN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to compare loans with shorter time dur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cost savings are exaggerated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ey is always worth more today than tomorrow (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 have inf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result screen displays column headings similar to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described above except the values are Cumulative as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year.  This screen is useful for comparing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not be held for their ful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omparing Renting versus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 comparison of the renting versus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a user decide if it makes financial sense to buy or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set of user defined conditions the program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cash flow (out of pocket costs) of buying versus re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asset appreciation the home will gener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profit a user could expect to see yearly over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Entering Refinanc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program's refinancing data ite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Mortg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 (amount to refinance) ($):  The amount of principl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interest rate (%/yr):  The interest rat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loan life (yrs):  Amount of time, in years,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loan.  NOTE: To assist a user in verif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, the program calculates and displays the curr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nthly loa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ing costs ($):  The amount of down payments EXclud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calculates and displays refinancing result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range of interest rates a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new loan (yrs):  Number of years of the new refin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Rate(%):  Your top IRS tax rat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lation rate (%/yr):  Inflation rate for the program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o discount the costs for a fair comparis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and refinanced lo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Refinanc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 allows a user to determine how m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anced mortgage will decrease monthly payments, save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alue after-tax dollars over the loan life, and how l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o recoup the cost of refinancing.  Although many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have been described for estimating these items, only Home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inancing 2.0 performs the necessary financi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accurately.  The program's present value after-tax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pecially useful when the new mortgage will be for a lon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period of time than the remaining time on the current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igorously calculates all yearly costs for all new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 and compares these values to the yearly cost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Reta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PRO is the retail vers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now using.  The primary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s that Homebuying and Refinancing PRO displays profe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graphs of some of the programs key results.  These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 EGA or VGA to view,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ype of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st of home (total, after-tax, present value)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Yearly income vs total homebuying costs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Breakdown of loan payments                          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Breakdown of total home costs                        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avings due to prepayments                          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Comparison of renting vs homebuying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retail version select the appropriate op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print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User's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