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Hours/Expenses/Miles program!  This program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for sales professionals and consultants needing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adds the capability of viewing all expenses in a hand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 keeps track of expenses such as meals, parking, tolls, ho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nses are gathered day by day and categoriz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that the expense should be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able time is also tracked.  Simply enter the hours work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harges.  HEM will automatically calculate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exe             actual expen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set             tutorial slide-sh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hlp             Online help file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run.exe        tutorial slide-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ice.doc       invoice fil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hdr       Expen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dt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dt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nx1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1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2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nx0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0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backup.bat       Backup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or.bat         Tutoria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omes with a short slide-show tutorial.  The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some hints on how to run the syst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utorial, enter TUT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S menu contains an EXPORT comman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information to DBASE or a spreadsheet. 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ed out in COMMA-DELIMITED format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Expe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tarting 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umber of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ate of charge per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umber of hours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il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isc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ax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available, setup the MOUSE in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will allow you to "enter" a menu or update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mpt ends with "...", press the F10 key to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menu or pop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and the batch file E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mpress the data files and copy the compressed file 'EXPENSE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A.  You may modify the batch file 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Corporation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, shall Contact Plus Corporation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phone support.  The price to register this program is only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a check for $35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9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422 BBS 96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Plus Corporation also distributes the following program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been reviewed in major publications such as Inf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 Marketing, and national newspapers.  Versio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below are available through the maj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SG -  A memory resident phone message tracking program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pti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Perfect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- A personal inventory system including depreciation schedu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