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OICE FOR Hours/Expenses/Mile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lus Corporation 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2577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Beach, FL  32937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07) 779-4900 voic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7) 779-4422 BBS       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7) 779-3311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act person and Phone number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                                   UNIT PRICE    TOTAL (US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Contact Plus Shareware        $35.00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(UPS BLUE - US only) 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(Canada)              $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(Europe/Australia)   $16.00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d Total                        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  5 1/4"     3 1/2"  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YM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ENCLOSED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/MC Number: _____________________________________ Expires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Holder 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holder signature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this paid invoice, a printed manual and current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