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Hours/Expenses/Miles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primarily for sales professionals and consultants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/E/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hat the expense should 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expenses are also tracked in the MILEAGE MENU.  Enter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odometer readings and H/E/M will calculate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rges.  H/E/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out your expense report, H/E/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inted expenses.  Answer 'yes' to start off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hone support.  The price to register this program is only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s available. 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35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rujill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32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7781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rujillo Software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-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ress the data files and copy the compressed file 'EXPENSE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rujillo Software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, shall E Trujillo Software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