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and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, 1993 FGB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 What is Jot�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 Runn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. 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 Unloading Jot�It!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.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I.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V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V.  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at is Jot�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s an electronic replacement for all those "WHILE YOU WERE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hat you find in many offices today. Jot�It!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to jot down telephone messages and instantaneous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nother user on the network. There are many advantages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nstead of the pap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Unlike paper, Jot�It! has only a one-time co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will add up quickly and help to reduc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messages never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automatically alerts users when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ot�It! automatically places a date and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also has an important advantage over conventional E-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is memory resident. It is available any tim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it is very small. Jot�It! only takes up 8K of RAM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shareware version of Jot�It! free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raint: The distributed copy must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which you received unchanged. You may not,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distribute a registered version of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with every shareware copy of Jot�I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.EXE     Jot�It!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.COM       Jot�It!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RINT.EXE      Jot�It!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LOAD.EXE     Jot�It! memory un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URGE.EXE      Utility to delete messages marked as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Jot�It!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Quick startu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The file that you are reading at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Information abou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Fil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hareware version of Jot�It! limits an instal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users, it is not disabled or crippled in any mann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, working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differentiated from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t�It! by the introductory screen. The shareware vers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ful of information about Jot�It! everytime that i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does not display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who wish to distribute Jot�It!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FGB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file is a highly abbrevi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Jot�It! documentation that is design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stall and use Jot�It! A comprehensive,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with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Jot�It!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.COM       - Jot�It!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.EXE     -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RINT.EXE      - message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URGE.EXE      - delivered message pur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LOAD.EXE     - unlo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ot�It! create a directory for it (such as C:\JOTIT)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iles into that directory. Note that for Jot�It! to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stalled on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message files (such as C:\JOTIT\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urrent DOS path to the Jot�It directory and run the J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is a menu driven program which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such as which hot-key to use to pop-up Jot�It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ors to use for the on screen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] to select which hot-key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a hot key, press [F4] to create a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 that you want to add to the user list, press [F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4] to select a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essage directory that you crea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C:\JOTIT\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finish configur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unning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Jot�It! you may run i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TIT [options]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ame is you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ot�It! was properly configured, it will indicate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It will place a time-of-day clock at the top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When a message arrives the clock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and a beep will sound onc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Jot�It! (to either send or receive a message)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ot-key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supported by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disable visual alarm (c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disable audibl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send a copy of each message sent to a log file (JOTIT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-key twice to activat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plac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 to send the message or [Esc] to cancel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messag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ot-key twice to activate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10] to rea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9] to read another user'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[PgUp] and [PgDn] to scroll through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Del] to delete a message. You will be asked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. If you are reading someone else's messages then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 message as delivered instead of deleting it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delivered may be deleted by their owner or the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JPURG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ot�It! tells you when a new message has arriv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of the on-screen clock display and by making a two-tone bee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minute until the message is read. Either of these alar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RINT utility will print all messages which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RINT utility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RINT options user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    print one messag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      print two messag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4      print four messages per pag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     print as many messages as possibl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g      printer supports O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66     printer can print 66 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ful only if -c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1     use LPT1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2     user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XXX   send init string XXX to printer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@  =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[  =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A  =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B  =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username(s) are provided, the messag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urrently installed user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must be resident in memory for JPRIN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Unloading Jot�It!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LOAD utility will remove Jot�It!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t�It! must be resident in memory for JPRIN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necessary to unload Jot�It! from memory to chang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ot�It! has been loaded into memory with one username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t with another username, simply run Jot�It! agai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and Jot�It! will simply reconfigure itself for that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evels of password protection available in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a system password from the configuration menu. Onc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as been set, no-one will be able to reconfigure Jot�It!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may also assign a password to their username. If a user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 then you cannot access that user's mess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a password to a username type the following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ONFI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hen prompted to enter a username, a passw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of that password. When you type a password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not b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S/PC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network which supports DOS workstations. (only if you ne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o have access to the message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ot�It! is extremel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Jot�It! is small! it loads into only 8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ssword protection is available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vailable in 10, 25, 50 or 100 us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s MDA, CGA, EGA, MCGA, VGA and Hercules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keep memory requirements low. Jot�It! does not display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an unexpected event occurs. Instead it issues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which will cause a bee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F9]/[F10] to read messages, bu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F10] to send a message, but the network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press [Del] to delete a message and you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you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registered copy of Jot�It!, print and fill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: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getting Jot�It! to work on your system;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 at all about Jot�It!, there are three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can send a let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ake between one-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response.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G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9 Willow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 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can send E-Mail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o 70713,3714.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get a response by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busines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nd E-Mail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t to 70713.37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so bring you a sp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can login to the Cambridge Datawork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(617) 547-6246. This BBS has a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where you will always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shareware release of Jot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message for FERRUCCIO BARLE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grade to a new version of Jot�It! for $5 plus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$2 domestic/$4 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th to upgrade to a license which allows more users, the co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licenses + $5 + shipping and hand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