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id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imple Math 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1992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utting Bits Together"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GAL STUFF...................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REQUIREMENTS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UP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ANSWERS.............1,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ION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 FORMAT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Y REGISTER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ds Math  is not a Public Domain or Free program.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(c) 1992 work of Rand Nowell dba Ralin Enterpri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s NOT required, but if you find the program helpfu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onation/registration would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Shar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n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REGISTERED version of this program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the license agreement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 DISCLAIMER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e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e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riginal licensee of the REGISTERD version of Kids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in Enterprises DOES warran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ecorded,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manship under normal use and service for a period of (90) nin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rom date of delivery as evidenced by your receipt. 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fective disk not meeting the standards of this limited warran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DSMATH.DOC         Version 1.0 Program Manual           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ds Math was developed as a "simple" math tutor for my kids a cou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years ago. I recently decided to make it available to others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low cost" alternative to the commercial program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m NOT requiring a Registration fee for this program, you are welcom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t free of charge. But there ARE benifits if you DO register,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section 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Memory:            20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Version:                 3.0 and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:                       Color/Graphics  CGA, EGA, VGA -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version requires a graphics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ing in a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othe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:  Type KM and &lt;Enter&gt; at the command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KM.EXE is not stored in a directory that is listed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statement, then you must first log on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KM.EXE resides before starting. If you are unfamili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action, refer to your DOS manual regarding the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Kids Math first starts you will be presented with an Opening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the programs Copyright Notice, after a couple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creen will show which gives some basic insight on h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has 5 selections: Addition, Subtra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, Division and Qu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coresponding to your choice, then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20 problems in each section, at the upper left corna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'20 Problems To Go' at the beginning, this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remented by one, each time a correct answe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have an enhanced keyboard with a number pa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, you can turn on Number Lock and use these keys, else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keys at the top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blem will be displayed in the center of the screen, then K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ait for the answer. Type your answer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rrect answer will sound a happy tone and display a hap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asing the Learning Proces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IDSMATH.DOC         Version 1.0 Program Manual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then move on to the nex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incorrect answer is given, a sad tone will sound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ompted to try again. The problem count will not les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correct answer is given. And KM will not continue unti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answe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'Q' or 'q' at any problem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section is completed, KM will display a results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uch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ook you xx tries to do 20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answers were correct, a congratulatory message is displa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were incorrect answers, the user is asked to Keep Try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ge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roblems in this version were designed for children 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6. They are all fairly simple, and many are rever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s, which present the same problem in a reversed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the child think a little harder to obta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as a previous problem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GIS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 do not intend to do anymore with this program, but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itive response, I will create another version, a littl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, and offer several levels of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at Kids Math has been helpful to your chil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$3.00 or more would be greatly appreciated.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you in our database and get you notified of future releas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. Registrations will induce further develop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 mentioned, this is a "simple" program, but the potential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ve Math Tutor is there. Its up to the users as to whe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evelopment wil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care to contribute a registration fee, thats perf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. Enjoy the program, I hope it helps your chi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f you do want to register, use the 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asing the Learning Proces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ids M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Registration For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mount Enclosed     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By: Check( ) Money Order( ) Cashier Check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like to see Kids Math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more comprehensive program ?      Yes( ) No( ) Don't Care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like to know abou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Kids Math?                     Yes( ) No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NCE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AL/ZIP CODE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obtain Kids Ma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payment and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nd Nowe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Lin Enterprises  Dept. KM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728 Sundale D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mont, Ca.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: (510) 651-02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