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onStone Software is dedicated to making software to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mind and spirit available to those who know comput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taking car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WEEKS guides you through an intense multi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that results in identifying problems and issue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eight contro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culates your basal metabolic rate, assesse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xpenditure and estimates your metabolic set point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food diary provides insight into th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hat will be most effective for the restrained,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or emotional eater.  Of course you can continue to us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and analysis tools for longer, but two weeks provides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 kicking off or revitalizing your leane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.00 or pay just $10.00 when you register 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exclusively from MoonSt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HING: the crystal oracle gives you instant access to th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 Ching.  Turtle shells and ox bones served the bon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rbarian times.  Yarrow stalks were the medi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etable oracle.  The metal oracle spoke through the toss of c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e, charged silicon forms the hexagrams of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oracle interactively or by batch file. 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quences to explore relationships between hexagram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changing lines.  Reference hexagrams directly f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HING is intended as a companion to the following work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's the classic Wilhelm-Baynes.  Then there's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cup's translation of the original Book of Changes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the rise to power of a feudal lord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manual to guide ambitious noblemen i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ituations in their lives.  And lastly, Thomas Cle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Cheng Yi's look at relationship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th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oney received is for my tran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s.  To avoid that waxy karmic build u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 intend to purchase a copy of the translator's wo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I will provide you with a utility program that will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into binary files that pcCHING can use, that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any translation or create your own commentary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5.00   Additional translations $10.0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ranslation or ask for utility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exclusively from MoonSt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