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TRHEAD2.DOC--Use PRINTDOC.BAT to print these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WordPerf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 e t t e r h e a d   K i t (DOS) V   2 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tterheads, Faxes, Invoices, and Messag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WordPerfect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ires WordPerfect 5.1 (DO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Shareware Packag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erry 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ience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 O. Box 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ltimore, MD 21284-0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roduction and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re on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D O S )    V. 2.0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SHAREWARE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LAIMER-AGREEMENT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Ombudsman 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FILES 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THE FILES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HARING BETWEEN DOS AND WINDOWS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HARD DRIVE SPACE 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DRIVES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&amp; QUICK START 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A PRE-PRINTED LETTERHEAD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MACROS 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! 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  .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LL .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ALC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ME, SHIPME and LABELME 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 . . . . . . . . . . .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EQUATIONS AS TEXT . . . . .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-SHOOTER'S GUIDE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: FILE NOT FOUND 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MENT GRAPHICS PRINT BADLY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S PRINT VERY SLOWLY 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PERFECT FREEZES DURING PAGE PREVIEW OR SPELL CHECK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RAPHICS TEXT DOES NOT PRINT IN THE CORRECT FONT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A GRAPHIC TO FILE FROM A DOCUMENT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RESOURCE FILES, SPECIAL CHARACTERS, AND DRAWPERFECT 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P.DRS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PSMALL.DRS 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TIONAL EXPANDED DRS FILE 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P.DRS--Shipped with DrawPerfect 1.1 . .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 . . . . . . . . . . . . . . . . . . . . . . . . . . 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          (C)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D O S )    V. 2.0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 on details--some request registration while others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; some specify a maximum trial period. With registratio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nything from the simple right to continue using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ultimate money-back guarantee--if you don'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-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The Letterhead Kit must accept this disclaim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: "The Letterhead Kit is supplied as is.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s all warranties, expressed or implied, includ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limitation, the warranties of merchantability a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ness for any purpose. The author assumes no liabilit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, direct or consequential, which may result from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etterhead K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head Kit is a "shareware program" and is provided at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 to the user for evaluation. Feel free to share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riends, but please do not give it away altered or as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other system. The essence of "user-supported" software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develop new products. If you find this program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nd that you are using The Letterhead Kit and contin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          (C)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D O S )    V. 2.0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Letterhead Kit after a reasonable trial period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registration payment of $10. to Science Translation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0. 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t any one time. You must treat this software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ook.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 at one location while it's being used at another.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book cannot be read by two different persons at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users of The Letterhead Kit must register and pa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copies of The Letterhead Kit within 30 days of first u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license is withdrawn. Site-License arrangements may b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ontacting Science Trans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distributing The Letterhead Kit for any ki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uneration must first contact Science Translation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below for authorization. This authorizat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granted to distributors recognized by the ASP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hering to its guidelines for shareware distributors, and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s may begin offering The Letterhead Kit immediat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owever, Science Translations must still be advised so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 can be kept up-to-date with the latest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K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pass a copy of The Letterhead Kit alo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riends for evaluation. Please encourage them to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copy if they find that they can use it. All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ill receive a copy of the latest version of The Letter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s, Site Licenses, and Permission to distribut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rom: Jerry Stern, Science Translations, P. O.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234, Baltimore, MD 21284-0234, Phone and FAX 410-661-2224.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is in the file PRODUCT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is section written by Paul Mayer, the author of GRAB Plu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courtesy of the Association of Shareware Professiona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          (C)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D O S )    V. 2.0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head Kit V. 2.0 is shareware, or "Try before you bu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You may copy this entire package and pass 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hanged to other WordPerfect users. If you use the program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register. Basic registration is $US 10. or $CN 15.,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ty of payment types are listed in the file REGISTER.DO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Visa and MasterCard. All credit card orders are bi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U.S. cur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registrations to:                  Or Phone or FAX to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rry Stern                        410-661-22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ience Transl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 BOX 20234                       Outside U.S. &amp; Canad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ltimore, Maryland 21284-0234     add $2.00 Shipp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pecify disk size.)               Maryland residents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5 per cent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receive a bonus disk of additional letter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s, a printed quick reference sheet showing all thir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graphics, technical support through the lif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(one year past the registration date or six months p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lease date of the next version of WordPerfect, whichev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), and notification of upgrades, with special pric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. Support is by mail, FAX, or phone, at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and phone number used fo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rry Stern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bers' products.  Please write to The ASP Ombudsman,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45 Grover Road, Muskegon, MI 49442, or send a CompuSer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via CompuServe Mail to: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rry Stern is also a WordPerfect Certified Resource.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ification is WordPerfect Corporation's assurance that suc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has been extensively tested on product knowled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for DOS and WP Office, and has passed a multiple-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examination with a score of 90% or better in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f th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and WPCorp are registered trademarks of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 within the U.S. and Canada. WordPerfect Offic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 of WordPerfect Corporation worldwi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and Windows are trademarks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          (C)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D O S )    V. 2.0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listed below should be included in your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Kit 2.0. If any are missing, the pack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lete. Users will receive a current and complete cop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register with Jerry Stern of Science Trans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files below should share the file date 10-01-92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2:00 AM. If any other time or date appears, they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mpered with since leaving Science Translations. There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54 files, with a combined size of 332,553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DOC        Order form for registering The Letterhead K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othe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.DOC        Other wonderful products from Jerry Ster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ience Translations, including GRAPHCA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OKBILD, and the Wood Clips colle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lip 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1ST          One screen of introductory information. 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 by typing:  type readme.1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DOC.BAT  --    Printing and installation batch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BAT     /   See the instructions on pag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TRHEAD2.DOC        This instruction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.WPM, FAX.WPM, and BILL.WPM       Forms retrieval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-D.FRM, FAX.FRM, and BILL.FRM     For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04.LET, 05, and 06                Sample letterhe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C.WPM          Invoice totaling mac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.WPM    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ME.WPM   --     Macros to add graphics to docu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ME.WPM 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.WPM            Signatur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!.WPM           Help, and auto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.WPG         30 graphics for PAYME, SHIPME, and LABEL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GRPH.WPG        Sample signature for SIGN.W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         Contains information for vendors and sysop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luding product descriptions and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dis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.DIZ         A special screen of introductory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bulletin boards. You may view i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yp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ype file_id.d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          (C)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D O S )    V. 2.0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eading these files on screen, you may print th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DOC.BAT batch file. (Don't print them from WordPerfect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formatted with page breaks for printing from DO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OS prompt, log to the directory holding The  Letter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t distribution files. Start the PRINTDOC file by typing i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doc lpt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ere lpt1 is the name of your printer--change it as need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installing the letterhead files, make a backup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, and store the original disk in a safe pla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ably in a different location than the backup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Install the files from the backup disk, not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head Kit must be installed on your hard driv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easily. The INSTALL batch file will create a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c:\ltrhead on your hard drive, and this is the easiest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and use The Letterhead Kit. If you must inst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on some other drive, DO NOT use the INSTALL batch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nstead follow the manual instructions under the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THER DRIVES" on pag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tell the INSTALL batch file what directory is being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old your WordPerfect macros. If you don't know where WP kee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acros, look in Setup (Shift-F1), choose (6) Loc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WRITE DOWN the entry under (2) Keyboard/Macro Fil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xit (F7). Do not make any changes in the Location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The Letterhead Kit macros, run the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BAT from the DOS prompt while logged to The Letter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t distribution disk or directory. 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c:\wp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ere c:\wp51 is the location used by WordPerfect to hold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d:\wp51\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ere d:\wp51\macros is the location used by WordPerfect to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macro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          (C)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D O S )    V. 2.0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 batch file will create a directory named ltrhea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: drive, and copy a complete set of files to it.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so copy the macros to the WordPerfect macros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have identified. Once the install batch file finis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files, you are ready to start using The Letterhead Kit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on to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HARING BETWEEN DOS AND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lso use The Letterhead Kit version 2.0 for Window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 will share the c:\ltrhead directory, and use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and forms, except for the main letterhead forms, LET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.FRM and LETTER-D.FRM. Because sharing the same file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and Windows versions of WP 5.1 will usually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ormatting and font changes, The Letterhead Kits use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forms. The two forms, as shipped, are different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chang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created your own custom letterhead, save i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-W.FRM from WP/Win, retrieve it into the DOS version of W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ny font changes needed, and save it as LETTER-D.FRM.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should be in the same directory as the other form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HARD DRIV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directory will need slightly less than 360K of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for the entire package, and after you have customize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you may delete the files with LET, NOW, DIZ, BA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 extensions. The macros must remain in the WP macro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the duplicate copies in the C:\LTRHEAD directory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(extension WPM). Only the FRM and WPG files must re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:\LTRHEAD, and will use about 11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ose to install The Letterhead Kit in som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han c:\ltrhead, be warned: You have several ste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head of you that are not for beginners. If in doubt,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ltrhead directory and the install batch file, and leav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al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Copy the macros to the WP macros directory. (The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s listed under Setup (Shift-F1), (6) Loc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(2) Keyboard/Macro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          (C)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D O S )    V. 2.0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is example, "d:\letters" will be the location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head graphics, forms, and samples will be sto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:\wp51\wpm" will be WP's macros directory, and "a:" the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of The Letterhead Kit. Adjust these paths to matc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the directory firs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log back to the drive where the letterhead files ar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fi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*.wpm c:\wp51\w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*.* d:\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Next, you must edit the path name in each Letterhead Kit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needs to retrieve a file, which is all of them except HELP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CA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: any change in a WP macro, if done incorrectly, can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redictable results when the macro is run. This cause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 damage, but can result in losing unsaved files and lo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ime. Save all files before running newly changed macr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ALWAYS edit a backup copy of the macro, and keep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safe on anoth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rieve each macro for editing, press Macro De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trl-F10), type the name of the macro without its extensio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(Enter). Choose (2) Edit from the bottom-line menu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. The macro should appear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on lines 1 and 2 for these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SSIGN}path~c:\ltrhead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;}PATH MUST END WITH TILDE, NO BACKSL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tatements starting with {;} are comment lin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he Assign statement to rea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SSIGN}path~d:\letters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type the {ASSIGN} command. Commands in {brackets}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by pressing Macro Commands (Ctrl-PgUp), and choo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pop-up menu. Resave the file under its original nam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xit (F7). Make the same change in the each of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) Run and test the macr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          (C)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D O S )    V. 2.0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&amp; QUICK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5.1 can create letterheads, invoices, and f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al forms that look professionally printed. The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creates the boxes within the fax and invoice form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print can be used in letterheads, even on printer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fonts, by creating the large text with either the Eq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or with DrawPerfect. The macros and templates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will allow you to create fax transmittal forms on your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, or invoices and correspondence that include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prompt your clients for quick payments, to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ers with delivery instructions, and to guide your off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ff with information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started quickly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Copy the files to your hard disk--Use the DOS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BAT, included with this package, to automatically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in the C:\LTRHEAD and WP macro directories. See page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help in identifying your macro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ry out the macros. (There are instructions for running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page 12.) Begin by running the HELP! macro, choo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macro, then clear the screen and run BILL to creat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, type some amounts in the invoice and total i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C macro, and add a payment graphic to it with the PAY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. Print a sample, and adjust your print graphics qualit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(see page 1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Browse thorough the other sample letterhead files, which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with the "LET" extension. To see what these letterhe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like, you must print or view them. To view a document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(Shift-F7), (6) View Document, and press Exit (F7)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Rename LETTER-D.FRM to LETTER.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Edit the sample that you have chosen, substituting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if you wish, and editing the equation text as needed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letterheads were designed to print on any printer, 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 are usually smaller than may fit on some pages.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s can be enlarged or reduced to suit your needs. (Eq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hints are on page 15.) Save the file as LETTER-D.FRM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:\LTRHE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Edit, if desired, BILL.FRM and FAX.FRM to customiz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and fax cover sheet formats. DO NOT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as a part of these forms; they should contain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formatting and text required for these spe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          (C)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D O S )    V. 2.0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. Suggestions: Add a "Pages Attached" area to the fax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yment Received" to the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Print a sample. Be sure to test the forms by retrieving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matching macro, and adding text before printing.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add a hard return or three at the end of your letter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osition the start of the tex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im Releases of WP: Writing software in a macro langu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like controlling a rowboat by towing it from a dist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five parsecs. The Letterhead Kit for DOS has been te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 variety of WP interim releases, and should work in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ture releases. BUT, sometimes new "features" disable o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, as they did in the 3/9/92 change to the list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 options. When this happens, try turning "off" th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if the macros don't seem to like the new rele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in doubt, call or write for support--ther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a fix or a new release, as needed, to fix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s caused by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PRE-PRINTED LETTER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letterhead is already printed, you can still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Kit macros to help you use it. When you creat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version of the LETTER-D.FRM, place only these codes in it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f you are using a printer with multiple bins, add a Pa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/Type code that will tell WordPerfect which bin to fi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letterhea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A header or footer or page numbering code and a first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ress code. These will add a second-page format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(REQUIRED) An advance to position code. (Press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hift-F8), (4) Other, (1) Advance, (6) Position, and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point on the page where the first line of tex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          (C)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D O S )    V. 2.0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macros have been installed in WP's macro directory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run in several different ways. The easiest way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! macro, in (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You may run the HELP! macro by pressing Macro (Alt-F10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"help!" and pressing (Enter). A box will appear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Letterhead Kit macros. Press the number next to th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like to run, or press any other key to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You may run any macro directly, by pressing Macro (Alt-F10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the name of the macro, such as "fax" or "payme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(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You may assign individual macros to an Alternate letter ke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Alt-H. For example, to assign the HELP! macro to Alt-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List (F5), type the name of your WP macro director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(Enter). Place the locator bar on HELP!.WPM, and choose (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. For the new file name, type "ALTL.WPM" and press (Ente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List (F5) to exit the List Files screen, and test the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(Alt-L). The Help! macro box should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You can assign any macro to a Control key. See the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, in the section "Keyboard Layout: Edit," f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! macro provides two functions. First, it display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reference window describing what each macro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Kit does. Second, it allows you to run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Kit macros directly. To just look at the qu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display, run HELP!, and press any key when done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a macro to run, press the number next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un the LETTER macro, no matter which of the method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chosen for running the macro, the results will be the s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 empty document, LETTER will retrieve the letterhead,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as text at the bottom of the form, and plac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roper position for you to begin typing your letter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is not empty, LETTER will automatically posit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and date above the exist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          (C)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D O S )    V. 2.0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AX macro will also position existing text AFTER the for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the BILL macro will position old text after the letter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ate, but BEFORE the invoic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stom letterhead may be used a fax transmittal form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AX automatically retrieves both the letterhead and the f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tal. When the macro ends, the cursor will be in the "To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of the Fax address block. Type the name and address or f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number, and end each line by pressing (Enter)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will jump to the next line of the form only after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)--WordPerfect's automatic line wrap featur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off inside the table used to create the fax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stom letterhead may be used on an invoice. The macro 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trieves both the letterhead and the invoice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 ends, the cursor will be in the first box at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column. The date above the table will already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ate. End each line by pressing (Enter).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jump to the next line of the form only after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)--WordPerfect's automatic line wrap featur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off inside the table used to create the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hange the length of the invoice table very easily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lines, position the cursor in the detail lines por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, and press Ctrl-Insert. One additional line will be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table. To remove a line, press Ctrl-Delete, and answer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"Delete Row?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macro, RECALC, calculates the total for the lines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bill. When you run the macro, it will find the ta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cument, and recalculate all of the calculated values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use RECALC in other tables as well, but if your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more than one table, you must position the curso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before running RECALC. If the cursor is not inside a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macro is started, it will recalculate the FIRST ta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. You may edit the total box after calculation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 a dollar sign or commas displayed as part of the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          (C)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D O S )    V. 2.0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, SHIPME and LABEL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 PAYME is used to add graphics to the invoice, 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document. These graphics are similar to the expen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available for collecting overdue accounts. SHIPME ad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such as "Rush!" or "Next Day Air!" or "Magnetic Media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Bend!" LABELME adds general office messages,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nfidential" or "OK to pay" or "Draft." A complet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of all thirty message graphics is sent to all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The Letterhead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a message graphic to an invoice, start the PAYME, SHIP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ABELME macro. A list of the messages available will appea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 Press the number beside the message to be us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aphic will be added at the current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GN macro adds the graphic named AUTOGRPH.WPG to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at the current cursor location. The sample AUTOGRPH.WP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cluded with The Letterhead Kit is of the most fam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available--"made large so that the King can rea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his spectacles." You will probably choose to substit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scanned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 LOGOS: Registered users may also choose to have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 or signature scanned at 400 dots per inch and conver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G format. Enclose $5.00 additional for each logo or sign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pre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: Include a clean copy of your logo, preferab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pped as a sandwich between two index cards. Us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textured white paper. For signatures, use a black fin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p marker--NOT PENCI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          (C)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D O S )    V. 2.0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EQUATIONS AS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ly all letterheads will benefit from the use of a reason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sized typeface. Users of printers with scalable fonts, o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able font add-on software, can use scalable fonts for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, but for users who have no other way to create a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face, WordPerfect can print large print in two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s: The typeface may be imported as a graphic from DrawPerf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rks reasonably well, or the typeface may be cre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quation Editor, which can print any text needed in any siz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ple letterheads provided with The Letterhead Kit fo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Equation Editor to provide larg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ways, using the Equation Editor to provide text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, or for a newsletter headline, is no different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t for mathematics. However, the tips below should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 the editor to our simpler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To edit an equation, press Graphics (Alt-F9), (6) Equ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Edit, type the equation number (or accept the default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(Enter). Press (9) Edit to enter the Equation Editor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box, edit the text as you would edit normal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hat you make will not show in the equation display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you press Screen (Ctrl-F3) to redraw the equation.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finished making changes, press Exit (F7) twice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help, enter the Equation Editor as above, and the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(F3). (The Equation Editor help screen cannot be rea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utside the edit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he Equation Editor, by default, uses italics for everyth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any text in a normal typeface, enclose the tex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, and place "func" before it,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{This text will print in a normal typeface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Spaces between words will not appear as spac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. The example above will print as "Thistextwillprint..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all full size spaces with tildes,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{This~text~will~be~properly~spaced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Half-size spaces are available. Some spaces using the til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too large, so replace tildes as needed with the re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qu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{1234`Half`Spaced~Avenu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Some words represent mathematical commands or symbol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normally print as text. Any word list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          (C)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D O S )    V. 2.0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-side box on the Equation Editor screen has a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, but here are the words and characters most like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problems in normal tex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t or to from over #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e those words with a reverse backslash to tell the Eq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to print the word instead of the symb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ilma &amp; Betty's Over &amp; Under Weavers, Inc." would becom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{Wilma~\&amp;~Betty's~\Over~\&amp;~Under~Weavers,~Inc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The size of text is set by pressing Setup (Shift-F1)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Equation Editor, and then choosing (2) Graphical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, (2) Set Point Size, typing the size in points, and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) to return to the Equation Editor. One point equals 1/72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 inch, and normal text ranges from 10 to 12 points.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18 to 24 point text as a starting point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all the text within the equation will use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size. However, in releases of WordPerfect dated 12/31/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ater, the new SCALESYM command will allow portions o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 to be made larger or smaller. Here is the descri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command, from the WordPerfect Corp. Enhancements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tions, Command Syntax (12/31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ALESYM command has been added to the Equation Edit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ntax is SCALESYM n symbol, where n is the percent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normal size of the symbol. For example, to mak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gral sign 300% larger, type SCALESYM 300 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          (C)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D O S )    V. 2.0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-SHOOT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hints and explanations should not be needed for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, blank forms, macros, and payment graphic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ing through them may save you time and improve your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: FILE NOT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he location of the files copied from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The .FRM files and .WPG files must be in the c:\ltr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unless installed somewhere else using the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page 8, and the .WPM files must be in the macro directory.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tails beginning on pag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GRAPHICS PRINT BAD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he Graphics Quality setting on the print menu.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is medium. Try using high quality instead. You may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aphics quality as you print each document, or you may re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etting to high in the setup menu. Press Setup (Shi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), (4) Initial Settings, (8) Print Options, (3)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ty, (4) High, Exit (F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S PRINT VERY SLOW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mbinations of equipment print very slowly. In particul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nes of the old XT series computer, combined with a nine-p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t matrix printer, will become lethargic when printing ta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slow down the process even more. However,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graphics in this package were created in vector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rawPerfect 1.1. These graphics print more quickly tha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ype of artwork, and deleting the payment graphic from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will save very little print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he Print to Hardware Port option of the releas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dated 6/29/90 and later. Press Help (F3) to fi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date (top right corner of the screen). Press (Enter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help. From the document screen, press Print (Shift F7), 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, (E) Edit, (7) Print to Hardware Port, (1) Yes, and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7) three times to return to the document screen. This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will not work with networks, some serial printers, or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 that replace the WP printer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          (C)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D O S )    V. 2.0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FREEZES DURING PAGE PREVIEW OR SPELL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roblems are not caused by the letterhead forms or macr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WordPerfect 5.1 dated through March 1990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ed problems with these functions. If your WP releas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arlier than 6/29/90, we strongly recommend upgrad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release. Call WordPerfect Sales at 1-800- 321-4566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license number and credit card, and order the new disk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 charges are for shipping only, and well worth it.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on the phone, get the current disks for your printer--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est to use a printer driver release dated clos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of your program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APHICS TEXT DOES NOT PRINT IN THE CORRECT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graphic was created using DrawPerfect 1.1, the font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rawPerfect must be present in the WP.DRS fi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program directory. The original DRS file that shi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WordPerfect supports only Courier (typewriter), Helvetic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 serifs), and Roman (with serifs). The largest WP.DRS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sion used by DrawPerfect 1,1, which support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fonts. If you have registered The Letterhead Ki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ike to use a decorative font in your letterhead,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ience Translations for assistance. For more information on D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see page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A GRAPHIC TO FILE FROM A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 sample letterheads included with The Letterhead K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OS, The Letterhead Kit for Windows, and each of their bo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contains a graphic from the Wood Clips Clip art Coll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all, there are 22 different graphics stored within the for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bonus letterheads for the DOS and Windows vers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Kit are different from each other, but each samp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ble in both packag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ave a graphic that is inside a document, so tha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t elsewhere. First, retrieve the document normally. Nex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Graphics (Alt-F9), (1) Figure, (2) Edit, type the 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(usually 1), and press (Enter). From the Defini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screen, press (9) Edit. The graphic will appear.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(F10), and type a file name, using a .WPG extensio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(Enter). WordPerfect will save the image to a graphic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xit (F7) twice to return to the docum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          (C)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D O S )    V. 2.0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RESOURCE FILES, SPECIAL CHARACTERS, AND DRAW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Perfect uses the WP.DRS file to print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but there are four different driver resourc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, each with a different purpose, and each of thes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printed results of fonts created graphicall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. These fonts include special characters, equ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raphics created in DrawPerfect that include text. Which D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hould you use? Most users will be satisfi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RS file, but users of laptops, DrawPerfect, or fore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modules may wish to change to another D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.DRS--SHIPPED WITH WORDPERFECT 5.1 FOR DOS AND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P.DRS file that ships with WordPerfect 5.1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information for creating the most-used charact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ier, Helvetica, and Times Roman. Hebrew, Cyrillic, and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in other character sets will print as simple st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s, but most other characters will print nic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SMALL.DRS--Shipped with WordPerfect 5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PSMALL.DRS is used automatically by WordPerfect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find WP.DRS. This small driver resource file is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on laptops or other computers that must run WordPerfec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s. The file contains the basic character shapes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special characters, equations, and DrawPerfect graphic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every character will print in the same font, Courier Simple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tremely plain version of Courier that is built as a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ctors, or thi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EXPANDED DRS FILE--SHIPPED WITH LANGUAGE MODU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VAILABLE FROM WORDPERFECT SA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ternational driver resource file contains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information to match Courier, Helvetica, and Times Ro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, but all the characters, except those in set el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iragana and Katakana), will print as normal, fully-fleshed-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          (C)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D O S )    V. 2.0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.DRS--Shipped with DrawPerfect 1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P.DRS file that is provided with DrawPerfect is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r than either of WordPerfect's standard driver re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and it contains character shapes for all the fo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by DrawPerfect. However, many international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till print as stick 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reate a graphic in DrawPerfect that uses a fa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, and then bring that graphic into WordPerfect as a WPG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nt that WordPerfect uses for the graphic text will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most similar to the original font. For example, Old Engl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will print as Times Roman if the WordPerfect standard D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r International DRS file is in use, as Courier Simplex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WPSMALL.DRS, or as Old English when the DrawPerfect D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in use. DrawPerfect users can prevent this problem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the WP.DRS file from their DrawPerfect directory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containing the WordPerfect program, after renam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WP.DRS file to WP-DRS.OLD for safe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          (C)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E T T E R H E A D    K I T    ( D O S )    V. 2.0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. . . . . . . . . . . . .  4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 . . . . . . . . 6, 10, 11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us . . . . . . . . . . . . 5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. . . . . . . . . 9, 10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 editor . . . .  10, 15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. . . . . . . . . .  4-6, 10-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.DIZ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! . . . . . . . .  6, 9, 10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BAT . . . . . . .  6, 7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. . . . . . .  19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ME . . . . . . . . . . . 6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 . . . . . . . . 6, 8, 10-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size/type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 . . . . . . . . 6, 10, 12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DOC.BAT  . . . . . . . 1, 6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1ST 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C  . . . . . . .  6, 9, 10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. . 3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 logos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. . . . . . . . . . . 3, 6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. . . . . . . . .  1, 3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ME  . . . . . . . . . . . 6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  . . . . . . . . 6, 13, 14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. . . . . . . . . . 6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. . . . . . . . . . . 5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s 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od Clips  . . . . . . . . . 6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G . . . . .  6, 8, 14, 17, 18,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                         (C) 1992 Jerry Ste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