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(and Site Licenses)                       rev. 9/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either US, or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ces  noted  below  for   each  package),  and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options  are  available, including  Master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. Add $2. shipping outside the  U.S. and Canada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,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is a macro package for WordPerfect 5.1, DO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/90  release, or  newer, is  required. The  macros can 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create a pictorial catalog of the graphics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. All graphics  file formats supported by WordPer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ied and cataloged by GRAPHCAT. The default choic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alog in four columns, with each image 1" tall (28 im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), but height and columns may be chose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in version  2.1:  DOS  Wild  Cards  are  suppor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name. For example, choose WPG for just WP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*  (or  P??)  for PCX  and  PCC  images,  or  * for  al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graphics  files are identified and  listed at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INDX4DOS  provides the  features of  INDEX for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the GRAPHCAT shareware package is $10. ($CN  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s receive  a bonus  disk of Wood  Clip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 of  discounted updates,  and  technical sup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at 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WP/DOS,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TTERHEAD KIT for WP/Windows,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v.2.0 is a set of macros, forms,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 files  for  using  in  WordPerfect  5.1  for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blank  form, invoice, and fax transmittal/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are  the PAYME, SHIPME,  and LABELME macro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payment request graphic messages, shipp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eneral  office information to any  document. Messa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 payment will be greatly  appreciated," "Next Day Air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dential."  Registered users  receive the newes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,  additional sample letterheads, and  a printe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sheet to th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2.0:  letterheads and graphics may be 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version of the Letterhead Kit. The two pack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directory for  their graphics, letterhead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.  The PAYME macro from  version 1.0 has  been jo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HIPME and LABELME macros, for  a total of thirty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W:  A scanned signature can be added to documen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macro. The HELP! macro  in the DOS  version allow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all the  macros.  In the  Windows  version, a  button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hoice, and the HELP! macro provides quick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to install the macros o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0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 5.1, interim release of 4/3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CN  15.) Registered users  receive a quick  reference she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 index to  the PAYME  macros, a  bonus disk  o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 notification of  discounted updates, 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s needed for  at least  one year.  The bonus  di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in  each  edition,  but  usable  in  both.  The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m is the same for bot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V.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macro package for WordPerfect 5.1, DOS vers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build pamphlets from  formatted text files. Any two-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be used,  in either portrait or landscape  mode.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rranged into the order needed to create camera-ready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this  shareware   package  is  $10.  ($CN  1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receive a bonus disk  of graphics,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counted  updates, and  technical support as  needed fo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DUCTS LISTED  BELOW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 black fine point felt-tip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5.00. ($CN 7.)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 century, and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holds up to 700K of bitmapped  images (sent as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for  additional  topics. 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included as samples in GRAPHCAT 2.1 are  from the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collection, as  are the  images on the  GRAPHCAT 2.1 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(However,  those images  are  NOT  repeated  on the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disk  costs $5.00  ($CN 7.00),  and  are available 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of any  Science Translations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 Clips  are  not  shareware.  Formats  other  than  WP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special request for $1.00 additional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aribou, cow, donkey, goat,  5 horses, owl,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 9.00  or $CN 11.5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 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 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range, one-half  of the amount li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or  their immediate staff. Quick 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cluded for  each Letterhead  Kit user,  and permi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, will be  granted. A custom version of the 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as  well, and permission to 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 for The Letterhead Kit include both the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: Currently  including Graphcat 2.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0 for DO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250.00 or $CN 315.0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4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1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1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20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 each  collection,  one-half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