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head Kit for DOS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 distributing   The  Letterhead   Kit  for  any 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uneration  must first  contact  Science  Translation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below  for  authorization.  This  authorization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granted  to distributors  recognized by the  AS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hering to  its guidelines for shareware 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may  begin offering The Letterhead  K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owever, Science  Translations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 can be kept up-to-date with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head K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 distribute or translate, as  well as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ite  licenses, are  available  from:  Jerry Stern,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s, P.O. Box 20234, Baltimore, MD 21284-0234,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410-661-2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head Kit 2.0 for DOS  is an upgrade from The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t  1.0.  Please  remove  version 1.0  from  your  catalo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 lists, and replace it with the new version.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head Kit 1.0 was commonly distributed with 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LTRHEAD1.*, with  the appropriate extension for the 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used. Please  use the archive name LTRHEAD2.*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head Kit 2.0. The  file FILE_ID.DIZ is included as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age, and includes an appropria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re  is  also   a  Windows  version  of  this 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  SEPARATELY,   offering   the   same   featur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/Windows, and that package should be named LTRWIN20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  Keywords:  WORD  PROCESSING   WP51  STERN 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SINESS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Categories: WORD PROCESSING or WORDPERFEC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catalo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ETTERHEAD  KIT  2.0, DOS  Version,  by  Jerry Stern  (AS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WordPerfect  5.1. It is  a shareware  package ($10.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 macros,  graphics, and  forms  that  can retrie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head, fax cover sheet, or an invoice, and add any of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l business messages, such as "Confidential," or "Rus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HEAD  KIT 2.0,  DOS  Version,  by Jerry  Stern  (ASP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 WordPerfect   5.1.  It   is  a  shareware   packa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 macros,  graphics, and  forms  that  can retrie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form, combine it with a fax cover sheet or an inv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included are thirty  graphical business messages, retr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hree  macros, that  print  messages  any document, 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dential,"  or "Next Day Air." NEW in version 2.0: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ared  with the new Windows version,  installation is easi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re  are twenty  additional  graphic messages.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($10)  receive a  bonus disk of  additional sample/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s,  a  quick-reference sheet,  discounted  updat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as needed for at 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HEAD  KIT  2.0,  DOS Version,  by  Jerry  Stern (ASP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 WordPerfect   5.1.  It   is  a  shareware   packa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 macros,  graphics, and  forms  that  can retrie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form, combine it with a fax cover sheet or an inv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can  create enlarged  print on  nearly ANY  printer.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 letterheads  are  included  to  use  as  templates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re thirty  graphical business messages to print 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such  as "Confidential,"  or "Next  Day Air," or  "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will  be greatly appreciated," and  three macros re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s automatically. NEW in version 2.0: files may be sh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new Windows version, installation is  easier, and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twenty additional  graphic  messages.  Registration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ackage is  $10. Registered users receive  a bonu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dditional  sample/template  letterheads,  a  quick-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of all the  letterhead graphics, notification of discou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, and technical support as needed for at 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s of The  Letterhead Kit in use are  available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ASP vendors,  or to non-ASP Vendors submitting 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cat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