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BUDGE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ProLogic Software Inc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P.O. Box 71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Loveland, Ohio  4514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</w:t>
      </w:r>
      <w:r>
        <w:rPr/>
        <w:t>(513) 677-1754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CompuServe 76340,2626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LICENSED WITHOUT ANY WARRANTY OF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OF PARTICULAR PURPOSE, PERFORMANCE, OR OTHERWISE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RE DISCLAIMED. BY USING THE PCBUDGET PRODUCT,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ITHER PROLOGIC SOFTWARE NOR ANY OF OUR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ES, OWNERS, OR OTHER RELATED PARTIES WILL BE LI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THIRD PARTY FOR ANY USE OF (OR INABILITY TO USE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OR FOR ANY DAMAGES WHATSOEVER. EVEN IF WE ARE APPR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DGET, including this version, is not and has never bee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software, nor is it free software.  PCBUDGE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-1992 by Kenneth Merker dba ProLogic Software Inc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Copyright (C) 1990-1992 by Kenneth Merker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ic Software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DGET is approved by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) as a "shareware program".  This program is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o the user for evaluation.  The essence of "user-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to provide personal computer users wit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thout high prices, and yet to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to continue to develop new products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DGET useful and find that you are using PCBUDGET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CBUDGET after a reasonable trial period,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  The registration fee will license one copy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ne computer at any on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user may modify PCBUDGET in any way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ompiling, disassembling or otherwise reverse engine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ll users are granted a limited license to copy PC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the trial use of others subject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UDGET must be copied in unmodified form,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PCBUDGET documentation must b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ee, charge or other compensation may be acce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by the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UDGET may not be distributed in conjunction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PCBUDGET in either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CompuServe Shareware Registra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GO SWREG and request program ID 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The Public Software Library.  With your MasterCard, Vi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n Express, or Discover card.  To order by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call 1-800-242-4775 or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Directly from ProLogic Software.  Please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REG.FRM on your PCBUDGET program disk or c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13) 677-17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