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AND BBS INFORMATION FOR DISTRIBUTION OF PCBUDGET(tm) VERSION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UDGET is an ASP approved Sharewar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vendors wishing to distribute PCBUDGET for any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benefit, payment, or compensation of any kind mu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ProLogic Software at the address below for authoriz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uthorization will be automatically granted to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by the (ASP) as adhering to its guidelines fo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, and such distributors may begin offering PC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 Please notify ProLogic Software so that we can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p to date with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CBUDGET is to be distributed on 5.25 inch floppy disks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s will b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1 should contain th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UDGET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UDGE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UDGET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UDGET.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UDGE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TA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2 should contain th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UDGE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 to distribute the PCBUDGET system with the file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may cause an incomplete and failed installation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Logic Software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veland, Ohio  45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13) 677-17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76340,262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