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-GraphIT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right 1990,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igh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..............................................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..............................................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ware Requirements....................................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......................................................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Menu...............................................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 Menu................................................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Menu..............................................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ing Screen Colors...................................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r Selection........................................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e Menu..................................................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 Selections..........................................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 Key Definitions..................................  8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ing Titles and Characteristics...................... 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ing Chart Categories................................ 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ing Chart Labels.................................... 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ing Chart Values....................................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ving &amp; Retrieving Graphs............................... 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 Styles.............................................. 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Graphs........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ing Using DOS GRAPHICS.COM.......................... 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ing Using the Built in Print Feature................ 10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Processing...................................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Files - Text Format................................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Support..........................................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Definition......................................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gistration.............................................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Online by Credit Card.........................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Form................................................ 1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GraphIT will permit you to create graphs with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, Bar, Column, Line and Scatter charts can be created,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Directory on the desired disk called GRAPHI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copy command to copy the files. Make sure the fo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RAPHIT.EXE       PC-GraphIT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EMO.GRP          Demo Data for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X.TBL           Printer configu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 TE.EXE            Printe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file can only be distributed with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GraphIT. If you have an unregistered version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compatible with at least 256k of memory and CGA,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. For printing graphs a printer capabl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code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t uses pull down menus. After starting GraphIt,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 will be indicated at the top of the display.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enus, depress the first or highlighted letter .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enu, depress the right or left cursor key. Depressing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additional help or information abou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n item within a menu, use the up or down cursor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ighlighted bar to the appropriate selection. To select this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ss RETURN or the highlighted letter. To remove a menu,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 Inf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ssing I will display the Info menu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information about Registration and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  Cha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ssing C will display the Chart menu. This menu provid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ing, editing, printing and saving charts. The types of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re Pie, Bar, Column, Line and Sc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 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menu provide utilities to customize the menu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,the ability to select a printer of your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charts, and the ability to define or crea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codes for printing PC-GraphIT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printer of your choice does not exist, tr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Graphics Printer. This one covers a broad range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harts still do not print on your printer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option on this menu to configure your own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in PC-GraphIT. Refer to your printer manual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ote - Non-registered versions of PC-GraphIT are not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inter customization option. We are authoriz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e it with registered versions of PC-Grap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  Chang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this option, move the cursor bar to this selec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ress RETURN or depress the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 different color configurations are available.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your choice to change the color scheme or de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  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a printer, move the cursor bar to the printer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epress the SPACE bar to select tha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available printers will be displayed, 75 in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selected printer will be displayed in a window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inter list. To change the selected printer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to the new printer, depress the space bar to select thi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printer will displayed in the Current Prin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vance through the list of printers, use the up/down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croll 1 item at time. Use the PgUp/PgDn to scroll 1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ime. Depressing the Home key will advanc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 Depressing the End key will advance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  Qu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is menu to exit PC-Grap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  Char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 Styles such as the Pie, Bar, Column, Line or Scat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directly off of the Chart Menu. Or after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 Entry Screen, you can change the Chart Style by de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key. This will cycle through all the avialable chart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entered is compatible with all chart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   General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will explain the general key assign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grap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:    F1  =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2  =  Plots the Graph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the graph is displayed, de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 to return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3  =  Plots and prints the graph. The grap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temporaily displayed until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4  =  Displays all Graph Data files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cursor keys to highligh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red and press retur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5  =  Changes the Char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6  =  Used to slice or undo slice for pie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ble value on the line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resent is the one that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7  =  Displays the Title Customiz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titles and characteristics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0 =  Saves the graph dat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SC =  Removes the current screens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AB =  Moves the cursor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IFT+TAB =  Moves the cursor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ACE = 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 =  Moves the cursor to the first field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Up =  Returns to screen 1 of 2 for grap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gDn =  Advances to screen 2 of 2 for grap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 Defining Titles an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permits the entry of the various titles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istics of the graph. It is accessed by depressing F7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labels and values screen. Below is a samp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itle______________________________  Justify_  R L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-Title______________________________  Justify_  R L 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 Window_ (Y)es (No)  Legend_ (N)o (U)p (B)ottom (O)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lling_ (Y)es (N)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IE:Percentages_ (Y)es (N)o  Chart Value_ 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/COLUMN:       Bars_ (P)lain (S)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/SCATTER:       Plot_ (P)oints (L)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-Axis Title_______________ Y-Axis Title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SC=Returns to Valu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itle : This is the main title of the graph. It has 3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s, R=Right  L=Left  C=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 Title : This is an optional Sub Title for the graph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justification op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Window : Entering a Y places a Frame around the graph.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 remov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gend : This provides a legend for the labels. N=No lege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displayed. U=Places the legend in the upper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e screen. B=Places the legen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een. O=Overlays the legend in the char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lling : Y=Yes N=No. If Y is selected, the chart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 black and white with the colors exchanged wit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illing should be selected when printing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ing a col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ages : Y=Yes N=No. This pertains only to Pie charts.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 will display percentages beside each pie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t Value : This pertains only to Pie charts. Since there ar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vailable values, enter 1 through 6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alue you want graphed. 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rs : P=Plain S=Stacked. This pertains only the Bar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rts. P places the bars or columns side by si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 stacks the bars or columns in a singl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ot : P=Points only L=Points and lines. P will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ints on the graph while L will display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nected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axis Title : This pertains to all charts except the Pi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-axis Title : This pertains to all charts except the Pi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 Char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t Categories are entered for all charts except the Pi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ould be a descriptive name for all values that fa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t. There are 6 categories in all. In the sample char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tegories are "One", "Two", "Three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  Chart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t Labels is the leftmost column of data fall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 Labels. Normally labels are the time periods of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months, weeks etc. In the sample chart DEMO, the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  Char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t values are the actual numeric data that is plotted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 to the label that is to the left, and the categ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it. They are placed in columnar format. If you're plo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value chart, the only the left most column shoul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or blank entries are always omitted from the ch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plotting multiseries charts, each column of valu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n equal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6  Saving &amp; Retriev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ave a graph, depress F10 while displaying the Label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Enter the file name to save it as, omit the file exten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RP is automatic, and then depress F10 again. For existing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hange the file name and save it as another nam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ing the original graph file in 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rieve a graph, depress F4 while displaying the label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Use the cursor keys to highlight the selection, then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. The graph data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Chart Style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e - This is a single series chart. Single series mean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chart a single column of values. You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6 value columns you would like to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r - These can be single or multiple series values. When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  in multiple value columns, it is necessary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  left to right. Do not fill in value column 1,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column 2 then fill in value column 3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s the value column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tter - The scatter chart is always in pairs of value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column 1 and value column 2 must be filled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X &amp; Y axis plot values respectively. The 1s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would be tagged for both values. This ent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idered a single series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tter charts can have only a maximum of 3 category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harting. Value columns 1 &amp; 2   Value columns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Value columns 5 &amp; 6.  The categories select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1 3 &amp; 4. It always selects the 1st categ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 Print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 can be printed in two ways 1) using the DOS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) using PC-GraphIT's built in pri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Printing Using DOS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a graph the DOS program GRAPHICS.COM must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Refer to your dos manual for information on GRAPHIC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 graph is displayed, depress SHIFT + PRTSC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. The printer must be capable of printing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Printing using the built in pri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ress F3 while displaying the Labels and Values screen.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emporarily displayed until printed. You will then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abels and Valu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- If you're using a non color printer, you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illing feature. Otherwise all graph data char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ed i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 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rocessing can be used to make PC-Graphit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alled by other external programs. By call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ng parameters to it, a graph can be displayed or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displaying any of PC-GraphIT's menus or input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GraphIT may be started with command parameters pass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command line. This feature will enable you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or print a graph, or simply load a file and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creen. When starting PC-GraphIT from the command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hree parameters. 1) Graph Type  2) Action wa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complet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Types - The Graph Type is a one character (alpha)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type or style of graph wanted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,B,C,L o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=Pie B=Bar C=Column L=Line S=Sc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tion - The Action code is a 2 character (alpha)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first character depicts whether the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be displayed or printed. This cod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 (display) or P (print). The second code is a 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. N=normal processing or the graph input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 displayed with the graph file data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=exit program. Upon selecting the E op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ll exit after displaying or printing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- This is the complete filename, includin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reating files with PC-GraphIT always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th the extension .grp. However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your file to have this extension if you'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PC-GraphIT graph file externally.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lecting files while in PC-GraphIT, onl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extension of .grp will be presented for sel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format is: graphit [graph type] [action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some examples of command lin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t p de demo.grp  (Display a pie graph then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t p dn demo.grp  (Load file and display fil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t b pe demo.grp  (Print a bar graph then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 Graph Files -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GraphIT's files are in a Text format. You can access, create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graph files by using a word processor or text edit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 wanting to create graph files from their ow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kes it a simple task. The fields are separated by comma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-base products support this type of delineation. A grap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total of 35 data records. Below is the sample DEMO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included with PC-GraphIT. Following it will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with field descriptions and sizes. The record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tated to the left and are not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Main Title Goes Here          ,c,Subtitle Goes Here            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y,b,y,y,1,p,l,X-axis Title   ,Y-ax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Label 1  ,Label 2  ,Label 3  ,Label 4  ,Label 5  ,Lab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Jan      ,110      ,120      ,130      ,140      ,150      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Feb      ,130      ,160      ,190      ,170      ,140      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Mar      ,90       ,80       ,100      ,90       ,80       ,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Apr      ,150      ,150      ,150      ,150      ,150      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May      ,140      ,130      ,140      ,130      ,140      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Jun      ,120      ,80       ,130      ,100      ,90       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   Jul      ,135      ,120      ,125      ,130      ,110      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   Aug      ,140      ,150      ,150      ,175      ,190      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   Sep      ,210      ,200      ,145      ,50       ,100      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   Oct      ,100      ,60       ,100      ,130      ,250      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   Nov      ,250      ,200      ,150      ,100      ,50       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   Dec      ,10       ,50       ,100      ,150      ,200      ,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Field          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Number Field Title Length Size Field Data in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 ====== =========== ======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1 Title           30 Main Titl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2 Justify          1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3 Title           30 Subtitl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4 Justify          1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1 Chart Window     1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2 Legend           1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3 Tilling          1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4 Percentages      1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5 Chart Value     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6 Bar/Column       1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7 Line/Scatter     1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8 X-Axis Title    15 X-ax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9 Y-Axis Title    15 Y-ax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1 Label            9 Lab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2 Label            9 Lab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3 Label            9 Lab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4 Label            9 Lab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5 Label            9 Lab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6 Label            9 Lab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1 Legend           9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2 Value            9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3 Value            9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4 Value            9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5 Value            9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6 Value            9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7 Value            9 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he remaining records are in the same format as Record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make any of the fields larger than as defined abov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a comma between all fields. Do not place a comma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field in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or inquiries can be directed to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ightware          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532 Birchwood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nellville, GA 3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Enie mail address     : V.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mpuServe mail address: 71520,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cibel BBS Atlanta, GA: Bud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404) 288-6858   1200/2400/960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404) 284-1152  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you're a supporting user or not,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 on improv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recieve 90 days free support from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  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f PC-GraphIT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-GraphIT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ntial, which may result from the use of PC-Graph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GraphIT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nd find that you are using PC-GraphIT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GraphIT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ration payment of $29.95 to Nightware.  The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users of PC-GraphIT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of PC-GraphIT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cting Nigh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distributing PC-GraphIT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ontact Nightwar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by Nightware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GraphIT immediately (However Nightware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PC-GraphI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pass a copy of PC-GraphIT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ceive a copy of the latest version of the PC-Gra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long with 90 days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   To register PC-GraphIT send $29.95 plus $1.50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orm of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532 Birchwood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nellville, GA 3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gistering PC-GraphIT, you will receive 90 days fr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latest registered version of PC-GraphIT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notified when future releases are available. Thes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vailable to you at great savings ove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0   Rapid charge orders for PC-GraphIT are accepted via Decibe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VISA, MasterCard, Diners Club or Carte Blanch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Nightware product registrations.  Decibel BB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you with DIRECT access to the PC-GraphIT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ine soft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cibel BBS - 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m Brady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404) 288-6858   1200/2400/960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404) 284-1152   1200/2400 (with MN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logging on to Decibel BBS, use the Q comman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to access the Registration Questionaires for charg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of PC-GraphIT.  Following charg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in 24 hours), you will be able to DOWNLOAD the la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registered PC-GraphIT package!  The $1.5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fee is waived for onlin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 I G H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532 Birchwood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nellville, GA 3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                                       ST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--------------------    ----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QUANTITY  PRICE EA.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 --------  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GraphIT                            X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 --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Shipping and Handling        $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