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PERFECT.DOC ***** (v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is a Computer Aided Design (CAD)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ion of loudspeaker performance.  PERFECT BOX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ful tool for the amateur or professional speaker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dspeaker design is a balance of compromi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size, low frequency cutoff, and transi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allow you to model the loudspeaker-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entirely on your PC.  You are assured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owest in frequency) bass response in the smallest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build the enclosure with full conf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result will not become the new dog house for Fido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, natural sou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does not deal with midrange or twee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only considers the low frequency driver in a multi-w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the only driver in a full-range system.)  Since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, such as box size, box type, and box frequency  (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d to as Alignments), effect the woofer response,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s systems covering low frequencies from 10 to 200 Hert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ematical model will hold for higher frequencie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program for the most usefu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requires certain parameters that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's characteristics.  Some of thes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ined as the Thiele/Small (or T/S) parameters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dspeaker design, it isn't important that you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value represents, only that you are able to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from the driver manufacturer, or measure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re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       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air resonance    (Fs)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Electrical          (Q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Mechanical          (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Total               (Q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iance       (Vas)        Ft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C. Voic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stance       (Re)        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ak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cement     (Xmax)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meter               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mal Power         (P)          Watts,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Qts=(Qes*Qms)/(Qes+Q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allows you to store these driver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 ("BOXDATA").  This file can store characteristic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998 different drivers.  A few sample driver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 can experiment with PERFECT BOX.  The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 "real life" units which are currently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DER:  PERFECT BOX uses a classical high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to simulate a loudspeaker mounted in an enclo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a loudspeaker system represents the sam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 off as that of an electrical filter.  The roll off r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pe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l off rate=(6 * system order) dB/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l off rate=(20 * system order) dB/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can simulate both infinite baffle (sealed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ented (ported) systems.  Each of these systems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in which they resemble an electrical high pass circu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e baffle, order=2, or that is to say that they are of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  And for vented systems, order=4.  It seems that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closure has pros and cons associated with them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ystems, if properly aligned, perform with the sa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response.  In practice, an infinite baff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o build, and possibly has better transient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ed system offers slightly higher efficiency (2.9 dB)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e dampening near the vent frequency (but less below Fb.)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 is for 4th and 6th or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CUTOFF FREQUENCY:  This is the frequency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mplitude response is exactly 3.0 dB less th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-band reference frequency (where response is basically fl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dB.)  This is a standard point of interest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with another system's low frequency response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represents the "half-power" amplitude,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itude at the mid-band referenc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RDERS:  As you are problably aware,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izer can make a tremendous effect on the way you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ounds.  The bad news is that an equalizer (EQ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have a control exactly centered on the proper frequ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extend low frequency cutoff, and thus will typ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s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can incorporate the effects of either a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nd order, ACTIVE EQ into the loudspeaker model.  This mini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s of a simple active high-pass filter, having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-over (cutoff) frequency (typically 20-60 Hz)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 slight boost (peak) in its amplitude response ab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frequency.  If the amount of boost and cutoff freq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y chosen, the total system response typically is ex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-octave or more, while providing infrasonic (rumble)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2nd-order EQ's, the boost is controll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(D=1/filter Q, for you filter buffs.)  Typic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" range from 0.3 to 1.414, giving most to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itude boost.  A "D" of 0.52 gives approximately 6 dB of bo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starting value.  The EQ frequency and the "D"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juggled for the flatest, most extended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of caution:  using large amounts of boost ma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power amplifiers (less than 50 Watts,RMS)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.  A properly designed 3, 3.5, 5, or 6th orde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ver tax your amplifier unless you listen to music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t extremely high SPL levels, 2.  with heavy organ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, or 3. use other signal modification equipment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emely low-end boosted Graphic Equalizer (Stupid), or 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hesizer (Harmoniz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Q can be inserted into the signal path of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a "Pre-amp out/Amp in" loop, or "tape monitor"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design for a 2nd order EQ is provided with PERFEC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EQ2  at the DOS prompt to execute this option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aphics mode in order to run EQ2 because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ematic is drawn on the screen after all the circui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.  You may execute a screen dump (PrtSc)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with all screens in PERFEC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RUNNING PERFEC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XECUTION:  Before you start PERFECT BO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your DOS command GRAPHICS.COM.  This command set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doing graphic dumps of your CRT to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I have created a simple batch file called GO.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this for you.  Of course you must have either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program disk or in the current DOS path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 is BOX3_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Insert the PERFECT BOX program disk in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, and type GO &lt;Return&gt;.  You should see the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screen.  After about 5 seconds, you may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  Note:  All questions requiring operator inpu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s will have those values promp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enthesis.  Just press RETURN f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t this point, you need to choose eith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for Automatic Parameter Entry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for Manual Parame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1., you can LIST, LOAD, STORE,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parameters from the BOXDATA database file.  Option 2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you to enter each driver parameter and box characteristi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 time.  This choice is good if you only want to run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PERFECT BOX once, with out saving the paramet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ore up to 998 different drivers in the data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ely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hoose "Automatic", and then choose "1. LI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 in database.  You should see a list of driv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number for each.  You may choose a particular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st by entering the record number,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Or, choose "LOAD a Driver by Record Number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number you had memorized in the "LIST" step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ompted if this is the right driver.  A "N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"Enter Driver record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At this point, PERFECT BOX will calculate the "Ideal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, the port frequency for that ideal box volu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frequency (-3dB point.)  The ideal box volu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st enclosure that provides the flatest, deepe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response.  The cutoff point will give you a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how low the driver will perform in any box design (best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frequency (box frequency) must be set a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 cutoff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Now you must choose the system order.  If the driver Q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0.5 or greater, I would try infinite baffle (order=2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otherwise, use order=4, with the ideal box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.  Save the other order options for later. 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recommend an ord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Enter the box volume in cubic feet. 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ideal box size and box frequency (for 4th order up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Then, on the next pass, change on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 and check how the response wa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PERFECT BOX will now calculate :   1. Amplitude,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Power, and 3. Maximum Sound Pressure Level,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cycle between 10 and 200 Hertz.  Then an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1. will plot the classical Bode (pronounced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E; or Frequency Response)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2, SPL &amp; Power vs. Frequency,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of the system driven at maximum power.  This plo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nd Pressure Level (in dB) and the input pow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the excursion limit (Xmax)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3. will list on the screen, all calcula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frequency limit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prints option 3. on your prin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5. produces on your printer, a work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you a handy reference table to use a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alignments about your system.  Each block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ata printed on the bode plot option.  I sugges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first (only if you have a printer on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6. allows you to save your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to the BOXDATA file for future use.  This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y if you want to keep track of your best desig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  If you are loading previously saved valu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e next iteration are taken from the BOXDAT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go to the CHANGE menu, and choose "Change ALL Parameters,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7. toggles you between EGA and CGA m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ing EGA and want to use the Print Screen functi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witch to CGA (Yuk!, I know), for the Graphics dum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8. (or RETURN) will take you to th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you may choose what parameter to chan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optimize the frequency plot, or what ever el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acheive.  If you are currently working on a 2nd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system, the "Change EQUALIZER Frequency or D."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allowed.  Thus if you want to change to an "equ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you may do use the "Change ALL Parameters.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at the previous value for each promp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will be the default value (just press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are satisfied with the current desig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"NO CHANGES" in the Change Menu.  PERFECT BO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 the port lengths required to tune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last chosen.  A column for two identical length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lso.  Dual ports are useful when the box volume i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H speed is too large for a single port.  The M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cent of the speed of sound that will occur 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output.  Stay away from large (speed&gt; 0.2) port MAC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y will cause unmusical whistle noises from the 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 that are longer than the box depth, can be curv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with PVC swept el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 DESIGN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ideal box volume is too large to be 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, PERFECT BOX will allow you to see just how the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will suffer, as you down size box volume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rative design process that PERFECT BOX is designed fo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either box volume, port frequency, or in EQ cases,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and boost, a "perfect" frequency curve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you can tell how good a driver really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another driver will out perform others i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vol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 frequency is set by the area and length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ECT BOX will calculate the port for you, but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 10-15% off, so add an inch to the calculated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 the box frequency for yourself (or have a technic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)  The system will not perform as calculated if you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frequency by as little as 1 Hz.  Also, after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nal box size, increase the box volume by as much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ount for volume used by the drivers, bracing, and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box diminsions from the box volume, tak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ubic feet, multiply by 1728 cubic in/ft^3, to get in^3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cube root (or raise it to the 0.3333334 th power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is the width in inches.  Multiply the width by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height, and multiply the width by 0.62 for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(ft^3) * 1728 = volume (in^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th  (in.)   =   (volume (in^3))^0.33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ight (in.)   =   width *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th  (in.)  =   width *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diminsions are internal, not exter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give the box a "typical speaker look" an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minsions up for minimum internal reflections. 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these diminsions for you and prints them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and the program PERFECT BOX are onl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aker designer.  One must know how to use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before judging the usefulness of PERFECT BOX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read any of the following publications on the fin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peak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 BUILDER MAGAZINE (6 times a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ward T. Dell, Jr.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Loudspeaker Design Cook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Vance Dick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Colony Sou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borough, NH 03458-0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ow to Design, Build, &amp; Te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B. W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 Congress # TK9968.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Ridge Summit, PA  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VERSION 2.3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PERFECT BOX, v2.3, add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The ability to change the path to the box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have multiple boxdata files, each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or disk.  The current path is now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menu.  The default DOS path is the initial dr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The ability to save the current alignment (box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frequency, order, EQ frequency, and D,) to the BOX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save your favorite box align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  You may also load previously saved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 on a new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Dual driver systems are now handled.  You may now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ree different configurations in series or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--Drivers side-by-side, sharing the s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-Pull--Same box, mounted back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-to-front, wired out of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obaric (constant pressure) systems--Drivers close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small air-tight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"The Loudspeaker Design Cookbook"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variations in syste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A BOXDATA file print option which mak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copy of the current BOXDATA file driver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or Ideal Bo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Maximum SPL and minimum power values above 20 Hz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d on the Excursion limit plot, for quick referen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values are helpful when designing dual-driver or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One of the prompts in the LOAD driver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to speed up the process of parame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A DOS Shell is provided to allow non-resid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be executed without leaving the PERFECT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uses would be to : view disk directories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isks or execute any new PERFECT BOX utilities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SORT.BAT and ADDATA.EXE prog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PERFECT1.DOC for more details on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I.  ERR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upport helps!  PERFECT BOX is supported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 Without user support, Shareware can not continue to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program, give a copy of PERFECT BOX to your frie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rchive file is the best way to make sure all the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present.)  Above all, don't forget your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!  If you are using PERFECT BOX on a trial basi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ERFECT BOX in your business, that's great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e concepts under which sharew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is under constant scrutany for improv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ny ideas for new features/functions, or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peration, send them to me at AUSTIN ACOUSTIC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 could be included in the next revision of PERFEC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ich you will recieve the first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egistering your copy with me,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PERFECT BOX revisions, and new BOXDATA file parame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pdate your present version, and append any BO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I have recieved from others to your disk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your PERFECT BOX program disk (5.25" or 3.5") i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approved disk envelope (or safe equivalent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40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ver registration and return postage ($52 for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a registered user will not hav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ying "Please Register" boxes that are sprinkl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But this doesn't mean that the un-registered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ippled" in any way, because it isn't.  All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are available on the un-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EN 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874 LANCE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 32817-4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End of Docu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