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47,62,3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n example of text and "boxes" using the col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ability of READ &amp; RU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is is an example of a colored box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 parameters are placed in the first line of th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%%47,62,2%%.  Color parameters are computed b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able by adding the background value to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haracter)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Background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  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         16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      3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      48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      64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         65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      66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      67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              N/A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. Blue          N/A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. Green         N/A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. Cyan          N/A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. Red           N/A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. Magenta       N/A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     N/A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. White         N/A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i-intensity white on green is 32+15 =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outside of boxes is displayed using the first color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in single-line boxes is displayed using the seco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, and text in double-line boxes is display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xample of double line box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can be nested to one level, provided boxes ar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types, i.e. single line box in double line box, 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ox in single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   </w:t>
      </w:r>
      <w:r>
        <w:rPr/>
        <w:t>Nested Box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Text outside of single bo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ķ    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�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Multi-part box #1      �    �       Multi-part box #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�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Ķ    ����������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uble-line side -# Color   �    �  Single-line side -# col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Ľ    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xes" may be constructed using your text edit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upper level ASCII 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 179      �  = 186     �  = 180    �  = 189    �  =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 191      �  = 187     �  = 181    �  = 190    �  =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 192      �  = 188     �  = 182    �  = 193    �  =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 196      �  = 200     �  = 183    �  = 194    �  =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 217      �  = 201     �  = 184    �  = 195    �  =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=  218      �  = 205     �  = 185    �  = 198    �  =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y text editors these may be keyed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ing the "Alt" key and keying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keypad.  Or box elements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and duplicated in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