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  (Text contains some 80 character lin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ROI (tm) Shareware Man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PFROI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Create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Explor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Load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PFRO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   Loading Portfoli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 Accou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 Editing Portfo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1   Transac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2   Tax Rat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3   Posi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4   Adding/Delet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5   Valu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 S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 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 Symbo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 Aut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  Performance (R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3  Sav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Us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Defin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 Deposit/Withdraw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 Star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1  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2   Transa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3   Securit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4   Tax 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5  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6   Manual Ta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 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  Spe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   IRA's/Keog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2 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3   Stock Options (Puts &amp;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4   Employe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5   Gifts/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6   Wash &amp; Short Sale 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8.7   Exchanges of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8  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9   Zero Coupo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0  Premium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1  Split Shares Afte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2  Deprecia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 Update/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  Purchase Terms &amp;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 - 1988 Techserv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PFROI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is the result of an effort to measur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order to effectively set and mee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investment goals.  The classic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for single investments in industry is "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vestment" or "ROI".  Determining ROI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investments, however, is non-triv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ng factors include fluctuating divid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ayments, non-uniform security growth 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periodic addition and/or withdraw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unds.  Taxes further complicate the iss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 surprise that many portfoli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either don't address ROI or don't comp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PFROI has solved this problem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s both portfolio and individu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 before and after taxes.  (The CAPTOOL (tm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even computes ROI on groups of portfoli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additionally is a complete portfolio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all usual portfolio transact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nvestment types including mutual fund reinve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(dividend, interest and short and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reinvestment) which are so prevalent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permits daily portfolio valuations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' cost bases for monitoring of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 and planning of sales so a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.  PFROI's tax lot assignment and tax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so make it an excellent tax pla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tool.  We hope you find your use of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and profitable.  Lastly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ement, let us know so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m for incorporation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unction versions of PFROI, designated as "shareware", are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, by shareware distributors and by computer clu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eps marketing costs low, permitting considerable cost savings to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permits potential users to "try before buying" so they do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 with expensive software they can't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however is NOT "free" or "public domain" software.  To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fered by shareware, you are expected to support product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m useful by making a registration payment to the developer.  PFRO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fferent in this regard.  A PFROI registration may be obtained b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as indicated by the registration form on PFROI's opening scree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your registration you will receive a registered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PFROI including some features not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ese include portfolio beta and forecast income tracking,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, plus additional tax lot and other reporting detail. 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w also includes communications to download prices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(from Dow Jones, Compuserve, GEnie, Warner, oth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.S. and Canada, you are permitted and in fact encourag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"shareware" or "demo" designated copies of PFROI on to ot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Any charges, however, must be limited to cost of media,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 BBS communications (Users: payment of such charges t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is not registration and does not support sharewa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you are still expected to register if you use beyond trial stag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reserves the right, however, to revoke thi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troactively from specific parties or all persons in gener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necessary however, if shareware is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HIBITION: Outside the U.S. and Canada, due to low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due to some laws or rulings attempting to reduce the leg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shareware" to that of "public domain" property, Techserve, inc.  with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lanket permission to copy and share "shareware"-designated PFROI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 to distribute "shareware" PFROI from such localities must decl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Techserve, inc. that Techserve, inc. "shareware" 1)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"public domain" or its legal equivalent, and 2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software obliging the user to pay the copyright hold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beyond trial use.  Such distributor must receive, in return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, a numbered master disk along with written authoriz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to distribute software contained on that disk.  Renewal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will be dependent upon the level of registrations.  Tech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may, at its discretion, also grant approval to authorized distribut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legal action against non-authorized distributors within their loca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APTOOL &amp; PF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ternatively wish to purchase a registered "CAPTOOL" disk,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cense.  CAPTOOL incorporates PFROI and provides still more featur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atch processing and multiple portfolio ROI computation for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a number of portfolios.   CAPTOOL also includes clie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prospecting, and stock and bond evaluation.  Investment prof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als may also wish to inquire about our PFPRO institutional grade prof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al client and portfolio manager.  PFPRO performs portfolio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CAPTOOL but handles sub-accounts (cash, margin &amp; others)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de module and generates 1099 reports as well as providing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rade allocation.  CAPTOOL and PFPRO are more fully describ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-ME.TXT" file 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Ca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think PFROI will be useful for inves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 our best to minimize bug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rite everyone's investment risk.  Thu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y upon the results of PFROI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satisfy yourself wit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before committing to using and rely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 a regular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Create Working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FROI disk should contain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ROI.COM     PFROI main pro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ROI.000     PFROI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ROI.HLP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PF        Demo portfoli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S.STD  Account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disks will also contain this manual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(s) ending in ".DOC".  Copy all but the "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hard disk or to a working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formatted with the "/S" option (i.e. A&gt;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/s) to put DOS boot files on the disk.  If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be sure to put all the work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.  Consult your DOS manu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with file copy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Exploring PFRO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become familiar with the mechan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FROI is to go through all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s and "push all the buttons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leads you through this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Loading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working disk created in Section 4.0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(start PC with DOS first). 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FROI" (without quotes), follow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 Hit the "ESC" key to proce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menu from the license registration 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first print the form, instea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" key and then the "Enter" key when the "LPT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 at the bottom of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oes not appear on loading licen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UTION: PFROI may not run properl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sident in memor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PFROI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FROI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 Load Portfolio     A)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  Transactions       X)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 Valuations         C)  Configure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 Performance        S)  Sa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)  Reports            Q)  Quit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 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should state "Shareware, pleas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" (Licensed versions will be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, city, and state).  If not,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 scheme (see "color setups"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it the "C" key to review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olo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rinter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ystem Speed (Mhz) :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System Sound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Monochrome HiVideo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Display Type       :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Block Cursor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PFROI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)  Purch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  Pfroi Utilities (V3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 Sav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lection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Color Setups - Allows you to configur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if you have a color display. 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lect the attribute (e.g. "A"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) then use table to spec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select contrast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ackground colors so that all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inter Specs - Produces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      Cpi   Lines  Pause  Set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-----  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LPT1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LPT2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LPT3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Disk          10     6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raphics Setup Codes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raphics IPL Setup  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PL Reset Codes     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raphics Width (640/720)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rinter Type             :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s for selections 1 to 4 oper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i - Characters per inch.  If Cpi &gt; 12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elds are printed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- Lines per page.  Used for repor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- Normally "No".  Use "Yes" for sheet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Codes - Setup codes are trans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or to any non-graphics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set pri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s 5 thru 9 are for graphic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shipped default codes are for Panasonic (P10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pson compatible graphics 9 pin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shiba 24 pin printers.  These may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or your printer.   To print graphic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have a CGA card or Hercules card and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bit image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Setup Codes - Sets printer f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bit image graphics operation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GA as-shipped (Esc, L, Alt-128, Alt-2).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Esc, L, Alt-208, Alt-2" for fu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cules graphics or toggle "Display Typ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ercules" on main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PL Setup - Sets up printer inch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for graphic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PL Reset Codes - Resets printer inch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ext operation subsequent to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Width - Specifies width of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.  Use 640 for CGA, 720 f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ype - Toggles between 9 and 24 p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setup and IPL setup cod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hen printer type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codes may be keyed in directly as ke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kes (e.g. Ctrl-O for ASCII 15)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ed in by depressing Alt key while ke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value from number key pad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manual for proper codes for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ystem speed (Mhz) - Sets system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s requiring timed delays such a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displays and CAPTOOL/PFROI V3.2+ commun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ions.  Default is 8 Mh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ystem Sound - Used for transaction input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nochrome HiVideo - Sets video to high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nochrome systems.  Reverse vide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top LC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Display Type - Set to Hercules, CGA, or EGA/VG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priate to enable graphics o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type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lock Cursor - Sets block cursor for LC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PFROI Defaults - Used for specifying misc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eous program defaul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 Amt Dcmls (0..4)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ndex: Symbol   De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SP500B   S&amp;P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J30     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    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Beta Index        : S&amp;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Beta Calc 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Def. Val. Base    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Tax Adjustment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Loss Carryover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Top Margin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Client Rpt Spec   : TAG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Date Format       : Mo/D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Currency Symbol   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Decimal Pt. Type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fault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Amt Decimal - Sets alternativ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amount"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Index - These are the three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used in the portfoli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f using CAPTOOL, the symb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mpatible with the price retriev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- PFROI Defaul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Beta Index - The default index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ing portfolio/security beta during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ta Calc - Enables the beta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ROI computations.  ROI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aster in "Off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f. Val. Base - Sets the default b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uations.  May be "First" or "L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ax Adjustment - Enables insertion of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tax adjustment transaction during cal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ion of estimated ta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ss Carryover - Enables loss carryov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of estimat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) Top Margin - Sets top margin on CAPTOOL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s to provide space for letterhe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) Client Rpt. Spec. - Specifies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CAPTOOL client statement.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spond to selections in repo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) Date Format - Toggles between America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(dy-mo-y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urrency Symbol - For alternate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Decimal Pt. Type - Toggles between '.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 type ',' decim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) Selecting "Purchase Info."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PFROI's update order form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is on, the form will print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P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) Pfroi Utilities - (Licens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utility to merge portfolio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) Save Configs. - Saves configurations so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have to reconfigure each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"Esc" to exit the Configuration men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n general, unless you are in the midd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"Esc" returns you to the previou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Loading Portfol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stores the data you provide on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portfolio file" on disk.  Use the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" selection on the main menu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ile, or to load an existing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 maximum string of 30 characters i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in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ile :  d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("d:" = drive designation) and pat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if the file is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 for use of paths.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may contain up to eight characters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aracter extension separated by "."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TOCKS.XYZ").  For this exercise,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" and load the demo portfolio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edits in section 5.6 (&lt;CR&gt; = enter key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ile :   DEMOP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Be careful that the filename you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of an existing non-portfol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Accou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way of loading a portfoli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portfolio from "account" records ma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ed in an independent file named "ACCOUNTS.ST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may be accessed by selecting "Account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are display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Name     Phone Number Portfolio File Account Number Tax ID N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 ============ ============== ===========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D. Demo         111-1111     DEMOPF         1234-5678      666-44-88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 Z. Other        222-2222     OTHERPF        1234-5635      898-33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J. Senior\Acme Equipment Co.\423 Lincoln St.\Peoria, IL 61322 &lt;Mr. Seni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may be edited by moving the curs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ntrol keys (arrow keys) and entering i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.  Use the "Home" or "End" keys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f a field with existing data. 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umber and Tax ID are used on CAPTOO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hone Number for CAPTOOL auto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to the account name field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to accommodate up to 120 character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ing) as shown in the last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.  The character "\"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initiates a new line whe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printed on CAPTOOL's "Statement" repor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Account Record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CAPTOOL memo merge or label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brackets "&lt;&gt;" are used to specify the sal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mo merge (CAPTOOL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may be saved, sorted or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Alt+V", "Alt+S" and "Alt+R"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 The "Alt+N" command displays a "no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which any information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"Alt+N" a second time hides the no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terisk at the right margin to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note for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F" command prompts for a "key wor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next record containing the "key wor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key words.  The "Alt+P" comm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and also generates labels (CAP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and performs memo merge (CAPTOOL on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prompts for "key words"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creens" in selecting records to prin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arriage return" in lieu of specifying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means "print all records".  Key word combin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using "&amp;" and "|" are discussed fur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L" (Loadpf) command will load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cursor, (provided it exists on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you to the main PFROI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!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running PFROI,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hould generally be tha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data and account files.  If PFROI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isk from this data (e.g. PFROI on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drive B), you should switc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to the data disk befor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and then start PFROI by specifying its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command (e.g.  B&gt;A:PFROI &lt;CR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Editing Portfo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iles store portfolio data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our record typ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has display screens for each of thes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from which the user may perform ed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1  Transaction 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cords are the most complex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edit.  Select "Transactions"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obtain the transaction editing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: DEMOPF    Symbol : ALL***  Sign=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rws Pg ^Pg Ins Del ^Y  Alt + Sort Print taX Rates Mask Dup sa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TAC Symbol-L#     Description      Quantity     Amount    E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 ====== == ================== =========== ======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5/84 BUY XICO  - 1 Xicor inc.                 300     -3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5/84 BUY SGAT  - 1 Seagate Tech.              400     -2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84 DPF       -   Deposit Chk #1073                   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4 IN+ MMF$  -   MMF interest                         153.75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4 IN+ BRKR  -   Broker int.                           17.8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9/84 SLL GCA   - 3 GCA Corp.                 -200      6252.37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second line on the screen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edit and command keys. 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hold down the "Alt" key and then hit the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p command) key (hit PgDn for more help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Arws    Previous/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-Arws    Previous/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gUp     To First Record (Ctrl 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gDn     To Last Record (Ctrl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G    Er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 Y    Eras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Del  Delete Record (no 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- The "H-Arws" and "V-Arws"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and vertical arrows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.  Try moving the cursor around with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PgUp", "PgDn" keys.  Toggle the "Num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f nothing is happe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Record - Next, try inserting a rec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" key.  Note that the screen scroll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room for the new record.  Now, enter som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he cursor to start with the first 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/Dy/Yr - This field is really three fields.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date.  End each entry with the "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" key.  Use a two digit entry 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 Transaction Edit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C (TransAction Code) - Before making an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most commonly used cod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at the bottom of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moves into this field.  A fulle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obtained by using the "Alt+H" (help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gDn for second help page) or by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.5.2 of this manual.  For thi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"BUY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bol (Security Symbol) - This field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es an asset in your portfolio.  Typ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urity's trading symbol is used. 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cy symbol, e.g. "$", in the symbol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MF$", for money market funds speeds cost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by assuming the cost basis equ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. For this exercise enter "AB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# (Tax Lot Number) - This field is us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 and sell transactions for determin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ins cost basis.  Enter a number (try "2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.5.4 discusses lot numb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- This field provides spa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name and/or a short note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ve record.  A purchase date and cos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also be specified in this field for "RC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s (see 6.5.2).  Data alread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may be edited by using the "Home" or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initiate editing.  (Note: this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lso used to track commissions in CAPT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ROI V3.3+.  CAPTOOL additionally has a "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List" module which extends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ing generation of a "Past Due Int., Div.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urity" and "Forecast Income By Month" repor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 - This field holds the number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lved in a transaction.  Enter "100"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decimal point.  Occasionall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ransactions involve fractional shar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can accommodate a fractional entry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 Move the cursor back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eld and make an entry with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ion (e.g. "25.4321") to see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- This field contains the dollar amou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.  Enter a value (e.g. 2515.75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hen you complete the entry, PFROI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ative sign.  PFROI uses the transaction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sign on all Quantity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to avoid user error.  In this case th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egative because cash flows out of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security is bought.  Automatic sign assig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 may be disabled by toggling the "Alt+G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 to set the "siGn" setting "Off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1 Transaction Edit (cont'd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. Tax - Note that this field was skipp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moving on to the first fiel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.  This is because a "BUY" transaction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come generating transaction by itself. 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may be entered in this field fo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ing transactions.  When this is done, an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in the right margin to indicate a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entry.  Ordinarily, however, the user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eld blank to be filled in later by PFROI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autotax" command is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Record - To delete a record, hit the "D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.  Respond with "Y" to the "Are you su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.  Note that the screen scrolls up to fi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eted record unless it happened to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, in which case the record is just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in some of the fields in the last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elete it to test out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-Y (Erase Field) - A value in any fiel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may be erased by using Ctrl-Y (^Y) or Ctrl-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primarily useful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an entry, such as a "manual" tax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"Escaping" from a numeric fiel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entry.  This is handy to recover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Data Required" - Not all transactio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data in every field.  PFROI will ski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not requiring input.  To see this,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record at the end of the file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 Funds" (enter "DPF" in TAC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Note that the Symbol, L# and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skipped in entering data. 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blank last record is appended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entry into the current las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Tax Rate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ax Rate records by using the "Alt+R" (R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transaction screen. 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 Hld Prd  CGRate  MaxLoss  TaxRate  Lg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 =======  ======  =======  =======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77        9   0.500     3000    0.250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79       12   0.400     3000    0.250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3/84        6   0.400     3000    0.250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87        6   1.000     3000    0.280  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Tax Rate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cord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dPrd  - Minimum Holding Period (in month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term capital ga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GRate  - Fraction of long term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ject to ordinary income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Loss - Maximum loss deductible in any on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Rate - User's Tax Rate (see section 6.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/Sht  - Long to short weighting fact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puting loss carry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a CGRate of 1.0 is used in 198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pital gains to be taxed at ordinar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GRate of 1.0 also forces the current hol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to be used in determining whether a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rt or long term as opposed to using th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when the security was purchas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.9999" or less will cause the short/long term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tion to be based on the purchase date.  (Note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Period of 999 or higher will cause all g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eated as short term for purpose of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carryovers and reporting on the gains repor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o through the "Valuation" display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osition" edit.  Return to the main menu (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Valuations" to get the Valu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ations : DEMOPF  Base =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 Alt + Add Delete Review Print Base Grfx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Valuation Mo/Dy/Yr Valuation Mo/Dy/Yr Valuation Mo/Dy/Yr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====== == == == ========= == == == ========= == == 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2/80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0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80    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1     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81     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84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4    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30/84    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/31/84     820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cannot itself be edited but is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derlying "Position" records for up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aluation d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security positions and price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valuation, hit the Alt+R (for Re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. 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date.  Input one of the date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screen to get the correspond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ich will appear simila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31/82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Arws Pg ^Pg Alt + Tot Prn Dspl Help Bat dL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Symbol Description  Position  Mkt Price  Valuation  Cost Base  Gains V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====== =========== ========== ========= =========== ========= 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SH*                                     12483.24  12483.24      0  2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TT-C  AT&amp;T Bond-c         80  101.1250     8090.00   8000.00     90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UST-3  US T-Bill-3         50   98.0000     4900.00   5000.00   -100 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/T                            12990.00  13000.00    -10  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MD    Adv. Micro         600   25.1250    15075.00   8736.50   6338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BC    Am. Broadca        100   57.6250     5762.50   3232.00   2530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/T                            20837.50  11968.50   8868  4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Total                           46310.74  37451.74   8859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500B S&amp;P 500               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D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fields may be edited: the type ("T"),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on, price, valuation and beta fields. 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s may be entered in fractional format (e.g. "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8") and will automatically be converted t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.  Market prices greater than 9999 default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 Prices greater than 999999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zero decimal places.  Note also that the "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" and "Gain" fields allow you to easily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valuations with the amount you've inv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changing some of the prices to see the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ation field.  Now try ma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tion field noticing how the pric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"Alt+T" to regenerate totals and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TOOL or PFROI (V3.3+), toggling the "Alt+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lternate fields "F/C Inc", "Beta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ains %" Including annual per share divid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in the Description field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$2.25" will compute annual income in the "F/C In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Moving the cursor to the beta field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of beta values obtained from Valu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s, etc. so as to deter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ortfolio beta.  In general, zero-risk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ash and money-market fu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beta value of zero.  The Alt+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pute the average beta valu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beta computed here will general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beta computed by PFROI during an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because of a difference in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mputing the bet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APTOOL and PFROI (V3.2+) als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rices directly into your portfoli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services such as offered by Dow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GEnie or Warner by accessing the Data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using the "Alt+L"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 import prices into this scre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generated from a download from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uch as Warner or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APTOOL also try the "Alt+B"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PTOOL's Batch module to gener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s on multiple portfolios.  Batch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view the combined portfolio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ortfolios.  Batch valua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redundant price entry or pric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curity is held in more than on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Esc" to return to the Valuation scree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aluation for that date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prices you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  Deleting/Add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+D and Alt+A keys are used respect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excess old valuations and add new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deleting a valuation.  Deleting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letes the underlying posi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old valuations prevents a build-up of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nd posi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  Deleting/Adding Valuation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adding a valuation.  First check the "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" in the display header.  This is the d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valuation will be started, an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default base date (first trans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valuation) specified in the PFROI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.  To set another base date, use the "Alt+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base date must be set prior 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to be added with the "Alt+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fication of the close date,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or computation, the position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Note that price fields are empt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 an existing valuation dat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existing prices are retained.  Enter pr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osition valuations.  Esca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screen to see the valuation just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  Valu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ortraying portfolio and security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investment may be generated using the "Alt+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PFROI valuation scree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command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mask, with the mask "ALL***"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the "ALL***" mask (hit "enter" key)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the entire portfolio. 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r symbol for a particular security instead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just that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ymbol prompt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device.  This is to set up the prin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ause output to occur until an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+P" command is given after graphics ar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If the printer is off or dis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ot Ready" message will be displayed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must hit any key to cause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plots may be generated o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nochrome, Hercules, or color/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Valuation plots, however, are more r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with graphic (Hercules or CGA)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plots requires a graphics display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which handles graphic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, default printer graphics setup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for a Panasonic P1091 print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o be compatible with many othe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If necessary, however, prin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codes be modifi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uration"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view in the previous section, we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mands shown on the "Keys"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he first of these is the "Sort" (Alt+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sort command sorts Transaction an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records to ensure they are ordered by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for proper program function. 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or Tax Rates screen to try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First insert a blank record or other o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sequence record.  Examine the result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records (if any) are sort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hould be sorted before do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tered out of date order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autotax command since PFROI auto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ally sorts records before this operat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heck the end of the file for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If found complete them and re-sor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t is a good idea to sort and exa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f PFROI is giving unexpected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ve record types (Account, Transactions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Position/Price, Valuations) may be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the Print (Alt+P) command from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For Transaction and Tax Rate record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start and end dates.  Try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all record types.  Not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utput device with "LPT1" giv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You may hit the "enter"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r key in the name of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Any selection other than LPT1, LPT2, LP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 will be treated as disk text fil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be edited if desired using a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CON" (without quotes) for repor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output to the screen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Display scrolling may be sto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key and restarted with the Ctrl-Q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be double spaced for reports of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/equal to 80 characters.  (Note: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fter keying in "CON"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Symbol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sk" command ("Alt+M") o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creen allows you to isolate one securi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ortfolio for review,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The current setting of the symbol m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title line (top line) of the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edit screen.  With the mask set to "ALL**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n a portfolio are displayed.  K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M" command sets the mask to the symb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ransaction and displays only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involving that security.  Re-toggling "Alt+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s the Mask to "ALL***" and re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 (PFROI V3.x and CAPTOO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for transaction code and for "finding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y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Auto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X" command (Alt+X) from the transacti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vokes the Autotax computation. 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go to the Transaction edit screen with DEM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Move the cursor to any record dated 19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lt+X.  Wait for the records to be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("page" if necessary) that there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"Est.  Tax" fields of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982 down to the end of the portfolio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xpect a tax liability or credi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new records with the transacti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X", "SCO", and "LCO" may have also appe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are a year-end capital gain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and short and long term loss carryo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djustment reconciles the taxes on Schedul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ed capital gains with the sum of estimated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dividual capital gains transactions so a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fter-tax R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erformance (R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try the ROI computati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formance" from the main menu to get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 ROI - DEMOPF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ymbol Mask : ALL***       Pf Mask : DEMOP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tart Date  :   /  /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End Date    :   /  /                              (Alt+H = Help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/Dy/Yr Valuation Mo/Dy/Yr Valuation Mo/Dy/Yr Valuation Mo/Dy/Yr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== == ========= == == == ========= == == == ========= == == 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2/80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30/80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30/84    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31/84     82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 ROI on the entire portfolio "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" through the Symbol setting so as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"ALL***".  If using CAPTOOL you will nex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edit the "PFmask" setting.  For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PFmask unchanged ("carrige return" th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pecify start and end dates.  If a non-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choosen for the start or end date an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d interim value will be computed.   Initial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rst and last valuations. 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date there will be some dela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ks.  When calculations are comple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I results are displayed.  Note that 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are summarized (unrealized and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 are combined) and ROI is show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a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n ROI on an individual security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o that security's symbol before selecting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.  If the security is one you no longer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buy (or short sell) date.  This da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start date of the ROI.  Lik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(or buy to cover) date of the securit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end date of the R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CAPTOOL, editing PFmask using DOS "wil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" characters "*" and "?" permits compu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ROI for groups of portfoli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STD file.  For example, setting PF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ITH?.*" computes ROI for portfolios "SMITH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ITH2", "SMITH3", etc., provided they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OUNTS.STD.  Setting PFmask to "*.*" comp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ROI for all portfolios in ACCOUNTS.S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erformance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I summary is displayed, note the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and "Funds Removed" categories.  For an RO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ortfolio ("ALL***" Symbol Mask),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signifies deposit transactions, while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" signifies withdraw transactions or c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vidends.  For an individual security ROI,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signifies buying into the securit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nds Removed" signifies sell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or cashing of dividends. 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 &amp; R Capital Gains" item is gener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omparible with capital gains repor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ital Gains and Position report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eriod 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Reports" from the main menu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ub-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 Gai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 Dividen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 Intere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)  Misc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)  Ope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)  Transa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)  Accou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) 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 Valu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)  Portfolio ROI  (V3.3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)  Security ROI's  (V3.3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 Client Statement (Ca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each selection.  You will be prompted fo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For each exercise be sur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containing applicable transactions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aningful output.  If using CAPTOOL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portfolio mask.  By responding with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 (as described above for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) you can generate reports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.  (Note: CAPTOOL &amp; PFROI V3.x show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lot report detail for FIFO accoun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Sav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" selection on the main menu saves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disk.  You should "Save" occasio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data loss should your PC malfunction or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  Portfolios may also be sa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+V" command from the Transaction and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FROI2-2.DOC for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