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  Using PFRO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now be familiar with the mechanic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PFROI.  This section is intended to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he information needed to get useful resul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Return on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on investment (ROI) is one of the most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s of investment performance.  It is comp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FROI using the internal rate of return metho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t familiar with using or computing ROI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est to think of it as the effective an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rate on an investment.  The effective an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rate you receive on a savings accou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 market fund is in fact the ROI 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or fu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ROI computes the return on investment on a por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io by determining the annual interest rat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generate an identical ending value in a sav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with the same history of deposit and with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al of funds as the portfolio.  The ROI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security is computed in a similar fash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that in lieu of deposits and withdrawa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y transactions are reduced to "cash flows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ing cash flows (plus start valu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ng valuation) are used to compute the ROI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viewing ROI results you should be awa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short periods (e.g. a day, week, or month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ingly small price movements (e.g. $2 on a $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ck) can result in a large absolute ROI value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ualized.  The lowest possible ROI is -100% (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ll your investment).  You should also note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ingful ROI cannot be computed for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ies involved in short sale transaction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result in a "Convergence failure" messag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because short transactions have open-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ment risk.  Short transactions gener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 will not impede portfolio ROI comput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 Defining the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starting a portfolio file, you should 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rtfolio to yourself.  This will help to pr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s in determining the correct entries to ma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rtfolio file.  The transactions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ceptible to error in this regard are "deposit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ithdraw" transa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 Defining the Portfolio (cont'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fine the portfolio, first consider it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financial entity from yourself.  Now 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of your assets are to be inclu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folio.  It may include a single brokerage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may include several types of accounts.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ilitie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) Securities (stocks, bonds, T-bills, etc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nds held in an account with a brok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) Securities held in a safe deposit bo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) A money market accou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A mutual fund account/hol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) A stock subscription account (e.g., a divid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investment plan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) A savings account or C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) Partnership interests or real estate hol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  Deposit/Withdrawal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portfolio is defined, you can determine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s involve "deposit" or "withdrawal"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ds to or from the portfolio.  The basic ru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) Enter a "deposit" transaction whene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rtfolio owner (you) adds funds to a portfol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) Enter a "withdraw" transaction whene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rtfolio owner (you) removes funds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rtfolio accou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f funds are transferred from one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portfolio to another account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folio, it is good practice to enter a "withdraw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from the first account and a "deposi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to the second account.  This may se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necessary because the value of the over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folio remains unchanged.  However it ens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te recording of any time lag that might occ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withdrawal and deposit transaction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facilitates any later reconcilia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stateme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-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 Deposit/Withdrawal Rules (cont'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example, assume that the portfolio is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sist of a brokerage account, securitie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fe deposit box, and a money market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parate from the brokerage account).  Some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eposit" and "withdraw" transactions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folio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) You send a $2000 personal check to your bro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credit to your account. This is a "deposi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action because new funds are being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the portfoli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This is a "deposit" transaction even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$2000 is to pay for 100 shares of "XYZ " you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ught.  In this case you must also enter a "bu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nsaction.  The "buy" transaction will de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ortfolio for the $2000 and credit i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00 shares.  The net effect is that the $2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edit of the "deposit" offsets the $2000 de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"buy" leaving the portfolio with a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ain of 100 shar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) Your broker sends you $3000 from your accou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a "withdraw" transaction because 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being withdrawn from the portfoli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This is a "withdraw" transaction ev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$3000 are proceeds from the sale of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ares of "XYZ".  In this case you mus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 a "sell" transaction.  The "sell" trans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tion credits the portfolio for the $3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eived from the sale, and debits the portfol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the shares sold.  The net effect i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$3000 debit of the "withdraw" transaction off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$3000 credit of the "sell" transact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sh balance is unchanged, but the portfolio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s 100 fewer shares of "XYZ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) You send a check for $7000 from your money mar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nd to your broker to credit your broke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ount.  This is a "withdraw" transac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oney market fund (enter fund na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urity field) and a "deposit" transac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brokerage account (enter broker na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urity field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-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 Deposit/Withdrawal Rules (cont'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) You receive a $60 quarterly dividend check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&amp;T for the 200 shares you hold in your sa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posit box.  You deposit the check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cking account (not part of your portfolio!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dinarily two transaction entries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ed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) A "dividend earned" (DV+) transac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dicate that the dividend was receiv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) A "withdraw" (WDF) transaction to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the funds were remov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rtfoli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ever, since this situation occurs frequen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transaction code, "DV$" is provided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bines both of these transactions.  A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de, "IN$", is also provided for int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yments (e.g. on bonds) which are not re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your portfolio.  Note, however, that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ock in this example was in your broke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ount and the dividend was receiv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ained in your brokerage account, only a "DV+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nsaction would be requi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   Starting the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 the portfolio file, gather recor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folio transactions you've made to date.  Old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s B and D are good sources for these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find all of your old broker statemen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slip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"Load Portfolio" on PFROI's main menu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portfolio, then select "Transactions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your transaction recor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ransaction entered generally should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eposit" or "receive" transaction to initial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folio at a positive value.  Enter subsequ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s until the portfolio is up to d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 to section 6.5.2 if uncertain about the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code to use, or to section 6.8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special situation such as inherited stoc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-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4  Starting the Portfolio (cont'd.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done entering transactions, use the "Sor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(Alt+S) to sort the transactions in cas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entered out of date ord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possible to simplify the startup proces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willing to dispense with portfolio history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this, however, you must still establis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portfolio position and the purchase da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s associated with securities currently hel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) Determine the "buy" date and purchase cost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urities currently in the portfolio. (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redundant effort, you will nee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 for the IRS when you sell).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ata using the "RCV" (Receive) transa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) Enter your portfolio's latest reported c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 as a "deposit" transaction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e on which the cash position was repor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ransaction da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completion of initial portfolio data entry, g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Valuation" screen and do an "add valuation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the results versus your latest broker stat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s or other records.  If you find a 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repancy, check to see that pric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ation are the same as on the broker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used for comparison.  If there is a discrepa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hare position, a share transaction such as a bu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l or split was probably inadvertently omit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  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.1   Updat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rmal frequency for PFROI portfolio updat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ly, when you receive your broker statemen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cal investor should not require much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ve to fifteen transactions per month, involving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ten to fifteen minutes per month.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will be required if you have several brok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portfolios or are a heavy trad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-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.2   Transaction Codes (TA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 transaction codes and their us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PF DePosit Funds - Use whenever portfolio owner ad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nds to a portfolio accou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:  You  send a $3500 check to your bro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credit to your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/Dy/Yr TAC Symbol L#   Description     Quantity     Amount    Est.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 == == === ====== == =============== =========== ============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/ 8/84 DPF            Chk #345                         35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DF WithDraw Funds - Use whenever portfolio ow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oves funds from a portfolio accou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: You have your broker send you a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$5000 for a down payment on a new au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/Dy/Yr TAC Symbol L#   Description     Quantity     Amount    Est.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 == == === ====== == =============== =========== ============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/ 7/83 WDF           brkr acct                       -50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+ INterest earned - Use whenever interes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edited to and retained in a portfolio accou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: Your broker credits $33.18 intere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account for the cash balance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count, and you receive a $77.25 int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yment on an AT&amp;T bond held in your accou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/Dy/Yr TAC Symbol L#   Description     Quantity     Amount    Est.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 == == === ====== == =============== =========== ============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/19/82 IN+ ML        MLynch                             33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/ 2/82 IN+ ATT       AT&amp;T 3/90                          77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- INterest charged - Use whenever a portfol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count is debited for intere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: Your broker charges your margin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$29.48 interest on margin borr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/Dy/Yr TAC Symbol L#   Description     Quantity     Amount    Est.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 == == === ====== == =============== =========== ============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/31/79 IN- ML        MLynch                            -29.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-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.2   Transaction Codes (TAC) (cont'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$ INterest ca$hed - Interest earned, but ca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her than retained in portfoli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: You receive a semi-annual int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yment on a T-bill in your portfolio and depo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n your checking account, which is not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portfoli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/Dy/Yr TAC Symbol L#   Description     Quantity     Amount    Est.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 == == === ====== == =============== =========== ============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/31/90 IN$ TB-1      T-Bill #1                         3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Y BUY security - Use whenever a security (sto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nd, T-bill, option, etc) is purchas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rtfoli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: 100 shares of IBM is purchased at $12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roker charge plus local transaction tax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$180.25.  This is your first purchase of IBM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/Dy/Yr TAC Symbol L#   Description     Quantity     Amount    Est.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 == == === ====== == =============== =========== ============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/14/84 BUY IBM     1 IBM                     100    -12180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D BuY &amp; Deposit - Combines "BUY" and "DPF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LL SelL security held Long - Use whenever a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sold from the portfoli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: The 100 shares of IBM in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 are sold at 137.  The broker charge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cal transaction taxes are $210.35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/Dy/Yr TAC Symbol L#   Description     Quantity     Amount    Est.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 == == === ====== == =============== =========== ============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/29/85 SLL IBM     1 IBM                    -100     13489.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LW SelL and Withdraw - Combines SLL &amp; WD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V+ cash DiVidend earned - Use whenever the por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lio is credited with a divide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A quarterly dividend of $58.50 on 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ares of RCA in the portfolio is receiv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/Dy/Yr TAC Symbol L#   Description     Quantity     Amount    Est.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 == == === ====== == =============== =========== ============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/ 1/83 DV+ RCA       RCA                                58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.2   Transaction Codes (TAC) (cont'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V- cash DiVidend charged - Use whenever the por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lio is debited for a dividend on a stock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: The portfolio is charged for the $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arterly dividend on 100 shares of ABC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r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/Dy/Yr TAC Symbol L#   Description     Quantity     Amount    Est.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 == == === ====== == =============== =========== ============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/15/84 DV- ABC       ABC                               -4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V$ DiVidend ca$hed - Dividend earned, but ca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her than retained in portfoli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: You receive a dividend payment on AT&amp;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ock you hold in your deposit box.  You depo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ayment in a bank account which is not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your portfoli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/Dy/Yr TAC Symbol L#   Description     Quantity     Amount    Est.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 == == === ====== == =============== =========== ============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/15/82 DV$ ATT       AT&amp;T div                           73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+ SPlit Long - Use whenever stock held lo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rtfolio splits or has a stock divide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actional shares may be entered up to 4 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ces.  If given cash in lieu of a frac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are, the cash amount should be enter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vidend transaction, with a manual "est. tax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ry of zero, if you determine the pay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x free under current la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: The portfolio receives 112 shares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sh in lieu of .5 shares from RCA as a resul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3 for 2 stock split on your holding of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ar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/Dy/Yr TAC Symbol L#   Description     Quantity     Amount    Est.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 == == === ====== == =============== =========== ============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/15/85 SP+ RCA       RCA                    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/15/85 DV+ RCA       RCA                                15.25        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5.2   Transaction Codes (TAC) (cont'd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- SPlit short - Use whenever stock held shor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ortfolio splits or has a stock divide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: Your broker debits your portfolio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ares of ABC as a result of a 100%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vidend declared while the portfolio holds a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are short posi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/Dy/Yr TAC Symbol L#   Description     Quantity     Amount    Est.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 == == === ====== == =============== =========== ============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/15/78 SP- ABC       AmBroad                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LS SelL Short - Use whenever security sold sho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: 100 shares of ABC is sold shor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$75/share.  The broker charge plus trans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xes is $125.50.  This is the third short s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nsaction in ABC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/Dy/Yr TAC Symbol L#   Description     Quantity     Amount    Est.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 == == === ====== == =============== =========== ============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/27/85 SLS ABC     3 AmBroad                -100      737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C BuY to Cover - Use whenever a security is pu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sed to cover a short posi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: The short sale in the above examp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vered at 61 with a broker charge of $134.0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/Dy/Yr TAC Symbol L#   Description     Quantity     Amount    Est.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 == == === ====== == =============== =========== ============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/25/85 BYC ABC     3 AmBroad                 100     -613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GD Capital Gains Distribution - Use when a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rm capital gains distribution is receiv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ch as from a mutual fund.  Capital g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ions are taxed at capital gains ra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: You receive $640 year-end capital g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ion from your mutual fu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/Dy/Yr TAC Symbol L#   Description     Quantity     Amount    Est.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 == == === ====== == =============== =========== ============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/31/85 CGD MFUND     Mut. Fund                         64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GD Short term Capital gains Distribution -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short term capital gains distribu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-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5.2   Transaction Codes (TAC) (cont'd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RI Dividend ReInvestment - Use for dividend rei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stment.  This combines both a "DV+" and "BU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nsaction and thus requires lot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antity and amount inputs.  For a long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mount value is posit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: Your mutual fund reinvests quart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vidends of $345.34 for 31.45 sha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/Dy/Yr TAC Symbol L#   Description     Quantity     Amount    Est.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 == == === ====== == =============== =========== ============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/02/85 DRI MFUND  15 Mut. Fund             31.45       345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that eventually each "DRI" transaction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closed with a corresponding "SLL" transa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section 6.5.4 for examples of use of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with "DRI" type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I Interest ReInvestment - Use for interest r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stment.  Like the DRI transaction this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 number, quantity and amount inputs. 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also be eventually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: A tax exempt bond fund reinv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ests pay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/Dy/Yr TAC Symbol L#   Description     Quantity     Amount    Est.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 == == === ====== == =============== =========== ============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/22/85 IRI BF      2 Bond Fund            11.135      1285.25        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GR Capital Gains Reinvestment - Similar to the "D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nsaction except gets capital gains distri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ion tax trea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Your mutual fund reinvests capital g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/Dy/Yr TAC Symbol L#   Description     Quantity     Amount    Est.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 == == === ====== == =============== =========== ============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/31/85 CGR MFUND  19 Mut. Fund          869.3841      9867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GR Short term Gains Reinvestment - Use for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rm gains reinvest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.2   Transaction Codes (TAC) (cont'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C Return Of Capital - Use for return of capit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st bases are automatically readju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pital gains and position reports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nsa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: A utility in which you own shares pay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vidend of $100 of which they advise you 45%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urn of capita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/Dy/Yr TAC Symbol L#   Description     Quantity     Amount    Est.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 == == === ====== == =============== =========== ============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/15/85 ROC UTIL      Util. ROC                          45.00        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/15/85 DV+ UTIL      Util. Div.                         5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EE Management FEE - Use for charge to portfolio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agment fee or other maintenance expen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: You manage several portfolios fo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harge a monthly fee of $100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/Dy/Yr TAC Symbol L#   Description     Quantity     Amount    Est.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 == == === ====== == =============== =========== ============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/31/84 FEE           monthly fee                      -1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V ReCeiVe shares - Use to indicate shares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no cost, such as in an inheritance.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antity and amount entries are made,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mount entry the value at the time receiv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/Dy/Yr TAC Symbol L#   Description     Quantity     Amount    Est.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 == == === ====== == =============== =========== ============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/ 1/85 RCV USBC    1 US Bancorp              300      75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acquisition date and cost basis of the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y be specified in the description fiel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ormat "&amp;&amp;5/25/84 $5400.25".  If not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ecified, the acquistion date and cost basi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sumed to be the transaction date and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ries.  SLL transactions may be match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CV transaction occuring up to one month la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ccount for delivery of shares to a broker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a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-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.2   Transaction Codes (TAC) (cont'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LV DeLiVer shares - Use to indicate shares deliv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 of the portfolio.  Both quantity and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ries are made, with the amount entry th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delivery date.  If a a tax-free gift, a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x entry of zero is ma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/Dy/Yr TAC Symbol L#   Description     Quantity     Amount    Est.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 == == === ====== == =============== =========== ============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/ 1/85 DLV ATT     4 Char. Gift             -300     -6125.00        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IN Phantom INterest - Use for imputed int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rned on zero coupon ("original issue discount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nds.  This entry is required to get correct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orting, but does not affect valuations.  PFRO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omatically adds phantom interest on the b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its cost basis in order to generat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pital gains.  See section 6.8.8 for examp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N code usage.  PFROI V3.2+ and CAPTOO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 computation of PIN interest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rtization and accretion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PR DePReciation - Use for depreciation on an as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PR transactions do not affect portfolio val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sh balances or before-tax ROI, but a neg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mount decreases an asset's cost basi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sitively affects after-tax ROI.  A positive DP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nsaction increases an asset's cost basi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y be used to reflect capital improvements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tion 6.8.11 for example of DPR us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RW BoRroW - Use for transactions involving borr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funds, such as for a mortgage.  The BR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ay (see RPY below) transactions are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LS and BYC transactions.  See section 6.8.11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 of BRW us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PY RePaY - Use to close out a BRW transaction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ase of a mortgage, RPY is used whe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cipal is paid off.  A RPY trans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ires a lot number which match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d BRW transaction.  See section 6.8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example of RPY us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NT ReNT - Use to indicate rent receipts from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set.  It functions similar to a DV+ or IN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nsaction.  See section 6.8.11 for examp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NT usage.  Appears on Misc. Inc. repo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-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.2   Transaction Codes (TAC) (cont'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P EXPense - Use to indicate expenses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an asset.  See section 6.8.11 for examp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P us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ST DiSTribution - Use for cash distribu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nerships.  Appears with rent on Misc.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AX TAX adjustment - Use whenever a tax adjustmen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ear-end is needed to force total tax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Est Tax" field for the year to equal Sche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 taxes on portfolio capital gains.  Entri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"Est Tax" field only affect the "After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I" and do not affect portfolio valuation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Income Summaries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O Short term loss CarryOver - Use whenever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hedule D indicates a short term loss carryov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CO Long term loss CarryOver - Use whenever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hedule D indicates a long term loss carryov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, SCO, and  LCO records are automatically ins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"AutoTax" so normally there should be no ne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 entries.  However, if a manual ent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, the date 1/2/Yr must be used since 1/1/Y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d for autotax generated carryovers. 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ss carryover amount is placed in the "Quantit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of the transaction record.  Note also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isable automatically generated "TAX" trans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s in PFROI's "Configure" module.  Thi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 to prevent the year-end adjustmen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istorting" after-tax ROI on performance repor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PTOOL &amp; PFROI V3.+ permit non-calendar fi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for automatic insertion of TAX, LCO, and 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.3  Security Symbol (Symb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ROI uses the security symbol in the trans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to uniquely identify a security.  In gener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ding symbol of a security should be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.  If you are using CAPTOOL's commun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s to download prices, symbols used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those used by your pricing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-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.4  Tax Lot Number (L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ROI uses the tax lot number, along with the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, to match buy and sell transactions and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e and cover transactions in order to comp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al gains.   Depending on tax lot assign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 bases are computed on a "first-in, first-out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FO), average cost, or lot specific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FO Cost Basis - Cost bases are computed on a FIF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s if the same tax lot number is re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BUY, SLS, DRI, IRI or CGR transaction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R.S.  generally requires this approach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n't specify acquisition dates to your broke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ell a security.  This situation typically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 when you've reinvested dividends and thu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acquistion dates.  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/Dy/Yr TAC Symbol L#   Description     Quantity     Amount    Est.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 == == === ====== == =============== =========== ============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/ 4/81 BUY XYZ     1 XYZ                    2000   -110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/02/81 DRI XYZ     1 XYZ dri              25.503      1279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/02/81 DRI XYZ     1 XYZ dri              27.824      1301.2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/02/81 DRI XYZ     1 XYZ dri              30.120      191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/02/82 DRI XYZ     1 XYZ dri              33.225      200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/02/82 DRI XYZ     1 XYZ dri              27.780      1722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/01/83 SLL XYZ     1 XYZ                   -2100    1264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ost basis of the sale in this exampl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ost of the original 2000 shares plus the c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irst 100 shares purchased through divid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investment ($115489.36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verage Cost Basis - An average cost basis may b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mitting use of tax lot numbers altogther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sults in a "running average" cost such a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Canandian tax law.  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/Dy/Yr TAC Symbol L#   Description     Quantity     Amount    Est.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 == == === ====== == =============== =========== ============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/ 4/81 BUY XYZ       XYZ                    2000   -110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/02/81 DRI XYZ       XYZ dri              25.503      1279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7/02/81 DRI XYZ       XYZ dri              27.824      1301.2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/02/81 DRI XYZ       XYZ dri              30.120      191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/02/82 DRI XYZ       XYZ dri              33.225      200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/02/82 DRI XYZ       XYZ dri              27.780      1722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/01/83 SLL XYZ       XYZ                   -2100    1264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st basis of the sale in this case will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e cost of all shares acquired ($115764.97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n a more favorable tax result. 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RS states this method is not allowed in U.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-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.4  Tax Lot Number (L#)  (cont'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-Specific Cost Basis - Lot-specific cost base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generated by assigning a new lot number to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isition transaction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/Dy/Yr TAC Symbol L#   Description     Quantity     Amount    Est.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 == == === ====== == =============== =========== ============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/ 4/81 BUY XYZ     1 XYZ                    2000   -110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/02/81 DRI XYZ     2 XYZ dri              25.503      1279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7/02/81 DRI XYZ     3 XYZ dri              27.824      1301.2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/02/81 DRI XYZ     4 XYZ dri              30.120      191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/02/82 DRI XYZ     5 XYZ dri              33.225      200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/02/82 DRI XYZ     6 XYZ dri              27.780      1722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/01/83 SLL XYZ     1 XYZ                   -2000    12038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/01/83 SLL XYZ     2 XYZ                  -8.875       534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/01/83 SLL XYZ     4 XYZ                 -30.120      1812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/01/83 SLL XYZ     5 XYZ                 -33.225      1999.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/01/83 SLL XYZ     6 XYZ                 -27.780      167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st basis in this case is $116080.18, prov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favorable tax result for the example. 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 that use of lot-specific cost bases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of acquisition dates on your bro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 notices for the I.R.S..  Tax lots which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closed-out may be re-u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ing Cost Basis - Inclusion of "=C-"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field of transactions disables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lation such as may be desirable in IRA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-deductible/tax free portfol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.5  Transaction Cha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ission charges and transaction taxe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 the "Amount" entry for "Buy", "Sell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uy to Cover", and "Sell Short" transa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.6  Manual Tax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PFROI users will not need to manually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ed taxes for transactions.  Occasion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ere are special situations du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ity of our tax laws which require manual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.  One of these, for example, involves a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mption on dividend reinvestment in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ies (now expired).  You may have other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 situations where a manual tax input i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duce the correct estimated tax.  Note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 tax entry of "zero" may be ente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ate a transaction as tax free.  These "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" transactions will not be report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dend, interest, or capital gains repor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-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  Tax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start using PFROI's "AutoTax" featur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update PFROI's initial default tax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(Alt+R from transaction screen) to ref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wn marginal tax rates.  Since your personal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 may vary from year to year, you should inser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 rate record for each year in which your portfol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ctive.  The date of this record should be Janu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st.  The reason for this is that whenever AutoTax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ked, PFROI searches for the first tax rate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onologically prior to the transaction. 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ord date to 1/1 thus ensures that the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es for the whole year.  An exception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le is whenever there is a mid-year tax law chan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ccurred in 1984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7  Valu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ROI stores a total of 64 valuations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ed that valuations be kept on a yearly ba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for the current year, for which you may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keep more frequent valuations.  Use the "Delet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ation command to delete old valu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ations are normally computed from the 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d by the "Base Date" displayed in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.  The base date accordingly must precee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valuation added using the "Add" valuatio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lt+A).  The base date may be changed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B command.  The default base date may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"Configure" menu as either the last valua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 date or the day before the first trans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 Important 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a transaction is modified or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inserted, all subsequent valuation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egenerated using the "Add" command to incorpo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nge.  This is a good reason to be carefu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overlook transactions or make entry error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ting original transaction data.  Fortunat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valuations must be regenerated, market pric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valuation are retained and thus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be re-key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-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8  Special Situations (included with licensed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8.1  IRA's and Keogh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8.2  Mutual F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8.3  Stock Options (Puts and Cal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8.4  Employee Stock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8.5  Gifts/Inheri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8.6  Wash and Short Sale Tax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8.7  Exchanges of Securities (Mergers/Divestitu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8.8  Money Market F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8.9  Zero Coupon B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8.10 Premium Amort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8.11 Split Shares Received After 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8.12 Depreciable As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8.13 Margin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8.14 GNMA'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-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  Update Or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users may obtain licensed PFROI (V3.3+),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serve, inc. software (described below)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form contained in shareware program. Add $2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1/2" disk.  Prices subject to chan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FPRO    - Professional/Institutional Cl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amp; Portfolio mgm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OCKPAR - Risk-adjusted DCF Stock 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.k.a. STOCK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NDPRO  - Bond swap evaluation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PTOOL  - Integrated PFROI(V3.x)/STOCKPAR/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ONDPRO plus communications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ow Jones, Compuserve, Genie upd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atch operations, multiple portfol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OI, client mgmt. and other featur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payment with name and addres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serve, inc., POBox 70056, Bellevue, WA 98007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all (206) 747 5598.  (Chk, VISA or MC accept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ecks must be drawn on US/Canadian bank in $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d (registered) users may obtain PFROI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OOL, if applicable) update disks for $5 i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 following registration and for $14 there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$10 for PFROI).  Add $2 for order by phone o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N. America.  Notice of updates and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which may be unlocked by registran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code may also be available on Compuserv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ors Forum or other electronic media.   In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about foreign language versions (French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available) and dealer ter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0  Purchase Terms and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 of diskettes containing software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licenses purchaser to use software and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backup copies provided only one copy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ny one time. "Shareware" or "demo" version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opied and transferred provided they are unal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ovided any charges to recipient are limi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 of media and handl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contained on diskettes purchased is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s is".  Purchasers should ascertain to thei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sfaction that software produces acceptable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erforms to expectations.  If not satisfied,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s and manuals (if included) in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 to dealer, or to Techserve, Inc., if purch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,  within guarantee period for refund of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.  Refund excludes shipping and handling char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ubject to a 10% restocking charge and voids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.  This warranty is in lieu of all oth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 or impli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und does not apply to shareware or demo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-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-1  Recor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ROI version 2.20 and higher use the following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 (70 bytes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     # bytes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  -------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Type      1      Record Type (0=Tax;1=TA;2=Pos/Prc;3=V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nth        1      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y          1     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ear         2 I   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C          1      Transaction cod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       7 S    Security symbol (6 char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of record depends on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Type=0         RecType=1         RecType=2         RecType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         ---------         --------- 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x Type  1       Lot       2 I     Cost Base 6 R     Val Cost  6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gs     1       Quantity  6 R     Position  6 R     Valuation 6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ldReqt   6 R     Amount    6 R     Price     6 R     Fill    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Grate    6 R     Tax       6 R     Flags     2 I     Cash      6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ssLim   6 R     Decimal   1       IC code   1       Fill    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axRate   6 R     Flags     2       Sec Type  1       Fill    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er   31 S     Descrip. 34 S     Descrip. 23 S     Fill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eta      6 R     Flags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aluation 6 R     Fill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=Integer, R=Real, S=String (Turbo Pascal forma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 IMPORTANT! 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ximum number of records (of all types)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contained in one portfolio is dependent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C's installed memory.  About 2000 record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handled with 256K-bytes RAM, and about 5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with 640K-bytes RAM.  Old record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d using the "Archive" command (Alt+A)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screen (CAPTOOL and PFROI V3.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-2 Merging Portfolio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users may find it convenient to keep trans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s from separate accounts in separate portfol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 CAPTOOL and PFROI V3.x provide a utilit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FROI "Configure" module which permit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ge these separate files into a single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e reporting and ROI calculation.  (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erging" physically merges porfolios into one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atch Valuations" sum the combined pos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portfolios without actually comb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folio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-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-3  Error Check List (Common PFROI mistak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tom : Valuation doesn't includ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a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 You failed to re-do the "Add" (Alt+A) 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 after entering or modif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(s).  Portfolio position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puted by doing an "Add" command;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re-computed with a "Review" (Alt+R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 Transaction(s) are incomplete (missing da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omplete transactions are exclud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folio position calculations. 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mplete transactions by sorting (Alt+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y will go to the bottom of the trans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 Transactions are out of date order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ccur when editing dates or when insert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diting transactions with the "Symbol Mask"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On".  Set the mask to "ALL***", sort, then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"Add" valuation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)  The "Base Date" when doing an "Add Valuati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set AFTER transactions which wher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modified.  The "Base Date" must be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ate before a transaction for that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be picked up by an "Add Valuati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lcul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tom : Valuation appears to have reversed 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umming some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Cause : You changed transaction codes (e.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BUY to a SLL) without re-entering quantit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mount.  As a result signs are reverse of w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ould be.  Recheck transactions for proper sig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tom : Reports are missing transa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ause : Transactions out of date order: So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-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-3  Error Check List (Cont'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tom : Very large ROI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a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 The result may be real if a security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large jump in value over a short peri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me.  For example, a 10% rise in one we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s an annualized ROI of about 13700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general, drawing conclusions from ROI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short periods is meaning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 You are trying to compute ROI for a short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pe of transaction on an individual secur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is no meaningful ROI for such a trans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cause there is no amount initially "invested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 You are doing an ROI without specifying a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end date for which there is a valuat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case PFROI attempts to computed an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ation, but results are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tom : Reports won't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Cause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)  You haven't specified "Base" or "Close" dat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ch the portfolio has valu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 Invalid portfolio name.  Portfolio filenam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st of a prefix of no more than 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n extension of no more than 3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no spaces.  (Path may preceed file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 You are trying to print valuation graph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rinter is not set on "Progra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tom : Valuations and open lot reports take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Caus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You are not using most recent valuation as bas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You are not including cash symbol (e.g. "$") in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et transaction symbol, thus PFROI is spend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computing cost base for every money market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int: Money market transactions may also be eli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ly by letting sales proceeds, dividends, etc.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"Cash" and recording an interest transaction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without symbol) whenever a money market divide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-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Pin Printer Se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shiba 321  (CGA/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Graphics Setup : "Esc",";","06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IPL Setup      : "Esc",";L0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) IPL Reset      : "Esc",";L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) Graphics Width :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Hercules change 640 to 720 (2 pl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son LQ850 (CGA/EGA)- provi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Graphics Setup : "Esc","*",Alt+33,Alt+128,Alt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IPL Setup      : "Esc","3",Alt+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) IPL Reset      : "Esc","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) Graphics Width :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Hercules change use Alt+208 in lieu of Alt+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lso graphics width should be 7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tems in quotes above are keyed in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o not key in quotes or separating commas).  "A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s are keyed in by depressing "Alt" key and ke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number from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Shareware Support Required!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ve gotten this far, chances are that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to give this program a serious try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useful shareware, with few exceptions, re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ort of one or a few individuals who've fors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e employment to perfect a software idea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has not been adequately address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market.  Besides living expenses, expe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ed in this kind of effort easily can run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mid five figures (telephone, office, prin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age, equipment, supplies, advertising) annu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before the developer starts receiv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promising shareware efforts have founder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ased to progress beyond initial versions d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bility to cover these expenses.  With the ad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new PC operating system (OS/2) and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ion of hardware (386 machines), you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user, through your support (or 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of) have a say in determining whe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you use will also make the next step u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y.  If your collective suppor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hcoming through registrations, this auth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that reasonably priced upgrad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, including from this author.  If n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back to expensive, buy-before-you-t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-money-back computing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ert N. Hobbs, P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serv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evue, WA   12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S.: Please don't telephone if you are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 unless you intend to regist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l.  This just hinders development of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 and increases costs to those wh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 Written inquiries for information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responded to prompt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P.S.: In addition to registering, we also apprec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te any efforts you make to further spread th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PFROI to others, either directly, or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or shareware uploads to BBS's (U.S. &amp; Can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).  Letters noting PFROI to the editor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rite computer or professional publica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letters are also appreciated and very helpfu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FROI", "CAPTOOL", "PFPRO", "BONDPRO", "STOCKPA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AD &amp; RUN" are trademarks of Techserv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