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30,62,3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amp; RUN (tm)  Copyright (C) Techserve, inc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&amp; RUN" ("RNR") provides the capability to read ASCII tex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o execute program files from a single integrated menu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2 files.  Text files may be compressed to save disk space (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) and are automatically decompressed when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ing.  Licensed versions of RNR provide a menu "lo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allow users to append their own advertising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electronic media.  RNR is an ideal too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and DP managers to integrate software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users.  It additionally is an ideal vehicle for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to publish their works in the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&amp; RUN" is executed by typing the command "RNR" at the DOS "&gt;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st of the program files and text files to be read or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myprog1.com myprog2.exe readme1.doc readme2.txt readme.3.cm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tation "*.*" causes RNR to read the current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ll text and program files to the RNR menu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ing with a drive and path designator, sets a path and load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the specified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c:\mydir\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may be loaded without re-starting RNR by using the "Path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: c:\targdir\*.*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"Save" command (Alt+S) saves the file list so that sub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ntly one only need type "RNR" when executing the program (or the "*.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mitted when doing the "path" command).  The menu is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R.EXE file if in the current directory, otherwise they ar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directory in a file named "RNR.MNU".  The "Add" (Alt+A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adding files to an existing the menu.  Prefacing the fi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)" (or other letter) puts the file in the 4th position, 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 : d) myfile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R automatically interprets all files with extensions ".EXE" or ".CO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which may be executed, and all files with extensions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TXT" as text files which may be read.  ".BAT" type fil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vided a copy of DOS's "COMMAND.COM" is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NR is being run.  ".CMP" files are compressed tex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duced using the "compress" function on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+U command).   The set of recognized file extensions may b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run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rnr *.* /d.mmo  /p.cm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".MMO" to the recognized text files and ".CMD" to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documentation files using RNR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.  Since printing will start at the top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age, this refers to the number of pages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prompted for printer setup codes.  This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size and margin.  Refer to your printer manual f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.  ASCII values for codes may be entered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lt" key and simultaneously typing in the numeric ASCII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pad.  Upon releasing the "Alt" key you will se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r letter representing the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text files, alternative display modes may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"Alt+M".  Depending on your display type (CGA, MCGA, EGA 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umns and lines displayed will change.  Text which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right edge of the screen may be viewed by toggling "Alt+W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rap=On'.  Scrolling may be started/stopped by toggling the "F10" or "D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Color may be changed by setting color parameters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ext file to produce colored boxes such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is is an example of a colored box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R uses about 70K of memory in addition to memory required b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ir data.  If the object program is very large memory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does not have much memory you may need to run the program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.   RNR dynamically adjusts its text file read buffer in 16K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ext files.  Thus text files of up to 512K+ (uncompressed siz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on a PC with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install an advertisement in the "Info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NR and may "Lock" the menu and configurations so that RN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specifically prohibited (see below), unaltered copies of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"shareware" may be copyied and distributed provided char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cost of media and distibution, but no more than $10/copy. 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rc'd or compressed for BBS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pport - If you are an RNR shareware user, your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upport continue upgrading of RNR and developm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serve, inc. software products.  This is especially critical in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PC technology which require substantial capital investmen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make software which is compatible with and utilizes full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gistering, we also appreciate any efforts you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read the word about Techserve software to others, eith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messages or shareware uploads to BBS's.  Letters noting RNR,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OOL to the editor of your favorite computer 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and newsletters are very help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gistered version of RNR send $19 plus $3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serve, inc., POB 70056, Bellevue, WA 98007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1-800-826-8082  or (206) 747 5598  (VISA/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rdering by mail be sure to enclose name, address, and sourc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wa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Copy and Share RNR Sharewar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ROHIBITION: Techserve, inc. "Shareware"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 &amp; Canada without specific authorization from Tech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This is necessary due to attempts elsewhere to reduce th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"shareware" to that of "public domain" property.  Those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echserve, inc. "shareware" from outside the U.S. &amp;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lare in writing to Techserve, inc. that such software 1)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presented as "public domain" or the legal equivalent, and 2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"trial" software obliging the user to pay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if utilized beyond trial use.  Such distributor must receiv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or such declaration, numbered, master disk(s), along with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Techserve, inc. authorizing the distributor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ntained on such disk.  Renewal of authoriz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upon registrations.  Techserve, inc. may, at its discre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 approval to authorized distributors to take lega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non-authorized distributors in their legal loc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