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</w:t>
      </w:r>
      <w:r>
        <w:rPr/>
        <w:t>Ŀ �� �Ŀ ������Ŀ�Ŀ�����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 �� ��� �� �</w:t>
      </w:r>
      <w:r>
        <w:rPr/>
        <w:t>Ŀ �� ��   � ��Ŀ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�</w:t>
      </w:r>
      <w:r>
        <w:rPr>
          <w:rtl w:val="true"/>
        </w:rPr>
        <w:t>ٳ ����ٳ</w:t>
      </w:r>
      <w:r>
        <w:rPr/>
        <w:t xml:space="preserve"> ��� �� �� �  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 ���    �������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fessional Po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 following information from your HOST system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r point address (Zone:Network/Node{.Point}) ie: 1:249/114.7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.point value is optional.  PPoint supports 4d addr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the older type fakenet addres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OSS address (Zone:Network/Node) ie: 1:249/114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f using fakenet addres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OSS ROUTE address (Zone:Network/Node)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f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r Host phone number...        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r Point/Host session password...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You will have to know what type of archiver your Host uses to arch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bundles.  Choices are [] ZIP, [] LZH, [] ARJ, or []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ease read PPOIN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2 Harvey Pari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323 Station A, Kingston, Ontario, CANADA  K7M 6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Net 1:249/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route via 1:249/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