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4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"computer n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any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 (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most efficient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easier to setup, and that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BUT, Binkley was our choice since WE do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 internally through PPoint, and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PPoint can be used with any 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TED3 or QEDIT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but d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5, you may want to try Microsoft's \dos\edit, it'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nice edito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  CFG       441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  ARE       106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EVT        42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CFG       756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  BAT        32 02-25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ED3 or QEDIT, or any other TEXT EDITOR, bu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!  If you don't have an edito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you get TED3.  It's a nice little editor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most of your edi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3.COM An editor (Usually in an archive named TED3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archives for a complet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up..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TED3.ZIP, PKZ???.EXE, BEXE_???.ZIP, and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NU???.ZIP (bnu can be substituted with OPUSCOMn or X00)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YOU ONLY NEED THE FILES LISTED ABOVE OUT OF EACH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ARCHIVE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 off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idoNet.  Tag lines have a maximum length of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a list of names in a text file in the forma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ast,zone:net/node{.point}.  Entering CC:filename.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: field causes 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int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1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feel free to contact me via NETMAIL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my BBS for 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review each PPoint function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e n u   F u n c t i o n   S u m m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 O S T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nects you to your HOST system (or boss nod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 new mail/files, and send any outstanding mai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 It is not necessary to have mail to se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nnect to your host.  You can Poll for mai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you wish to see if there is anything waiting for you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system, or to request or se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the option to set a timer to Poll at a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f you choose to do so,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 time, and current time.  Pressing Esc aborts the Po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key starts immediately.  After 60 second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) of waiting, the screen will blank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timer display.  If you use the Timer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oll is completed the screen will go blank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60 seconds, to preserve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plays your systems log, which shows detail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mail into and out of PPoint, and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ws any files waiting in your outbound area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aiting to be delivered to your host on your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ws any files received from your host o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request files from your host.  For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hosts files, you just simply request FILES. 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have mail to send in order to connec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will have the option to request any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every time you connect with the host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if your host has an updated file continually wai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This feature can also be used to cause your mailer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re was no mail received from the host.  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will have a file called ABOUT which is a very small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ing information on your host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REQ filename.ext command on the subject line of a netmai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tell the host in a message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nd Fi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nd files to your host.  This can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rive and path description.  This will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ost on your next transfer.  It is not necessary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send in order to connect to your host.  You als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option to send any new entry automatically ever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nect with the host.  This is handy if you have an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continually send to your host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ND drive:\path\filename.ext command on the subject lin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 where you can tell the host in a message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its PPoin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A I L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/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plays a list of all the current message area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As PPoint receives new areas,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(no need to fuss with configuration files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you to select an area to read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/Repl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area where you read and/or reply to mail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reas, and messages from the READING AREA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or pri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 in the READING AREA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display the AREAS LIST: A or 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display a MESSAGE LIST: M or 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move to next or previous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or Mouse Button 2 exits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Reply to a message, E=Enter a message, F=FIND a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Change/Edit a message (only if it was from yo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=Kill a message, P toggles Private on/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=Goto the First message, End=Goto the Las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=Export current message.   ^P=Print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R=Resends a message (only if it was from yo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SHELLS TO DOS (and clear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nter a new message in any area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enter new messages from the READING AREA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or print messages.  See help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your 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ecks all message areas for mail addressed to you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eck your whole message database, or just UNREA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 &amp;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arch all message areas for a m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arch text in the To or From fields, or the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the entire message base (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ture version will allow you to search one or al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for a match to your search text. 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messages in the To or From fields, or the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or even the message body. Search queries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tore d for repeat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r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nd a message to a disk fil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A default file will be suggested, this is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during setup.  You can change it anytime in set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 modify it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nd a message to a dot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shell out to dos, leaving PPoint resident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a DOS shell, type EXIT at the dos promp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just clears the screen if you want to le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for a while.  They say if you leave your screen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re at it for about 10 minutes straight without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rab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ol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letes old messages based on how many days old they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area can be set for a different number of days.  Se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tup: Edit Message Areas/Delet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moves all deleted messages from your databas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more disk space, and makes things process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manually copy mail packets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, or outbound areas and process them.  You shoul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network structure before attemp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E T U P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display can be toggled to show interna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information.  This can be annoying to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and is by defaul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/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oose Color 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setup your various directories.  As you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is area, you are explained what each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 Generally you are recommended to us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hoose your printer type (dot or las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chiver/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hoose the archiver your host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has been used at a minimum, and when it is use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quiet.  If you still find it annoying, by all means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with various screen lengths.  Some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se the standard 25 line mode.  Feel free to try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ttings.  PPoint will tell you if any mod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Message Areas/Delet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an edit the area names.  By de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essage areas are named after there net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.  These names are sometimes not as descriptive as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, so this allows you to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New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an add new areas manually.  In ca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nter a message in an area you don't yet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se names area automatically added as mai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a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an remove an area,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/Host/Mail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setup your user name, and point addr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st will provide you with the address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feel free to contact me via NETMAIL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my BBS for 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