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 Envelope Printer/Letter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uthor:  Annette C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Conventions 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onventions 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Start 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 Printing 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Envelope to Name/Address in database..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ing Address Database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 Name/Address in the database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 a Name/Address in the database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ence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Letters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ing Letters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Letters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Letters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Mailmerge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Supported 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Enhancements 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Notes 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Quick Envelope Printer program provides the abilit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ly   (without   alot  of  bizarre  keystrokes)  addres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velopes,   store   the addresses,  and   provide  a  sm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or  (to write short 1  page  letters)  with the  ab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merge the address information (that is saved)  in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    When   you  want to print an envelope the  database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d automatically  (no  duplicates are saved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    Function  keys give the user the ability to modify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base,  change the printer that is being  used,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forget HEL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   Numerous supported printers including a Standard Prin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 Type for generic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    Simple  to use mini-editor which gives the  ability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rge the information stored in  the database into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ENV   is  a  shareware product.  You may feel free to  m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ies   of  this  computer program  and  pass  them  on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iends  for their evaluation.  If you  make  use  of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 you are expected to pay a registration fee of  $1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nette Cuo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577 Tupelo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ino Hills, CA 917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(714)  263-9206  during the day, or (714) 597-7295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vening if  you  have any questions.  I  can  also 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ched on Compuserve ID # 73747,353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registration fee entitles you to use this software o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computer and to make as many copies of this  soft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wish for backup purpos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  receipt of your registration fee you will  receiv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  containing  the  latest  version of  the  software,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manual and notice of updates to the soft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ture versions of this software are available to regis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for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hing in ALL UPPERCASE is what you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thing  in brackets [] represents a key on the keybo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 press when instru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thing  in  ALL lowercase represents what is displayed  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creen (you don't type this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&gt;COPY A:*.* [ENT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displayed ---/  |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what you type---/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key ([ENTER]) you press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KEY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el]  ------ Deletes current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ackspace] - Deletes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s] ------- Toggles Insert/Overstrike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-] --------- Moves cursor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&gt;] --------- Moves cursor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Home] ------ Moves cursor to beginning of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d] ------- Moves cursor to end of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gUp] ------ Displays previous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gDn] ------ Display next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][Home]  Move to top of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][End] - Move to bottom of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][Y] --- Delete a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][N] --- Insert a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] ---------- NO (to yes/no questio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------ YES (to yes/no ques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Also  when  typing in phone  numbers  just  typ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s  (no  hyphens "-", or paranthesis "()",  etc.).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 the phone number 1 (714) 597-7295 would be typed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145977295, QENV does the forma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ENV   stores  the  database  information in a  file  call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V.DAT  (included  on  the diskette).  When QENV is star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urrent  directory  will be searched  for   ENV.DAT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V.DAT  is  not found in the current directory,  QENV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arch  the path specified in  your AUTOEXEC.BAT file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is true for the printer setup file  PRNT.SET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ence file ENVLTR.D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reate a QENV directory and copy QENV into that 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these step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Place the enclosed diskette in drive A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c:&gt;MD QENV 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 c:&gt;CD QENV 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 c:&gt;COPY A:*.* 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you   just  want  one copy of the database file  to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ed on  your  hard  drive,  I suggest  that  you   cop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 ENV.DAT into a directory specified in  your   path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delete it from where you copied the diskette  (in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he directory QENV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nts:   I  have the program QENV copied into  my  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UTIL  which is specified as part  of  my  path  in  my  A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EXEC.BAT  file,  I  also  have  the   file   ENV.DAT 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NT.SET   copied into \UTIL.  This way I can run QENV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directory  on  my machine  and  access the information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tored in the one  ENV.DAT,  PRNT.SE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copied the QENV diskette into a directory  specif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your   path you  can  start QENV by  simply  typ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&gt;QENV 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created a new directory (not specified in your  path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nto that directory  by typing the follow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&gt;CD \MYDIR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&gt;QENV 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QENV  is  started (see the QUICK START  section) 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Name: 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Street (1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Street (2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City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elds  "Name",  "Street (1)",  "Street  (2)",  "City"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ate",  and "Zip Code", should be filled in with  the  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essee information, the field "Attention" is used to di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ention  to a certain individual at the specified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OTE:    the   word    "ATTENTION:"   does     not    pr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). The "Return Addr" prompt should be  answer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a "Y" or [ENTER]  for YES, meaning you want to specif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return address to be  printed on the envelope, or "N"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" for N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 PRINTING (cont'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ES is answered to the Return Address prompt the  follow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RETURN ADDRES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Name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treet (1)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treet (2)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City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State:  XX              Zip Code: XXXXXXXXXX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Attn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  information  is saved to the  database  file  ENV.DA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QENV  searches  in your  path for the file ENV.DAT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does not exist in your path QENV  assumes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written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the follow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Insert Envelop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Press [ENTER] To Prin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Press [-] To Cancel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At  this  point  pressing [-] to Cancel only  cancel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actual  printing  of  the envelope,  the  databas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ill  updated.  I  used this feature to  add  my  address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printing any envelo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envelope is printed the new name and addres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ed  to the database automatically.  If the new  nam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already exist in the file no addition is perfor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ENVELOPE TO NAME/ADDRESS IN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QENV  is  started (see the QUICK START  section) 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Name: 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Street (1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Street (2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City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is point press [F2], the following  window  contai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of  the Names/Addresses contained in the  database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| Annette Cuomo                | Chino Hills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| John Doe                     | Any City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cursor control keys (up arrow, down arrow) to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ion, press [ENTER] to choose an address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ING ADDRESS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keys are provided to perform  maintainance  ope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on the address database.  They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3] will delete a name/address existing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F4]  will  allow  you to modify or  change  a  name/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F6]  will  clean-up (perform a housekeeping)  on  the 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ed in the address database.  This means, all  recor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 were previously deleted ([F3]) will be expunged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freeing up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 A NAME/ADDRESS IN THE 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delete a name/address from the database press [F3]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 window  containing the  existing  names/addres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| Annette Cuomo                | Chino Hills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| John Doe                     | Any City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cursor control keys (up arrow, down arrow) to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lection,  press  [ENTER] to choose  an  addresse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A NAME/ADDRESS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modify  a name/address in the database press  [F4]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 window containing the names/addresses  will 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Annette Cuomo                | Chino Hills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John Doe                     | Any City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cursor control keys (up arrow, down arrow) to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lection,  press  [ENTER] to choose  an  addresse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. The following window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Name:   Annette Cuom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Street (1):  3577 Tupelo St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Street (2)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City:  Chino Hill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State:  CA              Zip Code: 91709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Attention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turn Addr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hone #:  7145977295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mments 1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mments 2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is point, the normal editing keys apply, you can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ever  field you want (and print a new envelope,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ence section provides letter writing capabil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es.  I use this section if I want to write a letter to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names/addresses I have in the envelope database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 created  in  this section are stored  in  a  le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base file called ENVLTR.DAT.  Like the envelope datab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ENV.DAT, the path specified in your AUTOEXEC.BAT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searched for the existance of the letter database file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not found in your path or the current  director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creat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ccess the correspondence section press [F7].  The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menu will 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Name: 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Street (1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Street (2):  XXXXXXXX/---------------------------\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City:  XXXXXXXX|     CORRESPONDENCE       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State:  XX      |---------------------------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| Create a letter          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Attention:  XXXXXXXX| Modify a letter          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turn Addr:  XX      | Print a letter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hone #:  XXXXXXXX| Delete a letter          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| Clean letter file        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mments 1:  XXXXXXXX\---------------------------/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cursor control keys (up arrow, down arrow) to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ion, and press [ENTER] to select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Create  a  letter is chosen the  following  window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-----------------|  /------------------\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NO        |  | Create a letter 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LETTERS     |  | named: XXXXXXXXX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ON        |  \------------------/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FILE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is  point  enter a name for the  letter 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, the name can have a maximum of eight characters.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bove  example no letters have been  created  yet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had existed the names of those letters would  app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EXISTING LETTERS window.  NOTE: The name entered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 NEW name, an error message will display if you ente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at already exists in the Letter Databa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entering  a  valid letter name,  the  mini-editor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||||1||||2||||3||||4||||5||||6||||7||||8||||9||||||||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[F1]=Help|[F2]=Definitions|[F10]=Exit&amp;Save|[ESC]=Exit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is  point type your letter. Press [F10]  to  sav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, if you change your mind press [ESC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modify  a letter is chosen the following  window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is point, use the cursor control keys (up arrow,  d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ow)  to  change the selection of the letter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y,  when the correct letter name is  highlighted 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ENTER]  the  mini-editor window with the  letters  cont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||||1||||2||||3||||4||||5||||6||||7||||8||||9||||||||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s an example this is what was contained in letter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name LETTER2.  Here you can use the normal editing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keys to change the letter anyway you want.  Don't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orget [F10] will save your letter and exit from the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mini-editor.  [ESC] just exits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[F1]=Help|[F2]=Definitions|[F10]=Exit&amp;Save|[ESC]=Exit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delete  a letter is chosen the following  window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is point, use the cursor control keys (up arrow,  d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ow)  to  change the selection of the letter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y,  when the correct letter name is  highlighted 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ENTER] the letter will be flagged as deleted from the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  to  permanently delete this letter from 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Clean Letter File option after dele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Print  a Letter option is  chosen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cursor control keys (up arrow, down arrow) to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tter to print press [ENTER] to choose.  After choo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etter to print the follow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Annette Cuomo                | Chino Hills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John Doe                     | Any City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choose the name/address you want to print the letter to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mainly here for the mailmerge capabilities,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using the variables (explained in the  Using  Mailmer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) they will be filled in with the name/address chos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MAIL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ilmerge  feature is controlled by  the  placemen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s into a letter you create with the mini-editor.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 is a value holder.  A value is placed in a vari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 letter is printed, the value placed in the  vari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etermined by the variable n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variables start and end with the character ^ (I call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op-ha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variable definitions are as follows (pressing  [F2]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mini-editor  will  display  the  variable   defin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DATE^        ----  Today's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MY_NAME^     ----  Return addres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MY_STREET1^  ----  Return street 1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MY_STREET2^  ----  Return street 2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MY_CITY^     ----  Return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MY_STATE^    ----  Return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MY_ZIP^      ----  Return zip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MY_ATTN^     ----  Return atten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TO_PHONE^    ----  Phone # of Addres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TO_NAME^     ----  Name of Addres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TO_STREET1^  ----  Street 1 of addres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TO_STREET2^  ----  Street 2 of addres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TO_CITY^     ----  City of addres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TO_STATE^    ----  State of addres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TO_ZIP^      ----  Zip code of addres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TO_ATTN^     ----  Attention of addres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COMMENTS1^   ----  Comments lin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COMMENTS2^   ----  Comments li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MAILMERGE (cont'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letter created with mini-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DATE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TO_NAME^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TO_STREET1^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TO_CITY^, ^TO_STATE^  ^TO_ZIP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r ^TO_NAME^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a sample letter, to demonstrate how  the  mailmer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ature  works.  This is a comment I included on  the  PR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VELOPE  screen ^COMMENTS1^.  The phone number  entere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PHONE^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MY_NAME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printed out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ril 1, 199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ette Cuom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77 Tupelo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no Hills, CA 917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r Annette Cuom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a sample letter, to demonstrate how  the  mailmer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ature  works.  This is a comment I included on  the  PR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VELOPE  screen Sample Database.  The phone number  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(714) 597-729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9 AnyStr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City, St  99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HELP or quick reference press [F1] at the PRINT ENVELO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he following window will b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[F1] Help key pressed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[F1]    = Display this screen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[F2]    = Choose a name existing in the databas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to print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[F3]    = Delete a name existing in the database.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[F4]    = Modify a name existing in the database.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[F5]    = Change Printer typ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[F6]    = CleanUp Data file (permanently eliminates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deleted records)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[F7]    = Correspondence (w/mailmerge)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[ESC]   = Exits program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PRESS [ESC] TO EXI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F2]  is used to print an envelope to an  addressee  alrea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 in the database. This eliminates the need  to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inf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F3],  [F4] are used for database maintenance and should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F5]   changes the current printer type.  When this  key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the following  window will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PRINTER SETUP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Diablo 630 (P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NEC 8800/8850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HP LaserJet II/IID/III/IIID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Epson FX 1050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Epson LQ 1050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Printer Setup = HP LaserJet II/IID/III/IIID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Port = [LPT1:]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|[?][?]=Change Selection|[?-/]=Select|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inter and port chosen is stored in the file  PRNT.SE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ENV  searches your  path for this file if it is  not  f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written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If no printer is set-up the printer type is assum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n HP-LaserJ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(cont'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F6]   Is  used to permanently elimate any  deleted  recor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 database.   When  a record  is  deleted it is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gged  as such (to allow a future UNDELETE  option)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 was added for those of us who don't want to 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a  disk  space  required  to have  the  deleted  recor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ging a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F7] Accesses the correspondence section of QENV this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s a small editor with mailmerge capabilities to all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 of letters to Names/Addresses stored in  the  da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e.   NOTE:  The correcspondence section creates  its  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containing the letters that are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SC] Exits the program returning you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NV currently supports the following printer typ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 3510, 3515, 3520, 3525, 3550, 7710, 7715, 7720, 77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730, 8800, 88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ABLO 630 (P) - Parallel, 630 (S) -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P LaserJet II/IID/III/II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P DeskJet/DeskJe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pson FX 10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pson LQ 10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nasonic KX-P16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shiba P-3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erPro Silver Ex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Printer - Generic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Error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/-------------------------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PRINTER ERROR DETECTED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\-------------------------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/---------------------------\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1. Change Setup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2. Try Again   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3. Continue-Skip Printing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\---------------------------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(Select Option)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printer  error was detected, could be off-line,  out-o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, or set up for  the  wrong port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ENHANC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Adding a Phone-Dia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Ability to print letters/envelopes to ALL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ne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ENV  is distributed with a starter database file   ENV.DA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starter  printer setup file PRNT.SET, the starter  da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e  file has my name/address in it.  The  starter  pri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file contains the Standard Printer a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re  using one of the printers listed on the prin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  setup menu,  don't  forget  to change your printer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orrec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