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Program type:    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Shop will run fine from a floppy disk.  It will als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rd Disk and included is a batch program called HDINST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 in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program called BAKITUP.BAT has been provid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