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-Loans Version 1.0 by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1992, Rob Jordan,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lahoma City, Oklahoma  73172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[70515,7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LOANS is an extremely simple to use, yet powerful loan/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for MS-DOS based PC's.  Full or partial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s can be printed for either loans or ann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 instant answers to any what-i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me up with relating to mortgages, loans, savings or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n calculator is a tool to help you analyze variou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It will also solve for unknown values (Loan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Amount, Number Payments or Interest Rate).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alculated using simple interest (for most mortg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loans) or Rule-of-78's accelerated interest (most car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finance compa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ity/Savings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nuity calculator is a forecasting tool to help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way to save by allowing you to quickly analyze variou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savings options.   Annuity/savings interes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imple interest which is compounded on a per-perio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pyrighted shareware and needs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to use it.   A single user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( - it's almost free...you can't even get a decent m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run the 'Register' program provided (type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).  This will prompt you for informatio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lable registration form on you system printer.  I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s missing (or if you simply don't want to use it),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, address and $5.00 (Check or MO, 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jTech, RTLOA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7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lahoma City, Oklahoma  73172-1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tate version number so that I can be sure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reely distribute the original Zip'ed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one you think might benefit from it, provide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this one) remain intact in the Zip.   You may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BBS, but try to keep the name as clo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Loans Version 1.0 by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uses a simple fill-in-the-blank dialogu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lect all relevant data.  Valid program command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t the top of the box.   Simply select a command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key or mouse) shown at the top to force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ute (F2), print(F8), reset(F10) or exit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loan calculator (default mode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OS prompt.  To access the annuity/savings calculato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LOA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is loaded, simply fill in the blanks with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, press the button shown at the top (F2 to compute, F8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..) and let RTLOANS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lect a single payment period or a range of perio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tals are to be calculated.   These same periods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print on an amortization schedule.  Amortization sche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irected to a printer (specify LPT1, LPT2...as prompted)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(specify SCREEN), or to a file (specify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- Start up in 'Annuity' calculator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- Disable Screen Clear on Startu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Enable Snow Detection (for CGA monitors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- Show brief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ree options may be combined as desired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LOANS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rt the program in annuity mode after clearing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Loans Version 1.0 by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N CALCULATOR FIEL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oan Amount     - The original amount borr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yment Amount  - The amount of your (monthly, etc.)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any escrow or service fe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row Amount   - This field is not required. 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 it if not given.  Any amount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ubtracted from the payment amoun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umber Payments - The total number of payments (monthly or otherwis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made over the life of this lo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nnual Int Rate - The interest rate percentage charged for the lo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/ Year  - The number of payment periods in a year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12 (monthly payments).  This is a require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't be computed as an unkn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Desired - Enter the period numbers for comput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rtization schedule printing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(enter same number in both slots)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terest:  - Currently two types of interest comput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= Simple Interest, compounded once per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iod.  This is typically used on mortg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tandard bank loa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= Accelerated Rule of 78's interest compu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often used for auto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Period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 Period  =  The total interest charged in the perio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(Periods Desi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 in Period =  The total principal paid in the perio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(Periods Desi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alance =  The loan balance (payoff amount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perio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Loan-Life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  =  The amount of payment required in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 to bring the loan balance to zer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will include any escrow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ayments =  The total amount of principal, intere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row paid thru the lif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Note:  You may omit one of these 4 fields and RTLOA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olve for it.  You must however sup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3 of the 4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Loans Version 1.0 by RejTe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ITY CALCULATOR FIEL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mt    - The beginning amount (initial deposit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mount  - The amount of regular deposits or payment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count.  Include any regular maintenance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elow) in this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 Fees      - This field is not required.  Any amoun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 will be subtracted from the payment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alculations are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yments - The total number of regular deposi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ed over the life of this lo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al Int Rate - The interest rate percentage paid on this ac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/ Year  - The number of compounding periods in a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12 (compounded month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Desired - Enter the period numbers for comput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rtization schedule printing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(enter same number in both slots)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ayments   - Currently two types of payments are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= Payments mad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unding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= Payments made at the end of the comp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Period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 Period   =  The total interest paid in the perio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(Periods Desi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mts in Period =  The total payments scheduled to be ma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eriod rang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Balance  =  The account balance at the end o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Annuity-Life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  =  This is a value that represents how mu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principal plus all scheduled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osits are worth today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justing the future payment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est rat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alue    =  This will be the amount in the accou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st scheduled deposit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vided on an AS-IS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ind.  As with all computer software, it may contain lo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ch might give erroneous results.  RejTech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d liable for any damages, whether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irect any comments and report any bugs to the addres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or you may leave me a message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ID: 70515,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y Compu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Jord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