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SS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Hostile Super Shipping System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7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Hosti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7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ered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rrill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iam Mor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S20   is  a  fast relatively  small UPS shipping  system!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UPS* shipping tables are included:  Ground, 2nd Day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 Day  Air  and Overnight Letter  charges  are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ed  using  information provided  by  the  user. 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ation for Alaskan,  Puerto Rican, or Hawaiian stat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 made and charges automatically computed,  including 2nd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r  to  rural Alaska.   An optional address label is print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in label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WARRANTY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User Hostile Software makes no warranties, expressed 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implied, including, but not limited to, merchantability 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fitness for any particular purpose. In no event shall Us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Hostile Software  be liable for  indirect or consequentia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damages arising from the use of the software programs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S20    is   not   now,   nor  has   it   ever   been,   "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ain", "freeware",  or  "free"  software.  It  is  a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  and  requires  that after a  reasonable  opportun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est" the program,  the user will register with the owners. 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urage  you to make copies of the program,  distribute it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ous  BBS services,  and share it with other business 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we ask that you distribute copies INTACT,  with no al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this or any other part of the  program.   Support 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to continue using the finest computer products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d can produ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should be three files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SS2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S_DEM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REGISTRATION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We know you will  find  SSS20  easy to  use (it was designed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that way), and we know  it is convenient  (likewise), and w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are certain it is one of the fastest of its kind distributed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via the shareware concept! If you like what the program does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does, then register it.  It will be greatly appreciated, and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if you do, then several goodies you will find useful will b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provided. These added features will  be helpful in expanding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the system to make it more extensive and more powerful.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We promise that what  you  see  here  is only the first in a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much larger group of programs  to make  parcel shipping mor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more efficient, less time consuming, and less expensive!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Please indicate  current version  number of the software you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are using.  Send check or money order for $15 to: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User Hostile Software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c/o Terrill Bennett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5301 Gatehouse Drive Apt. C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Columbus, Ohio 43213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Support for  SSS20  will  be provided via The Want Ads! BBS.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Call (614) 861-1287 24 hours/day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Contact us on CIS as well c/o Terrill Bennett 76056,116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Base Registered Trademark of Ashton-Tate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UPS Registered Trademark of United Parcel Service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IBM Registered Trademark International Business Machine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Turbo Pascal Registered Trademark of Borland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   SYSTEM REQUIREMENTS 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ackage is written in Turbo Pascal* and operates on IBM*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%  compatible PC's.   This is the leading edge of a  group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  designed  to make small business administrative  cho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 easy and reliable!   The system can be run from  floppy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 disc.   Hard  disc  operation is fastest,  but  the  flop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is MUCH FASTER than you would expect (actually, si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system is in memory -- including all relevant chart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s -- you should see only a small difference in the wa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operates).  You will need at least 128K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   SYSTEM OPERATION 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 of  the system is self-explanatory and does not  requ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 technical understanding.  Everyone who has gone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 of hand-packaging shipments for UPS will appreciat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e with which the calculations are completed, and the fac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hipping label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   SSS FEATURES 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All UPS charts are kept internally for speed of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An optional address label is printed on standard label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Allows  for  the  entry  of the UPS  zone  chart  FOR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, making the program flexible and viable  FROM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S DOMESTIC (48 STATES) SHIPPING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All  tables used in calculations are  printable  for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ication and assurance of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Allows for special handling and insurance charges for a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Automatically recognizes Alaskan, Puerto Rican and Hawai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 codes,  and makes appropriate  zone/shipping  meth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u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Total  shipping for each program session is  printed  up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Zone chart can be edited to make updates or correct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Program is written in modular fashion, allowing for qu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ments and adjustments to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   GETTING STARTED 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 the  program as it comes from the archive,  you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d  the file UPS_ZONE.DAT was not found,  and the program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 if you would like to create it.  If you would like to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 run BEFORE entering a complete UPS zone chart,  we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 a  "for  demonstration  only"  zone  chart  file 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S_DEMO.DAT.   You will need to rename this file to UPS_ZONE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time  you  wish  to  demo  the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    NOTICE    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THE DEMONSTRATION CHART, PLEASE NOTE THAT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GURES CALCULATED BY THE PROGRAM APPLY TO A DEMO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ZONE CHART ONLY AND ARE NOT INTENDED FOR ACTUAL SHIPPING US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decide to use the program in production  mode,  you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o enter YOUR zone chart ONE TIME.   Please read the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tled  "ENTERING YOUR ZONE CHART" for further  details. 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 the system (enter  SSS20 from the DOS prompt),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eted by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S - The "Super Shipping System"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(C) 1987, 1988 by User Hosti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7, 1988 by Terrill Bennett &amp; William More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SS Version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  MAIN MENU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 Ship Letter or Parc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  Print Rate T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  Edit Zone C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gt; D 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get  started,  press the letter "A" (the program is NOT 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sitive).  You will then proceed to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SSS Version 2.00   Copyright (C) 1987, 1988   User Hostile Software    |</w:t>
      </w:r>
    </w:p>
    <w:p>
      <w:pPr>
        <w:pStyle w:val="PreformattedText"/>
        <w:bidi w:val="0"/>
        <w:jc w:val="left"/>
        <w:rPr/>
      </w:pPr>
      <w:r>
        <w:rPr/>
        <w:t>+--------------------------------------+-------------------------------------+</w:t>
      </w:r>
    </w:p>
    <w:p>
      <w:pPr>
        <w:pStyle w:val="PreformattedText"/>
        <w:bidi w:val="0"/>
        <w:jc w:val="left"/>
        <w:rPr/>
      </w:pPr>
      <w:r>
        <w:rPr/>
        <w:t>| Type of Service:                     | Ack. Of Delivery Chrg.: $           |</w:t>
      </w:r>
    </w:p>
    <w:p>
      <w:pPr>
        <w:pStyle w:val="PreformattedText"/>
        <w:bidi w:val="0"/>
        <w:jc w:val="left"/>
        <w:rPr/>
      </w:pPr>
      <w:r>
        <w:rPr/>
        <w:t>| Weight.........:                     | Collect On Delivery...:             |</w:t>
      </w:r>
    </w:p>
    <w:p>
      <w:pPr>
        <w:pStyle w:val="PreformattedText"/>
        <w:bidi w:val="0"/>
        <w:jc w:val="left"/>
        <w:rPr/>
      </w:pPr>
      <w:r>
        <w:rPr/>
        <w:t>| Zone...........:                     | Insurance (Over $100).:             |</w:t>
      </w:r>
    </w:p>
    <w:p>
      <w:pPr>
        <w:pStyle w:val="PreformattedText"/>
        <w:bidi w:val="0"/>
        <w:jc w:val="left"/>
        <w:rPr/>
      </w:pPr>
      <w:r>
        <w:rPr/>
        <w:t>| Base Charge....: $                   | Total Shipping Charges: $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+-------------------------------------+</w:t>
      </w:r>
    </w:p>
    <w:p>
      <w:pPr>
        <w:pStyle w:val="PreformattedText"/>
        <w:bidi w:val="0"/>
        <w:jc w:val="left"/>
        <w:rPr/>
      </w:pPr>
      <w:r>
        <w:rPr/>
        <w:t>| Addressee......: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 you want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ed this se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gt;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 the  basic screen "type" from which the  rest  of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will be produced.   The top half of the screen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the results of operations, while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served for questions and your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have labels printed for each of your entries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 this first question by pressing "Y" (please note that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NOT  necessary to press &lt;ENTER&gt; after a response,  except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screens where you are  entering  lines of data -- addre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).  Your decision at this prompt will remain in ef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 you  return  to  the main menu and  reenter  the  shi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  again.   Choosing  "No" will preclude the entry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e's name and street address(s),  and only city, sta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code will be requested for each 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have labels printed,  then be sure to have  l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nted  in your printer!   Otherwise,  the stock that is mou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used (paper or otherw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 the program inquires if you are doing any UPS Next Day A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S.   This is a special case for UPS shipping.   UPS Let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 weight less than a pound,  and the current rate for suc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 is always $8.50 (plus any additional handling charg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;  see  below for Special Handling).   If you are  s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Day  Air Letters,  then press "Y" and proceed to  the 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.   (After  printing the charts,  you will note that we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for the three "zones" that UPS  recognizes  for  s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s. This feature allows for a fast  and  easy update,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S decide  to  alter their "one price"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xt screen inquires if you have other kinds of package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.   From  this  point  on,  you will be  specifying  all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vant  details  of  each package's  handling.   You  will,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rse,  have  to  specify whether there are  any  COD,  AOD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urance charges.   Since these are fixed amounts,  they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to the total shipping charge and printed on the last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have completed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 the address entry portion of the program you will  not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when  you enter a two character  state  code,  the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  to see that the code input conforms to the UPS state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   If you enter an incorrect state code,  the computer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inform you, but rather will just return and ask for the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 again.   (Folks don't need to be told by a stupid 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they have made an error,  just how to correct the mistake!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wise,  when entering zip codes,  the system requires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AT  LEAST FIVE CHARACTERS.   If you use the ZIP  +  4  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, SSS accepts zip codes in the format 99999-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 if you are shipping to Hawaii,  Alaska, or Puerto Rico,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re that UPS ships to destinations in these areas ONLY VIA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 and Second Day Service (the program will automatically li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these choices).   If you are shipping to Alaska,  the c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nter during the Address screen will determine whether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rural" or "urban" shipment.  UPS makes this distinction o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ne  chart,  and  we  have  coded  the  names  of  those  c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ated  as  "urban."  If the city entered for  the  recip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on that list (the name must be exactly as printed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S  listing),  charges will be calculated according to the urb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S  designation.   All other locations in Alaska are  consid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SSS Version 2.00   Copyright (C) 1987, 1988   User Hostile Software    |</w:t>
      </w:r>
    </w:p>
    <w:p>
      <w:pPr>
        <w:pStyle w:val="PreformattedText"/>
        <w:bidi w:val="0"/>
        <w:jc w:val="left"/>
        <w:rPr/>
      </w:pPr>
      <w:r>
        <w:rPr/>
        <w:t>+--------------------------------------+-------------------------------------+</w:t>
      </w:r>
    </w:p>
    <w:p>
      <w:pPr>
        <w:pStyle w:val="PreformattedText"/>
        <w:bidi w:val="0"/>
        <w:jc w:val="left"/>
        <w:rPr/>
      </w:pPr>
      <w:r>
        <w:rPr/>
        <w:t>| Type of Service:                     | Ack. Of Delivery Chrg.: $           |</w:t>
      </w:r>
    </w:p>
    <w:p>
      <w:pPr>
        <w:pStyle w:val="PreformattedText"/>
        <w:bidi w:val="0"/>
        <w:jc w:val="left"/>
        <w:rPr/>
      </w:pPr>
      <w:r>
        <w:rPr/>
        <w:t>| Weight.........:                     | Collect On Delivery...:             |</w:t>
      </w:r>
    </w:p>
    <w:p>
      <w:pPr>
        <w:pStyle w:val="PreformattedText"/>
        <w:bidi w:val="0"/>
        <w:jc w:val="left"/>
        <w:rPr/>
      </w:pPr>
      <w:r>
        <w:rPr/>
        <w:t>| Zone...........:                     | Insurance (Over $100).:             |</w:t>
      </w:r>
    </w:p>
    <w:p>
      <w:pPr>
        <w:pStyle w:val="PreformattedText"/>
        <w:bidi w:val="0"/>
        <w:jc w:val="left"/>
        <w:rPr/>
      </w:pPr>
      <w:r>
        <w:rPr/>
        <w:t>| Base Charge....: $                   | Total Shipping Charges: $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+-------------------------------------+</w:t>
      </w:r>
    </w:p>
    <w:p>
      <w:pPr>
        <w:pStyle w:val="PreformattedText"/>
        <w:bidi w:val="0"/>
        <w:jc w:val="left"/>
        <w:rPr/>
      </w:pPr>
      <w:r>
        <w:rPr/>
        <w:t>| Addressee......: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 you hav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CKAGES to shi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xt  series of screens ask the kind of  shipping  you 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Ground,  2nd  Day  Air,  or  Next Day Air,  as well  as 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 options).   Respond with the appropriate replies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conclude  the entry for the  individual  package.    As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 the following screen includes all the information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pound package shipped via Ground Service to an address in U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ne  2.   An Acknowledgement of Delivery Receipt (AOD) has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d,  in addition to a COD, for the package valued at $12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eclared  value  of the item was entered when asked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urance  screen.   The first $100 of value is  already  insu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hipping via UPS,  so any excess over $100 must be decla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ill be insured at the rate of $0.25 per $100 declared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S  will  not "payoff" on a claim over $100 unless the valu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lared,  and they will not pay for more than the declared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SSS Version 2.00   Copyright (C) 1987, 1988   User Hostile Software    |</w:t>
      </w:r>
    </w:p>
    <w:p>
      <w:pPr>
        <w:pStyle w:val="PreformattedText"/>
        <w:bidi w:val="0"/>
        <w:jc w:val="left"/>
        <w:rPr/>
      </w:pPr>
      <w:r>
        <w:rPr/>
        <w:t>+--------------------------------------+-------------------------------------+</w:t>
      </w:r>
    </w:p>
    <w:p>
      <w:pPr>
        <w:pStyle w:val="PreformattedText"/>
        <w:bidi w:val="0"/>
        <w:jc w:val="left"/>
        <w:rPr/>
      </w:pPr>
      <w:r>
        <w:rPr/>
        <w:t>| Type of Service: Ground Service      | Ack. Of Delivery Chrg.: $ 0.35      |</w:t>
      </w:r>
    </w:p>
    <w:p>
      <w:pPr>
        <w:pStyle w:val="PreformattedText"/>
        <w:bidi w:val="0"/>
        <w:jc w:val="left"/>
        <w:rPr/>
      </w:pPr>
      <w:r>
        <w:rPr/>
        <w:t>| Weight.........: 1 lbs.              | Collect On Delivery...:   2.20      |</w:t>
      </w:r>
    </w:p>
    <w:p>
      <w:pPr>
        <w:pStyle w:val="PreformattedText"/>
        <w:bidi w:val="0"/>
        <w:jc w:val="left"/>
        <w:rPr/>
      </w:pPr>
      <w:r>
        <w:rPr/>
        <w:t>| Zone...........: 2                   | Insurance (Over $100).:   0.25      |</w:t>
      </w:r>
    </w:p>
    <w:p>
      <w:pPr>
        <w:pStyle w:val="PreformattedText"/>
        <w:bidi w:val="0"/>
        <w:jc w:val="left"/>
        <w:rPr/>
      </w:pPr>
      <w:r>
        <w:rPr/>
        <w:t>| Base Charge....: $                   | Total Shipping Charges: $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+-------------------------------------+</w:t>
      </w:r>
    </w:p>
    <w:p>
      <w:pPr>
        <w:pStyle w:val="PreformattedText"/>
        <w:bidi w:val="0"/>
        <w:jc w:val="left"/>
        <w:rPr/>
      </w:pPr>
      <w:r>
        <w:rPr/>
        <w:t>| Addressee......: USER HOSTILE SOFTWARE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C/O TERRILL BENNETT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5301 GATEHOUSE DRIVE, APT. C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COLUMBUS, OH. 43213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the above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gt;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his  point in the program,  you have a  review  and  "abor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portunity.  (The program is asking for a review of the data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input,  not whether the charges are correct; you may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 the numerical calculations for the first few times you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ogram,  just to insure that the zone chart you entered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).   If  one  of the selections you entered is  incorre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answer "n" and proceed to reenter the information. 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you entered is correct,  then press "Y" and proce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ll loop back to the Packages screen,  and will be abl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entering more packages.  (Once again, the program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sensitive during inpu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pprove the entry,  and you choose to have labels prin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abels will include the UPS zone as a number  printed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dresse's name.   Labels will be printed with the address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 up  to two lines of street address (the second line pri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if entered), city, state and zip code.  You must rememb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 down the total charges for the shipment while  the  tot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being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  ADDED BONUS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that is all there is to it!!!   Nothing tricky or  diffic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  operation   of  the  program.    All  the   entries 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aightforward,  and  for  those  of  you who  have  done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s  by hand,  it will be a real improvement!   We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 included a little bonus:  When you finish  a  session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amount of shipping you have accomplished will be print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creen.  (Note:  Aborted  entries  are not included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  ENTERING YOUR ZONE CHART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 have  acquainted yourself with the  operation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using the "demo data",  you may delete UPS_DEMO.DAT 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ll  then need to enter a chart for your location (thi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harder to describe than it is to do).   The system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 a  file called "UPS_ZONE.DAT." This file is necessary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utomatic  calculation  of the correct  UPS  Zone, 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not work without it!   UPS Zones are based up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 code of the recipient.   Since there are in excess of 70,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 Zone  Charts  within the  UPS  system,  and  they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ously changing, this is the easiest method of crea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chart for you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enter the Zone Chart information,  ALWAYS start 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of the chart and work down,  type only the first three dig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Zip  Code  (including  all  leading  zeros),   the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 UPS Zone designation (a single digit between 2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).   It is ONLY necessary to enter the FIRST THREE digits  (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UPS Zone Chart says there is a RANGE of Zip Codes,  e.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our location,  Zip Codes starting with 300 through 315 ar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S Zone 4, but only the number 300 is entered).     For exampl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enter the information for the first time,  you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ed the 3 digit zip code and  then  corresponding zone for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or range of zips.   The screen will look 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#   ZIP   Z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   004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2   005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3   035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a Zip of "000"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3 DIGIT 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ZONE [2-8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re finished entering the chart (i.e.,  you have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000"  to  exit the entry portion of the process),  you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ed  if it is OK to rewrite the zone chart file.   If you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",  the  chart  will be created (or  updated,  since  the 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 is  used to update the file).  If you  press  "n",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on is aborted (the contents of the file remain undisturb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hart in memory will be restored to the origin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entering and saving your zone chart,  we STRONGLY  SUGG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you print it out (the print option is included on the 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) and CROSS-CHECK all of your entries VERY CAREFULLY.  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harges  you  pay to UPS are DIRECTLY related  to  the  Z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ation  of the Zip code of the addressee,  accuracy of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  will  save you money!   Should you discover that you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an error, we have provided an "Edit Zone" option on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that will allow you to correct any mistakes or  updat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 should UPS change it.  Note that it is absolutely nece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zip and the corresponding zones from the UPS Zone Char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 in  the order found in your chart...  from low to  high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o make a BACKUP copy of your cha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,  at  some future time,  the UPS Zone chart for your 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,  then  use the Edit Zone Chart feature on the Main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change  only those entries that are necessary to  br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up to date!   Alternatively, you may delete the UPS_ZONE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start over again (which requires that all zip  code/z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be reentered from scra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   WHAT YOU GET WHEN YOU REGISTER THE PROGRAM 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ersion of the program you are looking at is the "test pilo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.  We have included all the essential routines  to  make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 power  of  your computer, while showing you the frame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asic elements of a much more powerful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register with us, we will apreciate  your support!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register, then you are missing out on an  enhance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ill knock your socks off!   You may  find that this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 well and suits your needs just fine.  In which case, we 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send in the  $15 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need  the  power of  a much more extensive system,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out what the enhanced shipping system will do for you. 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-- the registration fee for  the  "test pilot" versio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pplied  to  the enhanced  version, if  you  decide  within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 that you want the extra features and pow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  ENHANCED REGISTERED VERSION -- ADDITIONAL FEATURES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 Batch processing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ly,  while we are sure you will find that the system make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er  to  do  UPS shipping,  this model essentially  does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ment  individually.   The enhanced  version  will do  "batc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 using ASCII files you define.   Practically  speak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imitation  of  the enhanced  version  is not how  fas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can enter the names and addresses (as it is  here), 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 fast your printer is!   If you already have an order syst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ould  have your system create the  ASCII files and sav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work/errors in entering the dat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 dBase fil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,  a module is included that allows using input from d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DF files  and converts  output files from SSS to dBase SDF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y minimize incompatibility with an existing dBas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us the data used in  SSS  reports  is  made  available to d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ing or administration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 User Defined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ily, weekly,  monthly,  and  yearly  reports as  well  as da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ifests for  use with  UPS (no  more hand entry of item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  brown book!).  Further, "start of week" can be program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user, as well as calendar and "fiscal year"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 Transaction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action  logging  is a method used extensively  in  the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  industry  for error recovery.   In either batch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,  or  interactive mode,  a record is kept of the 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processed/made along with all pertinent information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s, etc.  Should the computer go down for any reason (lo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, system hangs, etc.) the program will recognize that i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 a record and attempt to recover according to the p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version uses "color" to provide a means to "erro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while doing input (sequences of input data are  color-co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enter them, reducing the chance for error).  Althoug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does some error checking, the enhanced version does 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, both during input for "batch processing" and during 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 Programmable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ser will  be able to  completely control the output form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 (in order to use preprinted forms), including  the siz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(limited by your printer), the X,Y start of printing,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lines for  each  label, shipper numbers, and return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 Zip Code Vali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 shareware version we only validate the two letter 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,  while in the registered version we have the added fe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hecking that the zip code is valid for the state entered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cipient. Much more extensive error checking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 User Defined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wise, we provide for programmable defaults, i.e., the enha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will allow ALL  points of input to be defined by the us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default state  code and  zip code to the  default for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/NO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 Free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 users will be provided with a "free" update  serv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  is ever totally free,  so what we will provide is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special file area on  The Want Ads! BBS that will contai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d version coded for registered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 Cost of Enhanced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free updates for a  year  (via  The Want Ads! BBS)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 of the Enhanced UHS Shipping System is only $35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 Commercial Version Dis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 users  will  be given  discounts  on  the 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this program (under development now).  The featur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mmercial  version  are exhaustive  and will  includ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  companies,  such  as  Federal Express,  Burlington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 Post Office.  In fact, the commercial version has prov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sis for the creation of a complete  inventory  and tra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that includes  bar  code  readers,  automated  weigh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ling,  as  well  as  data  entry  and  tracking.   Si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of the commercial system are still not cast  in  st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hard code either for that matter) suggestions and dialogu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eatures  necessary  for this kind of system to be comple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give us a yell at The Want Ads! BBS or via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  PHILOSOPHY OF USER HOSTILE SOFTWARE!!!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 doubt  you have noticed the "strange" name we have chosen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t  our software products.   Perhaps it would be of  help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a bit of background on the moni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essence,  the term User Hostile Software evolved becaus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 principal authors of the concepts contained in the 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 market have been foolish enough to believe "user friendly"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 times.    We  have  concluded  that  friendliness  of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action  with a computer is a subjective (largely irreleva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dgment!  "Friendliness" is in the eye of the u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started out on Z80-based Sinclair computers and have had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nd of "trick" played on us concerning applications programm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that we are dumb,  but for those of you who did not hav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ry about 2K or 16K memory limitations,  the experience  tau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 something about machine courtesy toward the user of our war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benefits of writing short, efficien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 believe  it  makes  much more sense to anchor  any  scal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ness  of a program in terms of it's "hostility index." 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easier to judge a program (in fact it could be quantified)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asis  of  whether a program makes the user work  "more"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ess",   or  requires  "more"  or  "less"  technical  skill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standing before the user can be produc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, while the name User Hostile Software may seem stran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ieve  us when we tell you that every effort has been  mad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rporate  features that make our programs easy and  conven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, hence, LESS "User Hostile."  As you will see, our cod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icient,  and does exactly what we promised it would do. 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s  cannot be "friendly" (an inanimate object is  incap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investing  emotion  to it's use by a human),  we  believe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 productive  usage  time and  efficient  throughput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  that count!   But you will tell us if we do not  by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ing,  using,  and registering our products!  (As a fam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  of  the English language once said,  "A rose  by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name..."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For further comments, updates, and other good software, cal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The Want Ads! BBS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Home Of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User Hostile Software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and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Allen Driskill Software (ADS)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(614) 861-1287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Terrill Bennett, Sysop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or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CIS 76056,116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our USENET suitors, we include our .signatu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-\_/-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\ ^ /    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\V/     \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(((V))))  ))      "I'd like to come out and pla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((O{{{|}}}O)))        but my brain is in Beta Test!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((({{{{|}}}}))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\ (({{{|}}})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# (((O===O))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|{V}|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||) (||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( )) (( )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/|\\ //|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