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as SHAREWARE. You are permitted a reasonabl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 to use this program for evaluation purposes only. If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ime period (about 30 days) you find this program usefu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is program. Continued use of this program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ressly prohibited and may result in legal action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eveloper (see below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was designed to be menu-driven as a stand-alon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to medium sized mailing lists geared to community newspap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letters. This program should be run from at least an IBM XT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512K RAM and an availabl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from a floppy diskette but spac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s to the database will be non-existent in a short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running the program from a floppy disk is not recommend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Base Users Only: - The *.LBL files are designed to be used with 4" X 1 7/8"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 labels. Use dBase to modify the size of the labels (SUBLIST.LBL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LIST.DBF, PATRON.LBL to be used with PATRON.DBF). *.DBF and *.LB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-compatible files. Caution: Results obtained with this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if any of the field names, lengths, or label values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perienced users of dBase should attempt any modification to the 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.LB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llowing the instructions contained in the file 'README.1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ype 'SUBMGR' to start the program. Any option can be select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bar or by pressing the option number. The following no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for ea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- Will print out choice of mailing labels for subscri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classified as 'CURRENT' (for mailings to paid subscribers), 'UNPA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currency payment reminders), or 'ELAPSED' (to renew elapsed subscri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RRENT' subscriptions which will expire within ninety (90)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he mailing have the following message printed to alert subscri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subscription is about to exp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TIME TO RENEW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'**** EXPIRED SUBSCRIPTION ****' appears on the mailing lab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ubscriptions which are past the subscription 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odes on top of mailing labels provide Subscrip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-&lt;Sub. No.&gt;") and expiration date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- Will print out either a single entity or the entire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dverti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3/4 - Allows for the editing of individual entries in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r or commercial account databases. If the subscrip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r number is not found, the entire database is available fo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individual entry is displayed, changes are saved to the databa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the &lt;CTRL&gt; and &lt;END&gt; keys at the same time. to ex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changes, press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following the master record entry is where you can atta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ay want to use as a record of conversation with a pa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use, or whatever you may imagine. These notes appear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abase record is edited. &lt;CTRL&gt;&lt;W&gt; will save any new not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. &lt;ESC&gt; will abort any changes made to the screen and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ere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re database is being viewed (12 entries are availabl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creen), the follow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 - 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own&gt; -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or &lt;Enter&gt; - Edits the Current Database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- Exit There are several other key combinations available.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is available for those users with a working knowl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LIPPER or other dBase compatibl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5/6 - Inserts individual entry into either database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full-screen editing of a blank record in the database.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mercial advertiser numbers are uniquely generated by enab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f a mistake is made, either the left arrow key or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he user to make the necessary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ntries entered without any name information will be de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SUBMGR is started up to allow for deletion of records ad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7/8 - Generate reports of all subscribers to the printer catalo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CURRENT', 'UNPAID', or 'EXPIRED'. Also generates reports on advert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9/10 - Deletes an individual subscriber or commercial accou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base. The subscriber or commercial account number is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to verify the address displayed, prior to recor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1 - Terminates exec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may provide updates from time to time on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program was obtained on. The author is not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application or operating system on which this software is us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or for specific questions concerning the oper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tis Brew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&amp; K Distrib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4 South 2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. Vernon, NY 10550-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14) 667-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 Diamond! BBS (914) 665-1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on the Compuserve Network for ID # 73777,130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