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$$$$$$$$$$$$$$$$$$$$$$$$$$$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$$$                        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$$$  The Feeling's Mutual  $$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$$$                        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$$$$$$$$$$$$$$$$$$$$$$$$$$$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y Interpret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eeling's Mutual" offers a solid introduction to the world of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for the novice investor.  With the use of detailed input scree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examples, "The Feeling's Mutual" leads the user through the 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ughfully defining financial objectives and then choosing a mutu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ight for them.  The program achieves this by dividing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wo parts: projection of the user's investment needs, goals and e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d results and a comparison of the many mutual funds available.  A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on over 500 funds of the largest 25 mutual fund famil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into the program, using such data as the fund objective,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ical returns, size, minimum initial investment, load, expenses an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st recent year.  Program perks worth noting are the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and the availability of help screens throughout the program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Start" guide at the biginning gives the user a taste of w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with the program, and the appendicies in the manual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information on mutual funds in general and suggest possible inv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strategies using mutual funds.  Reference guides for us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cintosh machines are also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 Interpretive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tour of the software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Your Investment Objectives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re you saving?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jections software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lege savings example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irement example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tion issues / Saving your assumptions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ng Mutual Funds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parison software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vidual Funds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d Families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 Mutual Fund Basics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(stocks, bonds, NAV, return, yield, load, expenses)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und investment objectives for different needs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"diversification"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families              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ll find in a fund's "prospectus"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ad the mutual funds section of the newspaper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 Designing an Investment Strategy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Horizon and Attitude Toward Risk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your investment objectives with a mutual fund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hould you structure your investment portfolio?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hould you invest?        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issues                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 MS-DOS Reference Guide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 Registration Information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the case with all writings about investments, we need to release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from any liability.  Although we believe all information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manual to be correct, we do not guarantee its validity.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no investment advice of any kind and are not liable for any losse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s) you may incur.  Always read the fund's prospectus carefull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wnloading, copying or using this software, you release us fro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.  In no event, will Interpretive Software, Inc. or the auth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manual be liable for direct, indirect, special, inciden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damages resulting from any defect in the software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even if advised of the possibility of such damages.  In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ular, the authors shall have no liability for any programs or data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used with the computer products, including the cost of recovering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data.  This software is sold, "as is," and you, the purchas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ing the entire risk as to its quality and performance.  The warra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edies set forth above are exclusive and in lieu of all other, or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, express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   Interpretive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re you first confronted with mutual fu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My CDs had matured and I didn't want to reinvest at 4.0% return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other alternatives at the bank.  A friend of min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ight want to look into mutual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My retirement plan at work requires me to invest in one of these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had no idea where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 My stock broker (financial planner, insurance agent, etc.)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invest in a mutual fund for my long term saving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 I was at a party when someone started talking about Magellan.  Frank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n't understand why a 16th century explorer was investing in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onds.  But he was getting a 30% return on his investment!  Perh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ought, I should explore this furth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like many people, "all of the above" would have been a rea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answer.  This software and manual is for those people and perhap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 Mutual funds (and investing in stocks and bonds) is a rather co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d subject.  Our purpose in writing this software and manual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an informed investment decision.  This product will help you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 your investment needs, understand your investment alternativ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choose an appropriate mutual fu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basically provides you with two tools to help you achiev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.  The "Projections" menu options help you better underst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needs, goals and estimated results.  The "Comparison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compare the many different mutual funds and mutual fund fami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da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is divided into three sections plus an appendix.  Part 1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start introduction to the software for those of you who can't w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 focuses on your saving objectives.  Here you'll learn how to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you'll need (or have) for retirement or some other savings go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3 discusses how to go about choosing an appropriate mutual f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 family.  Appendix A contains supplemental information on mu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for the novice investor.  Appendix B provides information on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strategies using mutual funds.  Appendices C and D contain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nstructions for MS-DOS and Apple Macintosh systems.  Appendix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registration and product support in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fortunate to have received a great deal of advice and feedback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people who either helped us test the early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edit the manual or provide marketing guidance.  We'd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thank Mary Deighan, Jim Fiordalisi, Payton James, Karen Ja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 Luers, Ken Ott, Donald Simroth, Ken Smith and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his manual and software answers some of the questions you'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utual funds and also helps you formulate some new ones!  Good l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 James and Mike Deighan, 19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guide is to quickly get you up and running through us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nvestment decision.  To use the software on an IBM compatible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n drive A: and type TFM.  On a Apple Macintosh, double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 icon.  On either machine, performance can be greatly improved by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to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You'd like to start saving money for the down-payment on a ho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years.  You estimate that you'll need $15,000 and you'd like to inves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in a fairly safe mutual fund.  What are your o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let's estimate how much you'll need to put aside each year, assum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f 6% (a CD in a bank).  Choose the "Projection - Savings Projec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and enter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        0               Nothing sav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vestment       Leave blank     To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        6.0             6% on CD in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riods       5               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balance          15000           Your savings g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 Annual          Ann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&lt;Recalc&gt;.  The estimated amount you'll need to put aside each yea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510.  Select &lt;Cancel&gt; to return to the menus (and discard changes)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generate some alternative mutual fund investments.  Along with the C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also consider investing in a bond fund or perhaps even an income f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're concerned about putting your savings at risk.  Let's look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ategories and weed out any funds which haven't been around fo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, have a historical return under 6% or a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"Compare - Individual Funds" menu item.  Fill out the scre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following page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Fund Selection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Selection Criteria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Show If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&gt;    =    &lt;       Value       N/A?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 Year Return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3 Year Avg. Return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5 Year Avg. Return     (*)  ( )  ( )    [    10.0%]    [ 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0 Year Avg. Return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Yield        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Load (%)               ( )  (*)  ( )    [     0.0%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(%)           ( )  ( )  (*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Min. Investment        ( )  ( )  (*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Fund Objectives-------+ +-Fund Families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Growth            | | AIM                  |    &lt;Report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X] Income            | | Alliance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International     | | Amer Capital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Specialty         | | American             |    &lt; Sort 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Government Bonds  | | Dean-Witter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Corporate Bonds   | | Dreyfus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Municipal Bonds   | | Fidelity             |    &lt;Cancel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+ +----------------------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&lt;Report&gt;.  You should get a list of alternative income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one of the funds and choose &lt;Detail&gt;.  This will show you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fund similar to what is shown belo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- Report -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Fund Detail: Financial Industrial Income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Financial Industrial Income (1991)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amily              Financial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Phone               (800) 525-8085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und Objective      Income (Equity/Income)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Size (Millions)      $1,597                               All Funds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Min. Investment        $250                       Return  Percentil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Load                  0.00%     Yield               2.6%      58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             0.94%     1 Year Return      46.3%      13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Cash Holdings          8.0%     3 Year Avg.        24.9%      10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Stock Holdings        74.0%     5 Year Avg.        18.7%       8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Bond Holdings         18.0%     10 Year Avg.       20.1%       4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Note: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[                                                                 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[                                                                 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&lt; Save &gt;              &lt;Cancel&gt;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&lt;Cancel&gt; to bring you back to the fund selection screen.  Now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roject&gt; and enter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        0             Nothing sav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vestment       2510          Amount you'll save / 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        18.7          Based on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riods       5             5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balance          Leave blank   To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 Annual        Annu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&lt;Recalc&gt; the ending balance shows $21,611.  This pro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s what you would have saved by today had you invested $2,510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nd had an average return of 18.7% on your investment (average 5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for the selected fund).  The difference between $21,611 and $15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ue to the higher return on this investment.  However, you're also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ore risk than with an investment in CDs.  You may want to find one or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in each category and request a prospectus on each, then ass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-offs with risk, return and performa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YOUR INVESTMENT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 is an activity which requires discipline.  You must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 to save money and also take the time to invest wise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your results.  It always sounds so easy in the IRA or mutual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hures, but it really takes a great deal of time and eff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hen we get involved in stocks and bonds, we lose sight of wh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ed in first place.  It's fairly easy to get caught up in the 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ster ride of the swings of the market.  Think about how hard you wor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n the money before you invest.  Maybe that will slow you down if you'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ive inves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re You Sav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ain reasons most people save are retirement and their childr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  You may have others: building equity for the down paymen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saving for a vacation, etc.  Mutual funds and stocks and bond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your only savings vehicle.  Before embarking on an investment plan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makes sense to have a savings account which has 3-6 month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for emergencies.  Most people would also think of a home as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s to build long term equity.  Owning a home is a wond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because it replaces the cost of rent and the interest one pay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an may be tax deductible.  So before you start into the market,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s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now how much to save, you need to estimate how much you'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road.  For some purposes, this is easy to figure out. 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on vacation in a year, you call up your travel agent, find out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ine tickets and a hotel will cost, make some estimates for f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and add 20% or so just to be sure you have enough. 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up to $2400, you know you need to save $200 each month ($2400 /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in a yea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er term savings projects such as retirement or college, it 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to estimate your needs.  For the most part, the difficul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in making estimates of costs far into the future.  A number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cloud the picture:  inflation, the return your savings genera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your needs, etc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think about it, the costs of estimating that vacation has so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ssues.  What if airline prices rise?  If you're traveling overse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when the currency exchange rate dips?  What if you decide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have deluxe accommodations?  Perhaps saving for retirement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only because it is so far in the future and the magnitu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s so great.  Try not to be overwhelmed by all of it.  If you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y, you have a lot of time to make your savings ad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ject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above, trying to figure out how much you'll need to save (or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you'll have saved if you put aside a certain amount) can be a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y calculation.  The purpose of the projection software is to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simple for you and allow you to try out different 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arios.  Our goal is not to tell you exactly what you need to do (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based on your assumptions), but instead to help you iden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learn how to use software is to try it out.  Therefore,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you step by step using two examples: saving for college and sa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ment.  The menu choices used to bring up each screen are shown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display.  Thus, "Menu Option:  Projection - Savings Projection"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Savings Projection" option under the "Projection" main menu (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.  Your mouse or arrow keys will move you among inputs in the same "box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mouse or tab key to move from box to box and to the "buttons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(&lt;Recalc&gt;, &lt;Graph&gt; and &lt;Cancel&gt;).  Spacebar will era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Spacebar (MS-DOS) or clicking the mouse (Mac) will select a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(*) or "toggle" (turn off or on) a checkbox [X]. 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for additional instructions and machine specifi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we're not taking into consideration tax implications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with a qualified professional to fully understand the implic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vestment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:  Saving for your child's college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had your first child and you want to start saving for his or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education.  You've read in your local paper that the cost of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 to your state college will rise to $150,000 in 18 years.  That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s you and your spouse.  You think you might be able to put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000 each year but you wonder if that will be enough.  Some long term C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ere planning on putting the savings are yielding 8.5% at your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et's estimate how much you'd be able to save using the local ban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$2,000 each year.  Select the "Savings Projection" menu option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Projection" heading and enter the following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:      0         No money currently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Investment      2000      Put aside $2,000 each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       8.5       Can get 8.5% at the bank in a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ears        18        18 years before the first year of 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Annual    Select the annual basis fo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other fields are blank and select &lt;Recalc&gt;.  The screen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Saving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Savings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Starting Balance 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vestment                            [     $2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5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18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Ending Balance                               [    $85,331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0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vestment with Inflation 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ing balance of $85,331 is an estimate of your savings accoun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18 years.  It appears that you won't have quite enough though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 that you will be able to pay for more than half.  Perhaps your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get loans for the rest of the cost.  After scratch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for awhile, you realize that your salaries will probably be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 Perhaps you'll be able to put more away each year as time goes b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that you'll at least be able to keep up with inflation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running at 4.0%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4.0 in the field next to "Inflation Rate".  Leave the other field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ut also check the box which says "Increase Investme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" to indicate that you will slowly put aside more each year a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increases.  Again, select &lt;Recalc&gt;.  Note that "Ending Balance" h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 in front of it.  This indicates that it will be recalculat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&lt;Recalc&gt; option.  The screen should now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Saving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Savings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Starting Balance 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vestment (First Period)             [     $2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5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18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Ending Balance                               [   $111,713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4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vestment with Inflation 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ending balance of $111,713 reflects the additional amount you'll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ncreasing your annual investment by inflation.  You're feeling 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now (though worried about having a second child!).  You can disp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f the value of your investment over time by selecting &lt;Graph&gt;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want to get a printout of the detail of this schedule.  To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intout, go up to the "File" menu and select the "Print" op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print out either to your printer or to a text file. 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urther explanation of the printing options, please see the appendi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printed report is shown on the following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Savings Projection - [new menus] - Fil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titled Savings Projection               Oct 16, 1992  12:5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rting Balance                                      $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nual Investment (First Period)                  $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nual Rate of Return                             8.5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umber of Years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Ending Balance                                  $111,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flation Rate                                    4.0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crease Investment with Inflation        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just Ending Balance for Inflation           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 of         Balance       Balance        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ear        (w/ Infl.)    (Infl. Adj)    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      ------------   ------------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0                  0              0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1              2,170          2,087         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2              4,611          4,263          2,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4             10,416          8,904          2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6             17,656         13,954          2,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             26,620         19,451          2,6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0             37,649         25,434          2,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2             51,147         31,946          3,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4             67,594         39,034          3,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6             87,559         46,748          3,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18            111,713         55,145          3,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further consideration, you wonder what you would have to put asi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have the full $150,000 saved in 18 years.  Enter 150000 in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"Ending Balance".  Then blank out the field next to "Yearly Inv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(First Period) to indicate you want to calculate that value. 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&lt;Recalc&gt;.  You should see that you'd need to put aside $2,685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ear and then increase that amount by 4.0% each year in order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$150,000 in 18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re's another way to achieve the $150,000 of savings.  If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were able to increase your return, you might not have to put a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$2,000 (+ inflation).  See if you can figure out how to calc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necessary for thi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should be 11.453%.  To get this value, enter 2000 in the "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" field and make the "Rate of Return" field blank.  Select &lt;Recalc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When you are finished entering assumptions and want to move 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, select &lt;Cancel&gt; and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it is fairly easy to try out different assumption an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effects are on your investment plan.  Remember, of course, tha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s of inflation and return (and perhaps annual investment)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ptions, and will not be the actual values as time goes forward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etter understanding your options, you'll have a much better gras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and be able to adjust accordingly as time go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:  Saving for your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just turned 40 and realize you're not getting any younger. 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to start saving for your retirement.  To start with, you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spouse (both work) can start putting aside $2,000 each ye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A at a local bank which pays 8.0%.  How much will you have to reti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ge 6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lect the "Savings Projection" menu option under the "Projec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and enter the following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       0         No money currently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ly Investment      4000      You each put aside $2,000 each in an I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       8.0       Can get 8.0% at the bank in a IRA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ears        25        65-40 = 25 years before ret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Annual    Select the annual basis fo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other fields blank (or make them blank).  Then select &lt;Recalc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hould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Saving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Savings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Starting Balance 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vestment                            [     $4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25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Ending Balance                               [   $315,818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0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vestment with Inflation 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ing balance of $315,818 sounds pretty reasonable.  Perhaps sav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rement isn't so difficult after all.  On the other hand, thoug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like a lot, inflation will reduce the value in real terms.  W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315,818 be worth in the value of today's dolla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let's assume inflation runs at an average of 4.0%.  Enter 4.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next to "Inflation Rate".  Leave the other fields as they were bu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box which says "Adjust Ending Balance for Inflation" to ind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see the ending balance in today's dollars.  Again,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calc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justed ending balance (constant dollars) is $118,469.  This help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true value of your future savings.  The effects of inf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bstantial.  You still think, $118,469 is not as good as $315,818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will the $118,469 last?  You estimate that you could liv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,000 / year (in today's dollars) when you retire.  To calculate how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cipal will last, you'll need to use a different menu option.  Go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s and select "Annuity Projection".  Enter the following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:       118469  The future value of you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ly Income   30000   The $30,000 you want to live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8.0     8.0% at the bank in a IRA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riods       Blank   To be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Balance  0       Use up your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 Annual  Select the annual basis fo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enter 4.0 for inflation and mark increase income with inflation (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maintain the same standard of living).  Now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calc&gt;.  The screen will appear as shown on the following page: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Annuity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Savings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Starting Balance                             [   $118,469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vestment                            [    $30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 4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Ending Balance   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4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vestment with Inflation 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vings will run out 4 years after you retire (at age 69).  Ouch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you do have some other sources of income.  First of all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security which you estimate will provide you with an extra $10,000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/ year (you can get an estimate of this from the social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).  Second, your spouse does have a retirement plan a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provide 60% of current income ($12,000 / year).  This leav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ly $8,000 to come up with.  Therefore, change the annual in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,000 and &lt;Recalc&gt;.  Now you have 21 years before your saving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your expenses might be more than you expect and you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n emergency fund if there are additional problems.  Furthermor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nice to live at the same level of income you currently have. Fi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make sure you have enough to maintain this through age 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cide it would be good to always have $50,000 for emergencies.  Sec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combined income is $45,000 and you'd like to maintain tha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What would your starting balance need to be under this new scenario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following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balance:       Blank     The future value of your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Income           23000     $45,000 less $10,000 less $12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          8.0       Still getting 8.0% at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riods       20        85 - 65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Balance          50000     Maintain $50,000 for emer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Period       Annual    Select the annual basis for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enter 4.0 for inflation and mark increase income with inflation (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maintain the same standard of living) and mark ad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 balance for inflation (so the $50,000 will still be worth $50,000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dollars at age 85).  Now select &lt;Recalc&gt;.  The screen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e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Annuity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Annuity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Starting Balance                             [   $352,572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come (First Period)                 [    $23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2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ding Balance (Inflation Adjusted)          [    $50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4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come with Inflation     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balance shows $352,572.  Therefore, you'd need to sa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(in today's dollars) by age 65.  Let's go back and see what you'd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aside each year in order to achieve that level of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that "window", go up to the "Window" menu and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witch to Window" and then select "Untitled Savings Projection". 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2572 in the ending balance field and make the yearly investment field 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&lt;Recalc&gt; and you'll see that you need to put aside $11,904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 that as your salary goes up (hopefully), you'll be able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 more.  So check the "Increase Investment with Inflation" box and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calc&gt; again.  You'll see that you need to put aside $8,323 the first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that amount by 4.0% each year in order to have $352,572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at age 65.  This example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Projection - Saving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Untitled Savings Projection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Starting Balance 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Annual Investment (First Period)             [     $8,323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 8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25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ding Balance (Inflation Adjusted)          [   $352,572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flation Rate                               [     4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crease Investment with Inflation 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djust Ending Balance for Inflation                    [X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nly wanted to put aside $4,000 each year (because of IRA limitation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return would be necessary to generate the $352,572?  Enter 4000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arly Investment" and make the "Rate of Return" field blank. 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calc&gt; and you'll see that you need to generate a return of 13.053%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  Now you may want to search around for an investment strategy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that type of long term return.  You can use the "Compare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see how some mutual funds might fit into that strateg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way you should use this tool.  Change your assumptions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your expectations...?).  Use these tools to better underst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nd future financial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inflation into consideration can sometimes make your calculation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understand.  However, it is absolutely essential to ad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when you are projecting dollars far into the future.  Even with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 rates of 3-4%, the cumulative effect on the value of your 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bstantial.  As an example, if you currently have $10,000 in a 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earning 4% interest and inflation is running at 4%, we know tha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basically just maintaining the true value of your savings (dis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consequences).  If you project this $10,000 twenty years into the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4%, you will have $21,911.  This sounds like you're making progres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ow it is still just running in place.  The inflation adjusted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avings is still $10,000.  In other words, the $21,911 twenty yea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ill buy the same goods that $10,000 buy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o use the Inflation Check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vings projection menu option, use the "adjust ending bala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" checkbox if you want the ending balance to be displayed in toda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 Use the "increase investment with inflation" checkbox on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king a annual investment that you plan to increase each year b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similar to the inflation rate.  Examples of this would be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was based on a percentage of your salary and you expected to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maintain cost of living increases in your sa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nnuity projection menu option, use the "adjust ending bala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" checkbox if you want the ending balance to be displayed in toda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 Use the "increase income with inflation" checkbox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purchasing power of the income stream remains the sam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This of course will decrease your principal sooner, but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same standard of living (assuming expenses only increa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save a set of assumptions so that you can reload them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date, just select "File - Save" or save the changes when you cl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'll then be able to type in the name of the save file.  To re-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a at a later date, choose "File - Open" and select the file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.  The data is saved on individual files which can be easily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nam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NG MUTUAL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s as an investment alternative offer several benefits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fessional management of a stock or bond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versification of investmen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mall initial investment (some as low as $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ow cost as compared with buying stocks and bonds on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mutual funds are designed for people who don't have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pertise to invest in the stock and bond markets or who want to divers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sk and lower the costs typically associated with a small stock and b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utual funds are not all alike.  Each mutual fund has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ive which you need to consider.  Some may invest in bo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may invest in stocks and still others may invest in both. 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unds are better managed and therefore may outperform other fund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investment objectives.  It is therefore important that you develop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strategy that makes sens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this strategy is nothing more than determining your future nee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ing your current savings ability, understanding your feelings about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return, and finally, selecting appropriate investments to try to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bjectives.  At least this is the way your investment advisor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it.  Though your advisor is right, "nothing more" refers to an 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work and self questioning.  Again, our objective with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ual is to help you make an informed investment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important factors which should be considered when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vestment strategy:  your investment horizon, your attitude toward r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ed for diversification of assets and mutual fund performance.  A br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e first three is located in the appendix.  The remain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devoted to using the software to track the fourth fac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paris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rison software contains over 500 mutual funds of the largest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 families.  The purpose of this software is to allow you to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 list of funds which meet specified criteria.  For exampl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 list of all growth funds which have achieved at least a 15%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5 years and charge no load on your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contained for each fund in the database is as follows: 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fund family, 800 phone number, fund objective (type), size (assets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$millions), minimum initial investment, load, expenses, cash, sto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 holdings (by %), yield for most recent year (dividends + interest), 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5 and 10 year retu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definitions which are important to note.  First an "NA"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was not available.  For the most part, this shows up in the 5 and 10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, which means that the fund was not in existence 5 or 10 years ag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by making the N/A box blank, funds which don't have 5 yea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al returns would be excluded.  Second, for the fund objective, w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 groupings for easier comparisons a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:           Growth, maximum growth, small company, growth /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:           Income, utilities, equity income, balanced, as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location, convertibl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  International stock and bond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y:        Sector funds, options, technology,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't Bond:       Treasury and government backed bonds / mortg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Bonds:  Corporate bonds and high yield corporat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icipal Bonds:  US, state and local municipal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probably the best way to show you how to use the software 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 So let's run through a few examples which will take you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and illustrate the power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:  Finding an appropriate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decided to test the waters with a small investment in a balanc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fund.  You want to invest in a fund which has a respectable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over 10%) and has a low load (under 3%).  Select the "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" menu option under the "Compare" heading and enter the following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own below.  Remember, your mouse or arrow keys will move you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in the same box.  Use your mouse or tab key to move from box to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"buttons" at the bottom of the screen (&lt;Recalc&gt;, &lt;Graph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ancel&gt;)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will blank out a value.  Spacebar or clicking the mouse will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dio button (*) or a "toggle" (turn off or on) a checkbox [X]. 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appendix in the back of this manual for additional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chine specific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Fund Selection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Selection Criteria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Show If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&gt;    =    &lt;       Value       N/A?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 Year Return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3 Year Avg. Return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5 Year Avg. Return     (*)  ( )  ( )    [    10.0%]    [ 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0 Year Avg. Return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Yield        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Load (%)               ( )  ( )  (*)    [     3.0%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(%)           ( )  ( )  (*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Min. Investment        ( )  ( )  (*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Fund Objectives-------+ +-Fund Families--------+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Growth            | | AIM                  |    &lt;Report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X] Income            | | Alliance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International     | | Amer Capital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Specialty         | | American             |    &lt; Sort 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Government Bonds  | | Dean-Witter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Corporate Bonds   | | Dreyfus              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Municipal Bonds   | | Fidelity             |    &lt;Cancel&gt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+ +----------------------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select &lt;Report&gt;.  You'll then get a listing of all income fund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a 5 year return over 10% and a load of 3% or less as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age.  Note that the default sort order is by 5 year retur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by selecting &lt;Sort&gt;.  The &lt;Sort&gt; option will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he display of funds by any of the following fields:  1, 3, 5, 10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5 year return is the default), yield, load, expenses or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explore the other options at the bottom of screen.  &lt;Detail&gt; will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nformation in the database about the fund which is currently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ed.  For instance, if you select the Financial Industrial Incom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the top of the screen), you'll get the fund detail screen (also sh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).  There may be additional information in the "Note"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may type in your own comments for reference.  Selecting &lt;Save&gt;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store these comments in the datab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-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Fund Report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Data for 1991 sorted by 5 Year Avg. Return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unds (9 found)             Obj  Yld   1yr   3yr   5yr  10yr Load  Exp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*Financial Industrial Incom  Inc  2.6  46.3  24.9  18.7  20.1  0.0  0.9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Kemper Invest. Port. Total  Inc  2.7  42.5  19.7  14.2    NA  3.0  2.2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idelity Balanced           Inc  4.7  26.8  14.7  12.3    NA  0.0  1.0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Price Equity Income         Inc  4.1  25.3   9.9  11.9    NA  0.0  1.0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Wellington                  Inc  5.0  23.6  13.5  11.7  16.2  0.0  0.4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Vanguard Star               Inc  4.9  24.2  12.4  11.4    NA  0.0  0.0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Wellesley Income            Inc  7.0  21.5  15.1  11.2  15.9  0.0  0.4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inancial Strategic Utilit  Inc  3.2  28.0  14.8  10.5    NA  0.0  1.3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idelity Puritan            Inc  5.7  24.5  11.7  10.2  16.3  2.0  0.7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Detail&gt;        &lt;Project&gt;       &lt; Sort &gt;        &lt;Cancel&gt;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- Report -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Fund Detail: Financial Industrial Income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Financial Industrial Income (1991)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amily              Financial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Phone               (800) 525-8085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Fund Objective      Income (Equity/Income)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Size (Millions)      $1,597                               All Funds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Min. Investment        $250                       Return  Percentil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Load                  0.00%     Yield               2.6%      58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             0.94%     1 Year Return      46.3%      13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Cash Holdings          8.0%     3 Year Avg.        24.9%      10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Stock Holdings        74.0%     5 Year Avg.        18.7%       8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Bond Holdings         18.0%     10 Year Avg.       20.1%       4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Note: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[                                                                 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[                                                                  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&lt; Save &gt;              &lt;Cancel&gt;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roject&gt; option will show a financial projection (similar to the "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" menu option) for the fund which is currently selected.  Again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nancial Industrial Income fund, you'll get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- Report -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Fund Projection: Financial Industrial Income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nter four of the following fields to calculate the fifth: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itial Investment                           [    $10,00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Investment                            [         $0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Annual Rate of Return                        [    18.7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Number of Years                                    [    5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*Ending Balance                               [    $23,564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Investment period:     (*) Annual     ( ) Monthly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Load                                         [     0.00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                                    [     0.940%]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Total Load and Expenses                              $809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&lt;Recalc&gt;            &lt;Graph &gt;            &lt;Cancel&gt;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any of the editable fields.  If you select 1, 3, 5 or 10 y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e of return will reflect the return for the fund in the datab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eriod.  Other time frames can be entered, but you'll have to supp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return.  The cumulative load and expense costs will be display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to indicate the total estimated cost of inv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int a report (hard copy or to a file on IBM compatibles)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up to the "File" menu and selecting "Print".  Please see the append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on how to use the "Printer Setup" menu choice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options.  An example report is displayed on the following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user selected government, corporate and municipal bond fund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5 year return over 10% and the load is not specified.  Notic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rder, objectives, and selection criteria are printed at the top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Individual Funds - Report - [new menu] - File -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Report                                         Oct 16, 1992   1:44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f data:       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:             5 Year Avg.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d (Gov't B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Bd (Corporate B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d (Municipal B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Year Avg. Return &gt;     1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                       Obj  Yld   1Yr   3Yr   5Yr  10Yr  Load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 ---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ll Lynch High Income   CBd  12.7  40.1  11.7  10.5  13.6  4.0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guard GNMA               GBd   8.0  16.8  13.9  10.4  13.8  0.0  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eyfus Strategic Income    CBd   8.3  19.1  12.7  10.3    NA  4.5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guard Investment Grade   CBd   8.0  20.9  13.9  10.2  13.5  0.0  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:  Finding an Appropriate Fund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decided you'll probably invest in an income fund, but you'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 international and sector funds as a possible additional inv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down the road.  You'd like to find a family of funds which has all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allows an initial investment of $1000 or less and a load of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%.  To find a listing of the fund families which meet these criteria,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Fund Families" menu option under the "Compare" heading and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values a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Fund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Family Selection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Selection Criteria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Show If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&gt;    =    &lt;       Value       N/A?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 Year Return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3 Year Avg. Return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5 Year Avg. Return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10 Year Avg. Return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Yield                  (*)  ( )  ( 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Load (%)               ( )  ( )  (*)    [     5.0%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Expenses (%)           ( )  ( )  (*)    [         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Min. Investment        ( )  ( )  (*)    [   $1,000]    [X]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Fund Objectives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|     &lt;Report&gt;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 ] Growth            [ ] Government Bonds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X] Income            [ ] Corporate Bonds    |     &lt; Sort &gt;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X] International     [ ] Municipal Bonds    |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[X] Specialty                                |     &lt;Cancel&gt;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+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hen select report, you'll find that 4 fund families mee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and are displayed as shown on the following page.  You can then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 of each family (and ultimately, of each fund), by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family (when a fund is selected, a mark will appear at the lef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name) and choosing &lt; Fund &gt;.  This display is the same as the on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"Individual Funds" menu choice, but only contains the fund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group and which meet your objectives (in the above example, inc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nd specialty).  See the section on choosing individual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 on your options at this poi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:  Compare - Fund Families -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Family Report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Year: 1991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Families (4 found)             Yld   1yr   3yr   5yr  10yr  Load  Exp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*Financial                       1.6  36.3  18.2  14.3  20.1  0.0  1.4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Kemper                          2.8  32.0  17.1  12.6  14.9  4.9  1.3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Dean-Witter                     3.5  19.4  11.9   8.4   7.0  5.0  1.9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Prudential                      2.1  19.0  11.0   8.3    NA  5.0  2.3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   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&lt; Fund &gt;        &lt; Sort &gt;        &lt;Cancel&gt;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choose to print a report which will show the detail of each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which meets your criteria.  This is done by selecting the "Pri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under the "File" menu.  An example of this printout is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this software should only be a beginning in your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vestment opportunities.  Be sure to order a fund prospectus and rea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.  If you like the historical record of a particular fund,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ment advisor is still the same group or individual that posted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ctive returns.  A change in the management of the fund often can l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nge in the performance of the fund (positive or negative). 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only tracks the largest mutual fund companies. 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other funds available in the market.  Perhaps if there are enough inter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buyers of our software, we'll expand the database to includ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families.  For now, though, this should provide you with a good sta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Report                                       Oct 16, 1992   1:45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f data:       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:             1 Yea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(Inco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(Interna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 (Special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             &lt;      5.0% or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Investment    &lt;    $1,000 or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                       Obj  Yld   1Yr   3Yr   5Yr  10Yr  Load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 ---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Health  Spc   0.2  91.8  56.7  36.7    NA  0.0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Techno  Spc   0.0  76.9  32.6  20.3    NA  0.0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Fin. S  Spc   0.8  74.0  30.3  18.2    NA  0.0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dustrial Incom  Inc   2.6  46.3  24.9  18.7  20.1  0.0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Utilit  Inc   3.2  28.0  14.8  10.5    NA  0.0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Flex              Inc   4.2  24.9  14.0    NA    NA  0.0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Pacifi  Int   0.8  13.2   0.9   6.8    NA  0.0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Europe  Int   3.2   8.0  10.6   7.4    NA  0.0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Intl. Growth      Int   1.2   7.2   2.1    NA    NA  0.0 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rategic Gold    Spc   0.0  -7.0  -4.7  -4.3    NA  0.0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                        1.6  36.3  18.2  14.3  20.1  0.0 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Technology           Spc   0.7  44.4  21.9  14.8  14.8  5.8 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Retirement I         Inc   3.3  43.4    NA    NA    NA  5.0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Invest. Port. Total  Inc   2.7  42.5  19.7  14.2    NA  3.0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Retirement II        Inc   1.9  41.9    NA    NA    NA  5.0 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Total Return         Inc   3.2  40.2  20.5  13.2  15.1  5.8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Environmental Servi  Spc   0.0  24.2    NA    NA    NA  5.8 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Short-Term Global I  Int  10.3  10.3    NA    NA    NA  3.5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International        Int   0.0   9.1   6.2   8.4  14.9  5.8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mper                            2.8  32.0  17.1  12.6  14.9  4.9 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Strategist      Inc   1.7  32.2  18.5    NA    NA  5.0 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Convertible Se  Inc   6.2  27.3   8.3   4.4    NA  5.0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Managed Assets  Inc   3.1  26.4  11.1    NA    NA  5.0 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Equity Income   Inc   2.1  24.3  15.1  10.3    NA  5.0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World Wide Inv  Int   0.3  19.2   7.7   8.5    NA  5.0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Utilities       Inc   5.1  18.6  13.8    NA    NA  5.0 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Natural Resour  Spc   1.9   6.4   8.5  10.4   7.0  5.0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World Wide Inc  Int   7.9   1.1    NA    NA    NA  5.0 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-Witter                       3.5  19.4  11.9   8.4   7.0  5.0 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Equity Income    Inc   2.3  25.6  12.5    NA    NA  5.0 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Flexifund Strat  Inc   2.8  25.5  14.8    NA    NA  5.0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Flexifund Conse  Inc   3.2  21.4  13.0    NA    NA  5.0 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Utility B        Inc   3.9  19.0  15.1  11.4    NA  5.0 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Global B         Int   0.0  12.3   1.6   4.4    NA  5.0 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Total Return B   Spc   0.5  10.3   9.3   9.1    NA  5.0 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-- ----- ----- ----- ----- ----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udential                        2.1  19.0  11.0   8.3    NA  5.0  2.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 MUTUAL FUND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tual fund is nothing more than a professionally managed portfoli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 and/or bonds (or other investments).  Typically, a mutual fu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fic investment guidelines such as investing in small compan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 bills, utilities, or international stocks.  However, before lau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ore detail about choosing a mutual fund, it probably makes s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some of the terms which you'll encounter.  Let's star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the usual holdings or investments in a mutual fund - stoc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.  By the way, for those of you who are experts on these subjects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we leave out much of the detail in order to keep i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ompany is incorporated, the owners of the company are sai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 or stockholders.  These owners may have initially invested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pany or bought shares of stock from a previous owner.  As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 increases, the value of the stock held by the shareholders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The difficult part is knowing when the value of the company chang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simple case, if someone started a company by investing $10,000 (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owner) and later sold the whole company for $20,000, we kn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company increased 100% or doubled.  It would follow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each share of stock also doubled (assuming the same number of 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ck exi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add some complexity to this equation.  Most of the compani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amiliar to you (IBM, GM, etc.) are what are called publicly tr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ese companies have millions of shares owned by various par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s of stock are bought and sold (traded) daily in the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 (New York Stock Exchange, NASDAQ, etc.).  The value of the compan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"share price" of that stock.  This is the price listed dai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spaper.  Therefore, if a company's stock is selling at $20 / sh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and there are 1 million shares available, the company would be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 million.  The next day, if the price rose to $21 / share, th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would rise to $21 million.  If you owned a share of that sto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made a gain of $1.00 (on paper and less commissions, of cours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, of course, is knowing when to buy and sell these stoc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gains through an increase in the price of a stock ("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s"), one can also make money through dividend payments.  Most compa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ay dividends to shareholders do so each quarter (different day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mpanies).  For example, each share of stock might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s of $1.00 during the year (or 25 / quarter).   Thus, if you ow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shares, you'd receive $25.00 each quarter.  The current dividend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yield" is calculated by dividing the dividend by the share price. 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hare price of the above stock were $20.00, the return from divid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5% ($1.00 / $20.00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might expect, there is a wide range in the amount of dividend pay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, high growth company may pay no dividends, because it will typ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s much cash as possible to fuel growth (and hopefully increase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pany).  On the other hand, some companies such as utilit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e firms pay fairly high dividends, perhaps over 5% a year.  Divid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guaranteed, but assuming a firm has a fairly stable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the dividend payment is likely to stay at a simila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s are among the largest shareholders of many of the compa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d on the stock exchanges.  A mutual fund manager attempts to buy 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ck that he or she thinks will increase in value or provide 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 payments and sell those which will decrease.  As you might ima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if you have had much experience with the market), this is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do.  In fact, many mutual funds and professional inves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returns no better than the market as a whole.  This sh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dissuade you from investing in mutual funds, but it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e the fact that the choice of which fund to invest in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are actually just one example of a broader category of investment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ferred to as "fixed-income securities".  These securities are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than an agreement between a borrower or issuer (e.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 a corporation, an individual, etc.) and a lender which cal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c periodic payment (may be interest only or interest and principa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ically a fixed term or length of the lo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example of this might be if you loaned a friend $1000 for one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January 1st at 12% interest.  At the end of the year, he would ag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you back the $1000 plus interest of $120 (.12 x 1000).  The $1000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ferred to as the principal or the face value of the loan.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to receiving the interest payments could be to receive $10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month (1% per month) and at the end of December, you'd get $1010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000 of principal plus $10 for the last interest payment).  A third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yment schedule would be to have your friend pay back a por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 each month along with interest (say $88.85 each month).  This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oan uses the same method of calculation as a home mortg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you used the second type of loan above and happily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.00 of interest payments through the end of June.  Then you deci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really like to use that $1000 to buy something.  Unfortunately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still needed the money and could not repay early.  Perhaps you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the loan to someone else and use the proceeds for your purchase. 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omeone be willing to pay for your lo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pieces of information you'd probably need to asses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 that question.  First, what interest rate could someone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imilar type of loan today and second, what is the likelihood t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will be able to pay back the principal?  If a similar loan we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6% interest today, one would probably be willing to pay mor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because one would receive $10 payments instead of the $5 which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a 6% loan on $1000 (5 = 1000 x .06 x 1/12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us, rule number one for bonds is: as interest rates go down the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nd goes up (and vice 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actor that influences the price of a bond is the risk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 Let's say that your friend had just lost his job in Apri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's continued to make the $10 payments, it's not quite as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continue to make ends meet.  Since there may be some added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(i.e. your friend is less likely to make payments or rep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), one probably wouldn't be willing to pay as much for the lo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us, rule number two for bonds is: as the risk of non-payment increa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the bond decreases (and vice 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Fixed-Incom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wide variety of fixed-income securities traded on the market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of some of the more well known ones are listed bel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in order of increasing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 Bills are short term obligations (not more than one year) issu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 government.  The minimum denomination offered is $10,000 and the b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old at a discount to face value (i.e. a $10,000 might be sold at $9,700)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2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oted price is expressed as a percent of face value (i.e. $300 / $1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3% in the previous example).  The annual yield can be computed ba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urity date of the bill and is usually listed in the 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 Notes and Bonds are longer term US government obligations (ov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).  The minimum denomination of notes and bonds tends to be $1,000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annual interest payments to the bondholder.  The price of T-Notes and 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are expressed in 32nds of a "point" where par value equals 100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y bills, notes and bonds are all backed by the full faith of the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and are therefore free of any default risk (we assu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can always print more money to meet these obligations). 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exempt from all state and local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National Mortgage Association (GNMA) and other government 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ed enterprises issue bonds as well.  Though not explicitly back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 they are widely considered to have little or no default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close association with the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icipal Securities are issued by state and local governments and ar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obligation bonds or revenue bonds.  Revenue bonds are backed on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enues generated by the specific project associated with the bond (e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ll road) whereas general obligation bonds are backed by the municip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xes to be raised in order to meet the obligations.  Municipal b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s exempt from federal taxes and usually from state and local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-Term Corporate Securities are referred to as money market instru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short-term securities are commercial paper, negotiable ce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ates of deposit, bankers acceptances, federal funds and Euro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s.  These are generally considered very low risk investments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hort term and the low possibility of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-Term Corporate Securities and Preferred Stock are issued by a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s in the US.  There are various features which distinguish bonds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ability, convertibility, sinking fund provisions, degree of subordin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importantly, investment risk.  Standard &amp; Poor's and Moody'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bond rating service which is the usual way that investors assess r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ings range from AAA (or Aaa) to D (or C) with AAA bonds be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quality (low investment risk).  Low rated bonds are referred to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k bonds and typically have higher yields but also high varia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s also hold a significant portion of bond market issues. 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s will specialize in a particular bond type (such as treas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, municipals, or corporate).  Though individuals can invest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directly (and many do), a small investor may find the $10,000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-Bills or the commissions a bit high.  For these investors, mutual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a good alternative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Asset Value (N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a mutual fund is based on the value of its investments (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nds).  Thus, a mutual fund's value increases when the price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s increase or when the holdings produce income (stock divide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 interest payments).  A fund's value decreases when its under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 decrease in value (i.e. the stocks owned by the mutual fu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).  The fund's value on a per share basis is referred to as the "Net As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" or NAV.  The share price or NAV is just what one unit of ownershi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 is worth.  Thus, if the total assets held in the mutual fu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$100 million (a relatively small fund!), and there are 10 million sh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, the NAV or share price would be $10.00 (100 million divi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mill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mutual funds have distributions on at least an annual basis. 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 of distributions:  dividends and capital gains.  These distrib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the two ways that a fund's NAV increase in value.  Divid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are usually made semi-annually or quarterly.  Capital g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are almost always made only once a year.  When this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, mutual fund shareholders can usually choose to receive a che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vest the amount of the distribution.  On the day the distribution is ma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V will decline by the amount of the distribution on a per shar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refers to the increase in value of your holdings over a given peri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Thus, a one year return of 20% means that the value of your ho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by 20% over the last year (e.g. from $100 to $120).  The in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often a combination of income (dividends and interest payments)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apital gains (changes in the selling price of stock or bonds).  Y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current yield" refers to the estimated annual return from divid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payments but does not include any capital g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possible to have a yield of 10% but a negative return for the year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, if the value of the underlying stock or bond decreases in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he income generated, then a negative total return i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k bonds probably offer the best example of this type of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gh yield, but high risk)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ads" and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e buys or sells stocks or bonds, a fee or commission is typically p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tockbroker to handle the transaction.  The equivalent in a mutual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is known as the "load".  Loads range from 0% ("no load fund")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% and represents a percentage of offering price.  Most funds requi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o be paid when you purchase shares ("front-end loaded"), thoug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he load when you redeem the shares, and still others have d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 which reduce over time.  Obviously, your investment time frame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to do with how you feel about the load.  The longer you hold a f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of an impact the load has.  A load of 8.5% is not much of a factor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fund for 30 years, but very significant if you sell it after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represent the yearly costs to operate the mutual fund.  This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s of buying and selling stocks and bonds as well as management f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it also includes the cost of marketing / statements ("12b-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").  Just as in loads, expenses vary considerably from fund to fund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expense fund might run in the .25 - .50% range (expressed as a perc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), whereas a high expense fund could run well over 2.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might guess, the impact of loads and expenses can be consider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 returns quoted for mutual funds do not include loads, bu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expenses.  The question is, does the performance of the fund man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ome the additional costs associated with high expenses and a load?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if a fund consistently outperforms other funds, it may be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a load or higher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und Investment Objectives for Differen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early mutual funds held a mix of stocks and bonds, just as many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ual investors do.  However, as the demand for mutual funds mushroo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1980s, mutual fund companies began to offer more specialized fu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ore specialized funds allow an investor to design a portfolio tail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o their needs.  Many mutual funds have strict guidelines a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they may hold.  For instance, one fund may only invest in "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" stocks, another in treasury bonds with maturities over three yea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ategorize the thousands of funds, a loose system of group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eveloped.  Since most funds place themselves in a category, on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at careful about putting too much emphasis on these definition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y do serve to broadly define a fund's holdings.  A short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of the groupings i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. Capital Gains   *  Invests primarily in smaller company stock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igh growth potential and pay little or no divide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isk is fairly high, may buy options and bo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              *  Invests primarily in stock funds which offer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ng term growth potential (capital gain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vidend income second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ty Income        *  Invests in stocks which offer high yields (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vidend payments as a percent of share pr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            *  Buys both stocks and bonds and usually ha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uidelines as to the percent of the fund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vested in particular types of secur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 Allocation     *  Aims to increase returns by moving money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ocks, bonds and cash.  May also use gold,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state and foreign 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              *  Invests in stocks and bonds such as to provide st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come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tock  *  Invests primarily in foreign companies and / or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mpanies which derive a large portion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venues from exports or overseas holdings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itional risk when investing in these funds is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 currency fluc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         *  Invests in a particular sector industry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nancial, technology, utilities, etc.  Some fund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ven more specialized and offer targeted inves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 insurance or software compan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Bond       *  Invests primarily in corporate bonds. 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vesting guidelines such as only bonds which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BB rating or better, or may be high-y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Bond      *  Invests in government issued or government a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nds.  Again, may strictly be short term treasu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 GNMA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icipal Bond       *  Invests in municipal bonds.  Some fund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alize in a particular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ond   *  Invests primarily in bonds held by foreign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be sure to read the fund's prospectus and obtain a listing of a fund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s to better understand their investment strategy and guide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se categories do provide some direction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Diver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saying, "don't put all your eggs in one basket" probably appl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 as well.  Historically, though the stock market as a whol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erformed bonds, money market instruments and savings, individual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reat deal of variability, and therefore, risk.  While some compani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prices have gone up 10 times, others have gone to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value of diversifying (investing in more than one company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if there were two local companies you were consider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.  One was a home construction and repair company, the o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surance company.  Both have similar sales and profits and ar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ble managers.  Consider the effect on  both businesses of a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ssion or a hurricane hitting the area.  Though both firms would be hu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cession, the construction firm would likely suffer more, as few h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uilt during economic downturns and people put off home repair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mpany would likely continue to collect premiums and be in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osition than the construction company.  On the other hand,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cane hit the area, the construction company would likely be swamp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uilding and repairing homes while the insurance company would like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vere loss.  Unless you enjoy the risk side of investing (and som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do), your investment dollars would be far safer if you inv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n order for the individual investor to be able to 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iversification buying individual stocks, one needs a good su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, probably over $20,000.  This is due both to the number of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necessary for a good level of diversification (10 or more),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impact of commissions on your return (best to buy in even lots of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).  For example to buy 10 companies with a stock price of $20,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$20,000 (20,000 = 10 x $20 x 100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 small investor can achieve diversification easily through mu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.  Most funds are invested over 20 companies (many over 50) in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industries.  In addition, a number of funds hold inves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stocks.  Since a number of funds require an initial invest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$1000 (with perhaps no load), the small investor can diversify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investment and low transactions cost (with a no load f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Diversification with a low investment is one of the major benefi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ing mutual fu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now, it probably seems as if you only need to choose the right fu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l set.  It may be that "simple", but choosing the appropriat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is another issue you may want to consider.  Often you'll want to inv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re than one fund to provide additional diversification (i.e. som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fund and some in a bond fund), and you'll need to decide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ame group or 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d family is nothing more than a group of funds which are administ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company (by the way, not usually managed by the same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).  What are some of the advantages investing in a particular famil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ransferring funds within a fund family is typically much fas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han from one fund to another which are in different famil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it is important to you to be able to make fairly quick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s (for instance if you are investing in sector funds), thi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n some fund families where there is a load, no load is charged if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eing transferred within the same family.  Again, if you mo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 from one type of investment to another (or think you may want to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a significant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 may find that a particular family of funds offers better servic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ptions than others.  Also, you may find the familia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a particular group easier to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s mentioned above, just because one fund in a family seems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managed with great historical returns, it does not necessarily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funds in that family will have better than averag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, different managers are in charge of different funds with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so it is important to analyze each fund separately.  Just don't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ome of the benefits of investing in the same fami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'll Find in a Fund's Prospec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spectus contains a wealth of information about a fund which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arefully read before investing your money.  A prospectus is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0-30 pages (of fairly small print) containing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.  You can ask for one by calling the 800 number of the fund (by the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airly standard procedure, so they'll know exactly what you're as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spectus, you'll find a summary of expenses, condens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investment objectives and policies including distribu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shareholder services.  Several examples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Summary of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 Transaction Exp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ales charge on purchases (as % of offering price)              5.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sales charge on reinvested dividends (as % of offering price)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rred sales charge (% of original purchase price)      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mption fees (as percentage of amount redeemed)        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fee                                                  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ual Fund Operating Expenses (for the year ended July 31, 199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fees                                                         0.3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b-1 expenses                                                          0.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xpenses (audit, legal, shareholder services)                     0.1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fund operating expenses                                           0.7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                               1 year  3 years 5 years 1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pay the following total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$1,000 investment, assuming 5%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redemption at end of time period.    $65     $79     $96     $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5.75% is the front end "load" you'd pay when you initially inve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.  This example fund has no load on reinvested dividends.  Many load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charge when you automatically reinvest dividend or capital g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.  This fund also has no deferred sales charge or redemption f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no exchange fee (load) among funds in this family.  That i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nsfer some portion of your holdings in this fund to anoth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amily of funds, there is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fund operating expenses for the most recent year are .73% of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.  Thus for each $100 currently invested in the fund, 73 goes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expenses.  The detail of the breakdown of expenses is shown as well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your costs (including loads and charges) is shown for 1-10 yea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Statement Condensed Financ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1991        1990        1989       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come               $     .95   $     .89   $     .98  $      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                             .09         .07         .08         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investment income             .86         .82         .90         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s from net invest. inc.      (.89)       (.87)       (.88)       (.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realized and un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(loss) on investments        .53        (.67)       1.68        (.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from net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on investments              (.07)       (.37)       (.00)       (.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rease (decrease) in NAV        .43       (1.09)       1.70       (1.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asset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year               12.11       13.20       11.50       12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year                  $  12.54    $  12.11    $  13.20    $  1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of expe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net assets               .73%        .67%        .69%        .5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of net investment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erage net assets           7.23%       7.36%       7.45%       7.1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turnover                 23.40%      18.90%      34.40%      42.8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hares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nd of year (000s)        220,977     174,200      96,355      80,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ment income of $.95 is the amount of dividends and interest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fund on a per share basis.  The (.89) is the dividends whic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to shareholders during the year.  The net realized and un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(loss) on investments refers to the change in the value of the under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throughout the year.  Any distributions (.07 in 1991) are sh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.  The net increase in net asset value (.43) is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NAV at the end of the year and the NAV at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(12.54 - 12.11).  It is also equal to net investment income - divid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 + net realized and unrealized gains - capital gains dis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ons (.86 - .89 + .53 - .07 = .43).  The ratio of expenses to averag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ts (.73%) is equal to expenses divided by average net assets.  Rati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vestment income to average net assets equals net investment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 by the average net asset value during the year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ives and policies included in the prospectus will det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 such as the investment grade of bonds the fund may acqui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s in stocks, bonds or money market instruments.  The tim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nd and/or capital gains distributions is usually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us as well as the services which are available to the sharehol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ght include exchange privileges, load discounts, phone number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or information and purchase guide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ad the Mutual Funds Section of the 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ual funds' closing NAV for the previous day can be found i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papers which have a business or financial section, usually foll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stock prices.  Some newspapers may only list the mutual fund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end edition.  If your paper doesn't have a listing, the Wall Str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, New York Times or Washington Post are available at some libra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in the paper is usually organized by fund family,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ed name for each fund within the group.  For instance,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delity Investments family of funds might be shown in the pap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Offer   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AV     Price 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elity Inv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gTF  r     11.97   NL      -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gr       13.32   NL      -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grGr      10.79   NL      -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lanc      12.73   NL      -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uCh       21.51   22.18   -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und listed, Fidelity Aggressive Tax Free, has a current net as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11.97, is a no load fund ("NL") and is down 5 from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's close.  Also notice that there is an "r" after the name.  This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, which, in this paper means that a redemption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ack-load") may apply when sold.  There are a number of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which you should check for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or x- Ex-distribution  A fund's value will decrease after a distribu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hareholders.  This is usually a quarter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nual dividend or capital gains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      12b-1 plan       The fund had a 12b-1 plan in place w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marketing and administrative expen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educted from N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fund listed, Fidelity Blue Chip Growth is a load fund.  The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is more than the current NAV.  This difference represents the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when you purchase the shares of this load fund, you'd pay $22.18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urned around and sold it the same day, you'd only receive $21.51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value of a sh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3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 DESIGNING AN INVESTMENT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ovides more detail on developing an investment strateg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sense for you.  In addition, several investing techniques are int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appendi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Horizon and Attitude Toward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ill need to use your savings should have a lot to do with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 your savings.  Why is this?  Shouldn't you always try to maximiz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?  Remember that maximizing your return often means maximiz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rm risk.  Though a small company growth fund might offer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return in the long run, if you're not investing in the long ru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 for a tough ride.  A great example of this occurred in 1991-9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turns for 1991 came in, a number of funds were up over 50% (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80%!).  Investors flocked to these funds.  Unfortunately, m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, high growth stocks took a tumble in the beginning of 1992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lost 20-30% of their value.  For the individuals who invest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1991, they were still way ahead.  But for those who came i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1992, ouch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al of this story is not to avoid high growth stocks (recall 1991), 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t to try to invest at the right time (you'll often miss).  The two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nderstand the risk of your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sider your investment horizon in assessing your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e shorter your investment horizon, the less risk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.  A 35 year old should look at retirement investments differentl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70 year old.  A 35 year old should be more willing to take on shor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for higher long term returns because he/she can ride out short-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ctuations.  However, a 70 year old should be somewhat more defensiv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r her principal.  In addition, a 70 year old would probably want a fai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tream of income.  However, the 70 year old still should hol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, just a lower percentage and probably of a more stable, divid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var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ould hold for someone saving for a child's college education. 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(assuming you get started when your child is young), it makes sense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gher percentage into higher risk, higher return assets.  Later,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nears college age, begin to move toward a more stable, low volatility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, so that you can properly estimate what you'll be able to aff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nt on it be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above scenarios assumes you are willing to take on some risk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ly can't handle the ups and downs, then don't get into the market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tart slowly).  Stick with stable investments like treasury bi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is to start saving for your future need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Your Investment Objectives with a Mutual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expand on the two basic considerations of choosing a mutual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 (time horizon, feeling toward risk) to include two oth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ification of assets and fund performance.  The first three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your choice regarding the type of fund (stock, bond, internatio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 whereas fund performance is a decision criterion among fund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ype (i.e. which bond fund should I invest in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it make sense to diversify among mutual funds?  One might thin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 in a mutual fund by itself provides enough diversif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really depends on the mutual fund.  Some, such as balanced f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come funds, provide protection against two types of risk: 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and market risk.  This is because these types of funds inves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fferent companies and different markets (stock, bond and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instruments).  Since many funds restrict their investment activ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type of instrument such as bonds, these funds will expose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rket risks.  Bond funds are susceptible to rising interest r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will affect the price of all bonds).  International funds are ex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rrency risk.  Sector funds (auto, financial services, health care, etc.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pen to industry specific risks (e.g. a major hurricane would hurt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stocks, rising fuel costs would hurt air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Market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 -                    Changes in fiscal policy / tax c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ndustry specific risks,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-                     Changes in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-             Currency fluctuation (the exchange rat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ol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Market Instruments -  Falling interest rates (no risk to princip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f you invest in funds which are under the same manager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getting as much diversification as if you invest in funds under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managers.  This is probably a less significant issue, but still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considering.  This benefit needs to be weighed against the advant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vesting in funds of the same 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spreading your money around may cause headaches in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, tax issues and the like.  There's a lot to be said for keep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which was one of the advantages of mutual funds in the first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outlines provides an overview of some of the major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        Type of                 Short Term               Long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     Earnings                Risk to Principal       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Market    Interest                None                    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Term      Interest                Low                     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                                  (Interest r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erm       Interest                Medium-High              Med-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          Capital Gains           (Interest r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 /      Interest, Dividends     Low-Medium              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         Capital Gains           (depends on hold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         Mainly Cap Gains        Medium-High             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          Dividends or            High (with some          Low-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pital Gains           exceptions - Utilities)  (depen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indus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omes to investing in multiple mutual funds, use your common sen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your attitude toward risk.  For instance, if you're just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and have a minimal amount to invest, consider a balanced or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which will provide a good deal of diversification but still off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potential.  If you have more specific needs (or feelings about risk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the appropriate fund.  If you have sufficient funds and don't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keeping, you may want to try to select the best funds from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and decide for yourself what percentage to put in each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how you feel about risk and your potential investments,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investing a hypothetical $1000 (or whatever amoun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) in several funds.  Order the prospectus, carefully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and then track them for a while, hopefully through several severe sw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oth directions) in the market.  If your stomach gets tight watch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hetical $1000 go up and down, perhaps you should consider a less ris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Should You Structure Your Investment Portfol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this is your decision.  You'll want to consider many facto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cision: time horizon, attitude toward risk, diversification,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 If you can afford it (or if you are willing to invest in a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offered by financial advisors), you may want to get some advice fro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nt or financial advi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ome hypothetical examples will help you identify some altern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sensible for you.  Again, these are only hypothetical pro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constitute any particular investment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 Risk  $ to   Recd   Tax        Fund                %       %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z         Invst  Keep   Def'd      Types              Cash    Bonds  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  Low   Mid    Hates  Yes  G/I, I+, B, GB, CB (1-3) 20-40   20-40   20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Low   Little Hates  No   ST-GB, MM (1-2)          0-100   0-100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Med   Little Org.   No   B+, G/I, CB, GB (1-2)    10-30   20-50   30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  High  Lots   Org.   Yes  All OK, G+ (6+)           0-10   10-40   50-8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  Med   Mid    Org.   No   All OK, G/I+, (2-4)      10-30   20-50   30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High  Little Hates  No   B+, TF+, I (1)           20-40   20-40   20-4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Med   Med    Org    No   G/I, I, B, GB, MB (2-4)  15-25   30-40   30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    Low   Lots   Hates  Yes  I, B, GB+, MM (3-5)      30-50   30-50   10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horizon:      Long = 20+ years, Mid = 5-15 years, short = less than 3 y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Profile:      Low=Hates risk, High=High tolerance of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to Invest:  Lots = &gt; $50,000, Mid = $10-20,000, Little = &lt;$3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Keeping:    Hates=Can't deal with it, Organized=Can handl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Types:        G=Growth, G/I=Growth/Income, I=Income, Int'l=Internatio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=Specialty/Sector, B=Balanced, CB= Corp Bond, GB=Govt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B=Municipal Bond, HYB=High Yield BondS, MM=Money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=Short Term, LT=Long Term, TF=Tax Free, "+"=Best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 reasonable # of funds to hold is listed in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Investments:     Reasonable range for percent of portfolio inv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oney market instruments, bonds and stocks. 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any funds have some % invested in cash and sto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onds at any give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ould You Inv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low, sell high.  Well, sure, that's what we all aim for, but it's pret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to accomplish.  (You can read Marty Zweig's book on market timing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udy the subject and learn some modelling techniques).  However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you who are starting a long term savings plan, there are some si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iplined investing techniques which work fairly well:  dollar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and value cost aver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cost averaging is nothing more than investing a given dollar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$100) each month on the same day.  In other words, a disciplined sav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.  Since you invest the same amount of money each month, you will bu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when the market is low and less shares when the market is high.  Dol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averaging also lowers your risk ("timing risk"), by spread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ver time.  The technique works especially well in "choppy" mark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growth stock funds which tend to fluctuate more.  As an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two investment alternatives:  One where you invest $500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year in one lump sum and the other where you invest $100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each month for five months.  In all scenarios, the valu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year is $12.00 / share (NA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   Fund    Fund       ***************   Shares Bought   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  Price   Price        Lump   $ Cost    Lump  $ Cost     Lump  $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py  (Up)    (Down)      Choppy  Choppy    (Up)    (Up)    (Down) (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0.00  $10.00      50.00   10.00    50.00   10.00    50.00  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1.00  $10.50  $9.50        0.00    9.09     0.00    9.52     0.00   1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1.00  $9.00        0.00   10.00     0.00    9.09     0.00   1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.00  $11.50  $8.50        0.00   11.11     0.00    8.70     0.00   11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2.00  $8.00        0.00   10.00     0.00    8.33     0.00   1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hares Owned          50.00   50.20    50.00   45.64    50.00   55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vested           $500.00  500.00   500.00  500.00   500.00  5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Holdings         $500.00  502.00   600.00  547.68   400.00  447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5 month)             0.0%    0.4%    20.0%    9.5%   -20.0%   -9.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@Yr End $12/share   $600.00 $602.40  $600.00 $547.68  $600.00 $670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  20.0%   20.5%    20.0%   9.5%     20.0%   34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Value Dollar Cost = $606.96    Return = (606.96 - 500) / 500 = 21.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Value Lump Sum =    $600.00    Return = (600.00 - 500) / 500 = 2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above example, you should note a few things.  First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cost averaging lowers your risk.  The value of your holding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ve months has much greater volatility (400-600) with a lump s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than with dollar cost averaging (447-547).  Second, if the marke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unds to the same level by year end, you're likely to be better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cost averaging (average return is 1.4% higher).  Again,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se behind dollar cost averaging is that you'll buy more shares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is lower and less when it is higher.  The other advantage is that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can arrange automatic withdrawal from your bank checking accoun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are that in an up market, you won't come out as well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l your shares, the tax record keeping is a bit more com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cost averaging is where you invest (or sell) the amount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 value of your investment up to a given level.  In the above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say that you will have $100 invested at the beginning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, $200 at the beginning of the 2nd month, $300 in the third, and so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a disciplined savings plan where you will buy more shares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is low and less shares when the market is high.  Value cost aver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owers your risk ("timing risk"), by spreading your investment over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like dollar cost averaging, the technique works especially wel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oppy" markets and with growth stock funds which tend to fluctuate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the same two investment scenarios:  One where you invest $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year in one lump sum and the other where you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average up to $500 by the fifth month.  In all scenarios, the valu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year is $12.00 / share (NA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    Fund    Fund     *****************   Shares Bought   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   Price   Price     Lump   $ Cost     Lump  $ Cost      Lump   $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py   (Up)   (Down)    Choppy  Choppy     (Up)    (Up)     (Down)  (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0.00  $10.00    50.00   10.00     50.00   10.00     50.00   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1.00  $10.50   $9.50     0.00    8.18      0.00    9.05      0.00    1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1.00   $9.00     0.00   11.82      0.00    8.22      0.00    12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.00  $11.50   $8.50     0.00   14.44      0.00    7.51      0.00    13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 $12.00   $8.00     0.00    5.56      0.00    6.89      0.00    15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hares Owned        50.00   50.00     50.00   41.66     50.00    6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Invested         $500.00  493.74    500.00  454.48    500.00   555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Holdings       $500.00  500.00    600.00  500.00    400.00   5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5 month)           0.00%   1.01%    20.00%  10.00%   -20.00%  -10.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@Yr End $12/sh    $600.00 $600.00   $600.00 $499.92   $600.00  $7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 20.0%   21.5%     20.0%   10.0%     20.0%    34.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 Value $ Cost   = $616.64    Return = (616.64 - 501.34) / 501.34) = 23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 Value Lump Sum = $600.00    Return = (600.00 - 500.00) / 500.00) = 2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ing this more complicated example, there are a few things to point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value cost averaging lowers your risk.  The returns at the end of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 has much greater volatility (-20% to 20%) with a lump sum inve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with value cost averaging (-10% to 10%).  Second, if the market rebounds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level by year end, you're likely to be better off with value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ing (average return is 3.0% higher).  Once again, the premise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cost averaging is that you'll buy more shares when the market is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ss when it is higher.  The other advantage is that you know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at the end of your investment period ($500 in month five)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a good technique when you know how much you'll need at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vestment horizon.  One major disadvantage for long term investor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mount you'll invest periodically can vary a great deal (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rket drops quickly).  You may want to make sure that in the mon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invest less (or actually sell off shares), that you are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oney aside for when the market does drop.  Another problem i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mplicated to implement (as you may be able to tell from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on market timing is that it is better to invest and save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timing isn't good.  For instance, over the long haul, even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 on the worst day of each year (when the market is at its high)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be in good shape ten or twenty years down the road.  Interest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your long term return is likely to be only a few percentage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than had you invested on the best day of the year.  The moral: 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now and consider follow a disciplined approach that works for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Uncle Sam gets his piece of the action and it is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both the financial implications of taxes as well as the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record keeping required.  Making initial investments in a tax d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such as an IRA or SEP is fairly straight-forward.  The IRA trus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mally a fee is charged for this service) handles the account and an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s to the government.  If your investment is not in a tax d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or when changing trustees, tax issues become more of a chore. 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place to go into a lot of detail about tax issues, but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 few rules of thumb to go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#1:   Always save your year end statement for the fund.  This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th a record of all your transactions for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#2:   When you sell shares of a fund which is not in tax deferred pl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axable event has occurred.  In addition, whenever the fund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dividend or capital gains distribution, a taxable even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ccurred.  Before February 1st, your fund will send you a no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cation of the amount you received in dividends and capital gai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y will also send you a statement regarding your sales activ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you must take care of the record keeping as far a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s you sold (there are many different approaches to consi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#3:   Different investments have different tax consequences.  Earlier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cussed municipal bonds, treasury bills and bond and the li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me investments are exempt from US and/or state and local tax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sider the implications of these investments, but don't fo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they typically have a lower return because of these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reaks - so don't overdo it.  Secondly, capital gains may be ta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fferently than dividend income depending on your tax br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 #4:   If you are not sure about the tax implications of your invest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lk to a qualified expert on the subject, not necessary your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Joe (unless he's an expert, that is).  Everyone seems to know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ng about these issues, but they're not always righ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 MS-DOS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menu item using the arrow keys to highlight an option and [Enter]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option.  You may also use Alt-[highlighted (blue) letter] t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u item from a form or window.  For instance, Alt-Q will qui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[F10] to activate the menus from within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Projection      Compare      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ing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nuity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d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dividual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und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witch to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       Opens a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3]        Print a report (shortcut for selecting print from the file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6]        Move to the next window (for scrolling through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      Access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[F3]    Print current window (similar to print screen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a Form /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        Accept the current input value and stay in the sam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ccept the highlighted control button (e.g. &lt;Report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     Accept the current input value and move in direction of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ove among fields in the same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/ Shift-Tab  Move to the next box or control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1st letter  Shortcut for selecting control buttons (e.g. Ctrl-C = Canc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rol button on an input form allows you to choose an action to per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control button, press the enter key when the cursor is posi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ppropriate button.  You may also use the Ctrl key in combin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letter (e.g. Ctrl-C = Canc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control buttons:          &lt;Report&gt;          &lt;Sort&gt;          &lt;Canc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box contains a list of choices.  Use the arrow keys and the [PgUp]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gDn] keys to move within the list box.  Use the spacebar or [Enter] ke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es and Radi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es and radio buttons allow you to select an option (usually y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true or false).  Use the spacebar or [Enter] key to toggle (reverse)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box or select a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check box        [ ]  Select this item by pressing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adio buttons    ( )  Select this,   ( ) that or   ( )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Printer Setup" menu option to select an appropriate printer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may also output to a text (ASCII) file by selecting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ic) printer, the file radio button and typing in the name of a fil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UTPUT.TXT.  To send the output to the printer, select the printer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rather than the file butt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4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: 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eling's Mutual (TFM) is Interpretive Software's first attempt at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s a method of distribution.  All of our other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pplications.  We recognize that shareware offers both the buy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lers of software a wonderful opportunity.  Buyers may evaluat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ies of a program and purchase the program at a reasonable pr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s are able to keep prices reasonable because of low mark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tribution and advertising) co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rangement only works when both parties make a reasonable commi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other.  Buyers agree that if they like the program and decid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y will pay the registration fee to the seller.  If they fin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is too high for the value of the program, they understand that the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 the program.  Sellers agree to provide appropriate support and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s to registered users of the program for a reasonable charge or fr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cide you'd like to use TFM (or have already begun to)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 using either of the two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:  Minimal registration fee of $40.00 (individuals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install the program on one computer, print out the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and receive mail, fax, phone or CompuServe technical support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llows you to receive future upgrades of the program and datab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.00.  Each year, the updated database will be available to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ound February or M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:  Full Registration fee of $60.00 (individuals or compan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ption 2, we will send you a printed version of the manu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yearly upgrade free of charge (additional upgrades will be $25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).  Technical assistance is available via mail, fax, phone or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install the program on up to two machin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nterpretive Software pledges to reinvest all procee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 back into this product line for at least the next three 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sure you indicate on your registration form which produ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 you'd like to see made available for the next upgr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5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the case with all writings about investments, we need to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 from any liability.  Although we believe all information con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oftware and manual to be correct, we do not guarantee its valid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ffer no investment advice of any kind and are not liable for any lo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gains) you may incur.  Please read the fund's prospectus carefully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ownloading, copying or using this software, you release us fro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.  In no event will Interpretive Software, Inc. or the autho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manual be liable for direct, indirect, special, incident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nsequential damages resulting from any defect in the software 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even if advised of the possibility of such damages.  In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ular, the authors shall have no liability for any programs or data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 used with the computer products, including the cost of recovering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data.  This software is sold, "as is," and you, the purchaser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entire risk as to its quality and performance.  The warran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ies set forth above are exclusive and in lieu of all other, or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, express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and distribute the unregistered shareware version of TFM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charged for distributing unregistered versions should not exceed $7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cover all reasonabl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deas for product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Expand the database to include more than the 25 largest fund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xpand the database to include more information about the fund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betas, largest holdings, etc.  Please indicate p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nclude an investing newsletter with articles written by us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ovide a method of downloading and viewing historical mutual fund NA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from CompuServe or GE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Include a set of menu options which will allow you to track your mu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 inve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Other.  Please describe your idea on a separate sheet of pap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- 5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   ___________________   Compuserve / Fax #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Program (i.e. Compuserve, Public Brands):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product upgrade (from previous page):        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Version (circle one)               MS-DOS               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 (circle one)           5 1/4" (MS-DOS only)           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(circle one)   Option 1:  $40.00         Option 2:  $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Ordered (call for multicopy discounts &gt; 5)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otal (fee x quantity)                                     $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(Virginia customers only 4.5% of above total)       $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ders please add $5.00 / copy if option 2:     $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                                              $   _________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your registration check made payable to Interpretiv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ive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:  TF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2 Arlington Blvd, Suites 107-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ottesville, VA  22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is available through the above address or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thods.  Please note that we're not providing investment adv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elp getting the program to work proper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804) 979-0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(804) 979-2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 70401, 20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