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VMSYS (vee' -em) PLUS shareware program. 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elp you maintain your vehicle(s).  This version will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 &amp; GALLONS as well as KILOMETERS &amp; LITERS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x and above the program will also print currency us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 set for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using GALLONS and MILES, start the system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METRIC system, start with the following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 v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ferences to MILES will be changed to KILOMETERS and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ONS will be changed to LITERS.  The program will change only th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actually convert any mileage data to kilometers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you need to do is keep track of the following items every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dometer reading at time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Date of fi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Cost of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umber of gallons/liter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YS PLUS will provide you with a wealth of reports and graphs outlin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icient your vehicles are performing.  Rather than go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ring description of the system, why don't you simply star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data files (gas, repair, etc.) must be present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or the system to start.  After the banner is displaye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you will then be presented with a popup calendar. 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continue and view the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ese files are the forms GAS.FRM and VEHICLE.FRM. 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should be printed and kept in your vehicle.  Fill them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new fillup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mes with sample data dated as of October 1989.  You may 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ample data.  The sample data was entered in miles and gal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sample vehicle and add your own vehicles.  Ente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s you go along.  You will find that you ne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SYSTEM in the ALTER THE DATE MENU to the date of the fill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ll the tank everytime you purchase gas for accurate MPG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restricted to 2 (two) vehicles that may b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give you enough capacity to fully evaluate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ually use VMSYS PLUS to help you maintain your vehic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n pressing the F1 key when first running the system. 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understand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 for the registered version is $40 (includes shipping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).  You will receive a printed manual and an update disk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capacity for up to 4 vehicles.  Call or write if you want pr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rger capacities or are ordering from outside of th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includes a utility that will dump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BASE III format, thus allowing you to create your own customiz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DBASE III or a DBASE compat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rujill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 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5) 881-3223 (information and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628-2828 ext. 581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this version is not compatible with previous versions of VMSYS PLU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