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3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, and thanks for trying WITHIN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is  a very accurate and easy-to us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ing system. The WITHIN30 softwar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 forecast or  predict movements  in  the 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 Industri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 is for  investors or  money manager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 from   very  accurate  forecasts  of  the  DJ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can  especially enhance  the success  of 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switchers.  Investors may  use this  system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 forecasting tool, or one of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is  very simple  to use and maintain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 DJIA's previous  200 days  of clos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its  forecast, so  the data  must be  k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Each  day, the previous day's DJIA closing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data file (DJIA.DAT), and the current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forecast  is generated. That is all there i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 you'll agree  that WITHIN30 is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 market forecasting too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 features   state   of   the   art   time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ing  algorithms,   an  intuitive  graphical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quick  forecast  verification,  and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ing track recor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s  allow  better  market  timing,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 potential,  superb portfolio  or fund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mutual  fund switch  timing, and  bette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 an investor  who can  profit from 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direction  of the  DJIA over  the short ter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should be run from a hard disk driv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 of the  hard disk  when reading  larg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install the software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 easiest way  is to  use  the  insta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original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install pat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ath  is the drive:\subdirectory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specific example of this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a:install c:\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 would create  a subdirectory  on C: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et,  and   would  copy   the  software   into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 to install  the software  to your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 to use the DOS "copy" command to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:  to their  destination. An  example of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&gt;copy a:*.* c:\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 copy all  required files 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\market  on your  C: drive,  if that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7 files shipped with this disk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HC30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H30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I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installing  WITHIN30,  make  sure 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eets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A 1.2MB 5.25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VGA or compati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a math chip and hard disk are recomm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just want  to use  the program  without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forecast,  just  enter  "WITHIN30"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 using WITHIN30 to make current forecas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things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You must update the DJI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You must  update the  prediction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JIA.DAT  file can  be updated  with any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before  the program  is run.  Read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ng data befor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the  prediction file  is don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run  the program by entering "WITHIN30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The  initialization screen  will  appea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loads.   Next,  the   forecast  screen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Now,  hit the  "u" key  to cause  WITHIN3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nerate its predi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WHAT WITHIN30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is  a program  specifically designed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  Jones Industrial Average(DJIA). The us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ily  close of  the DJIA  using the 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(explained below). The program then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kely  or probable  percentage change  of  the  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next 30 trading days. This forecas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raphed  on the  screen. The  program  also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the  actual percentage  changes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 the user to quickly evaluate how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s were  in the  past. This  permits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confidence in the software, and compa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 forecasts or  advisers. With 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ors  or   portfolio  managers   can  enhanc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HOW WITHIN30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 makes  its forecasts  by learning from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 the last  200 trading  days of  the DJI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orecast,  and was  trained on over 20 years of 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The  technology used is a hybrid of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zzy-Set  operations. Neural  Nets are 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phase,  to encode  pattern  information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 of   market  response  characteristics.  Fuzz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, including the concentration operator,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 to   enhance  the  performance  of 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certain  matrix transformations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 to obtain  its final  state.  Taken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erations produce the finest forecas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e. This  program raises  serious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tanding efficient market and random-walk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has been installed, just enter WITH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 DOS  prompt  in  the  correct 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 start reading  in the files it u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orecast. It will let you know how far along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ose files by indicating percent comple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-up screen. This process is much faster if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) INITIALIZ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ization screen contains some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 program, including the version number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 loading,   registration  informat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's name and address. All correspond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rwarded  through the  distributor indicated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) FOREC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recast  screen  appears  automatical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has  initialized.  There  are  many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 this  screen,  which  will  b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. There  is a  menu bar  at the  botto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.  The first  choice in  the menu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elp. By  pressing the  "H" key,  a  help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)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 screen gives  basic information about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erations  the user  can perform. The help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ited  at any  time by  pressing  most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If  the enter  key is  used to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 screen,   no  additional 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 If  another defined  key is  press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nu,  that function will be perform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 "d" key  is  pressed  from  the  help 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ll  display a  screen of  basic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These  defined keys  are  like  "hot"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 are active  at all  times  (exc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) HOT-KEYS...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"hot" key defined in the help screen is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The  purpose of  the "L"  key is to scan or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 on the  data stream. The effect is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ime  on the  displayed data. When the forec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ppears,  the last  data (DJIA  CLOSE) in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JIA.DAT), is displayed graphically as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n  the right  of the  screen. This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curve  (white), and  the DJIA  index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genta). Notice  that each time the "L"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rading  Day Counter" is incremented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t  the top  of the screen. It indic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ow  many trading  days the  user shif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, from  the last  data in  the data  file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rack  of your current position. Notice tha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  "L" is pressed, the software moves 30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into  the past.  If a lower case "l"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oves  one day  at a  time to the left, (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) HOT-KEYS...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few hot keys defined in the help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:" and the ";" keys. Notice that these key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right of  the "L" key on the keyboard.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e same function as the upper and lower cas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except  in  the  opposite  direction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 had pressed  the "L"  key several  ti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left,  or back  in time  to view  historical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you were interested in the crash of '87,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 the forecast  during that period. If you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far,  you could  step forward, or towards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":" or ";" keys. The semi-colon st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at  a time  to the  right, and  the  colon  step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 at a  time to  the right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screen  had just  appeared after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  and  semi-colon  keys  will  have  no 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 are already shifted fully to the right,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data is at the far righ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) HOT-KEYS...RETURN "H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ful hot-key related to moving back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ime  is the  "t" key.  When the  "t" key 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in the program, you are return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 the most recent data at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(If  the data  file is  current, you 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o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) TRAINING/VIRG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when scanning back and forth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 white forecast  plot changes  to yellow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 the forecast was made on "training"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  that the  system had  previously seen.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indicates  forecasts on  data which 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een before. Training data is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how  to make  a forecast. Training and te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used   for   cross-verification.   It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tion of apparent and real 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) APPENDING THE DJI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 use an  ASCII text  editor to  kee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of  the file  called "DJIA.DAT" current.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 saved as  ASCII text. This file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DOS "type"  command. This  file can 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, or only when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) DATA STRUCTURE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, called DJIA.DAT is in ASCII format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ditor  saves this  file in  ASCII  mode.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documentation  for an explanation of thi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. The  file  is  a  stream  of  numbers, 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a daily closing value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. The  last entry  in the file is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Each  value is  separated by  a CR/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)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cast  screen also  shows the  accuracy(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forecasts  over the last 400 "virgin" day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 usually above  80%,  indicating  its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. Correct  forecasts are  defined as  those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of the actual performance bounds. Each day,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 added to  the end  of the  DJIA stream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 used in the calculation over the last 40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 why this value can float slightly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 should stay within 5%, based on statistic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dence  limits for  these value  was cho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)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many sources  for  obtaining  the  DJI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, including  radio, T.V., newspapers, telephone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ervices,  etc. When  you order  your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t  is recommended  that you start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IA daily  close, so  that when  the  software 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be able to append this information and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immediately  on  a  real  time  basi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shipped with an up-to-date DJI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) HOT-KEY...UPDATING ALL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notice that you made a mistake entering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some  time in the past, and you want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se  a text editor to edit the file: DJIA.DA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 edited the  file, and run the program WITHIN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thing you  must do  is select the "U"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pdates  all forecasts,  not just 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This  would fix  the forecast  for the 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originally mis-keyed. Forecast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text file called: MAPH30.PRD You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 the operating system by DOS "typing" i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in   the  file   is  the   most  recent 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 the latest  close in the DJI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 files are  parallel matched data stream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is   updating,  the  percent  comple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out to the operating system, use the "X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) CURRENT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 an explanation of the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forecast  screen,  the  top  left  corner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ecast= ". This is the "current"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" means  the day that is to the furthest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 plotted on the screen. When the forec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ppears, the "current" day is the da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last close  entered in the DJIA.DAT fil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 allows the  user to scan back and for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 stream, the  current day  changes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 where in the file you are by view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umber of trading days into the pa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)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cast  screen has a grid which is used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presented. The vertical lines are exact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 apart.  (Note  that  there  are  usuall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 in a week, and 20 trading days in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ical  lines extend  down the  screen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 plot  of the  DJIA close  curve.  Thes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can  be used  to  line  up  forecasts  with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 visually.   The  horizontal   lin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change.  The distance  between two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represents 1 percent. The forecasted 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actual maximum  percentage change  of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30 trading days are plotted on thi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) 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egend  is drawn  on the  forecast screen 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corner  area.  It  shows  at  a  glance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 plots represent. The DJIA index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 in  magenta, the  forecast is plotted in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, and  the actual maximum market movement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is plot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) PERFORMANCE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bands,  which are  plotted  in  blu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screen,  are used  to  gauge  the  accura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of  the forecast.  The two performance ban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and  one below  the forecast,  show how  mu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actually  appreciated and/or  depreci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30  trading days  in percent  . For example,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is  at 3000  today. Say also that it falls to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ve  days, then rises to 3300 in 30 trading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 percent  appreciation  would  be  10%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percent  depreciation would  be -10%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ould  then be  plotted as points on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blue  performance bands. The lines, in effec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t  movement over  the  time  period  defined-&gt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.  Note that  these blue  lines  stop  a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from the last data in the data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 software needs  to have  the next 30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 order to calculate the actual maximum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ga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) CORRECT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orecast which is between these two performanc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rrect.  If a  forecast is  made which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bands,  it was  an  incorrect  foreca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a  forecast is  made for today which is plus 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aximum appreciation and maximum depreci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ext   30  trading   days  are   +2.5%   and   -1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that  forecast  would  have  been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2% is within 2.5% and -1.7%. So correct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 inside the  two performance bands,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s are  correct forecasts with large magnitu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volatile  forecast line  which is  frequen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performance bands is a very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) MONEY MANAGEME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actice, our forecast line sometimes go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performance  bands. During these time perio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is  incorrect. No  one  will  ever  predi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correctly  all of  the time, there are onl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rformance. But just as a good quarter- ba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 complete 100%  of his passes to win the g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or doesn't have to be right all of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 of money.  You have to assess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(or   any    other   forecast,   tool,  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, broker)  by studying  how accurat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been in the past. Standard statistical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ample  size and  confidence limi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 any assessment.  Our accuracy is better than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95%  confidence limits,  based on  400 tes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ctates  that no more than 60% of availabl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ver be invested at once using this software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ess using any other system that we are aware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several things  to conside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 on  these forecasts.  The  most  importa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management.  Because the  forecast  is  no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an investor should NEVER put all of his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ingle  trade. Unpredictable events, like wa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 large market  movements which, if you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ed, can be financially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) FORECAS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 concept when  interpreting the 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mall forecast value does not mean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make  a large  move. Remember that the forec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interpre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x  percent forecast  means the  DJIA is ver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t least x percent from its current valu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next 30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.)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term  forecasts are  available, such  as WITH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IN10 and are useful to investors/trade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er  term indication  of likely  market 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 be ordered from the distributor. Thes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 forecast  can  be  extremely  valuable  to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rs,  or   aggressive  short  term  invest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orecast  with a  future horizon  of 20  an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days  respectively. They  are available  b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19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.) SOM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 way to  use this software is in switching n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 funds.  The strategy is to switch into an 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ty  fund  on  strong  positive  forecasts.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until  the market  moves the forecasted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30  trading days, whichever comes first),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 the market  and into a money market fun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to capitalize is with stock options on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sitive  beta's, since  they  tend  to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. Your broker can help you with thi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on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 way to  think about  the forecast  line i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te". The  magnitude of the forecast indicat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sitions  should be  bought or sol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positive  forecast suggests  buying stock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at  a faster pace(larger amounts). A larg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suggests  selling  any  open  positions(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many other uses and investment vehic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 reviewed in  commonly available  book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 is a good forecast, not in how to capital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. If you know anything about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t,  there is usually a way to capitaliz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ope   you  find  this  program  both  enjoy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ress all correspondence and/or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:        Heritag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ginia Beach, Va.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30.....30 day forecaster...........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20.....20 day forecaster...........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10.....10 day forecaster...........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JIA.DAT file....................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:  C.O.D., checks(allow  15 days  to clear)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, or  P.O.'s. Price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:    All products  are shipped on 5.25" 1.2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GE AND HANDLING:  Included in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  24-hour turn-around  on defective products.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100% satisfaction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&amp; Reformated JL/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