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is: AC11TO10 inputfilename outp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entities and variables which exist in version 11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version 10. Dimstyles, vportentities, xreferenc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entity data and several text alig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in the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Xrefs are translated into blocks which retain thie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 You may perform a "bind" by inserting the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name with the "=" to force a re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within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T CRAIG MAKES NO WARRANTIES, EXPRESS OR IMPLIED,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S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PARTICULAR PURPOSE. I FURTHER RESER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ANGES TO THE SPECIFICATIONS OF THE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LIGATION TO NOTIFY ANY PERSON OR ORGANIZATION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By SoftWare Design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This  is  an evaluation copy. If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after 30 days you continue to us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AC11TO10 we trust you to regist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your copy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Send Check or Money order for $55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to: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Walt Craig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661 Elk Lake Dr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Lexington, Ky. 40517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y should I register thi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 The program called RGSTRD.EXE is a demo of the reg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) If registed by May 1st 1991 you will be placed on our %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 list for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's co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 utilities ... many programs for DWG'S to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ineering products (All 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ware...You wish it...we wri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 Graphics, Animations and walk through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sion between other CAD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) You may help someone pay thier bills and feed thier child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 Designs would like to thank  AutoDesk  and thie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ny years of good work.  We would also like to thank Stephe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s of MARCOMP for his developement of AUTODIRECT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not have been possibl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esigns is a Registered AutoCAD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AD is a registered trademark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