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STRD.EXE is the registered version of AC11TO10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ration you will receive a working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n your name ex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ffort to reframe from loosing .BAK files I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erase them from your hard drive. You may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Insufficient disk space". If this occ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to erase the .BAK's yourself or ma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by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IDEAL for multiple file conv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the directory for which the conver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